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к проекту постановления администрации Ипатовского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Ипатовского городского округа Ставропольского края, реализующих образовательные программы дошкольного образования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 декабря 2012 г. № 273-ФЗ «Об образовании в Российской Федерации», от 06 октября 2003 г. № 131- ФЗ «Об общих принципах организации местного самоуправления в Российской Федерации, Законом Ставропольского края от 30 июля 2013г.  № 72-кз «Об образовании», постановлением Правительства Ставропольского края № 26-п от 26 февраля 2007 г.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Уставом Ипатовского городского округа Ставропольского края №28 от 24 октября 2017 г.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(далее – проект постановл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ю разработки проекта постановления является улучшение качества питания в ДОУ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щиеся в проекте постановления администрации Ипатовского городского округа Ставропольского края положения,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4. Реализация проекта постановления администрации Ипатовского городского округа Ставропольского края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Ипатовского городского округа Ставропольского края, реализующих образовательные программы дошкольного образов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й по юридической технике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личие в проекте постановления администрации Ипатовского городского округа Ставропольского края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Ипатовского городского округа Ставропольского края, реализующих образовательные программы дошкольного образования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ыжахин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65-42) 5-67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415</Words>
  <Characters>2367</Characters>
  <CharactersWithSpaces>277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07:00Z</dcterms:created>
  <dc:creator>PKK-4</dc:creator>
  <dc:description/>
  <dc:language>en-US</dc:language>
  <cp:lastModifiedBy>Meh</cp:lastModifiedBy>
  <cp:lastPrinted>2019-12-20T07:16:00Z</cp:lastPrinted>
  <dcterms:modified xsi:type="dcterms:W3CDTF">2019-12-20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