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решения Ду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ascii="Times New Roman" w:hAnsi="Times New Roman"/>
          <w:b w:val="false"/>
          <w:sz w:val="28"/>
          <w:szCs w:val="28"/>
        </w:rPr>
        <w:t>Об утверждении Стратегии социально – экономического развития Ипатовского городского округа Ставропольского края до 2035 год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2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решения Дум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Об утверждении Стратегии социально – экономического развития Ипатовского городского округа Ставропольского края до 2035 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NormalWeb"/>
              <w:widowControl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на следующий день после дня его официального опубликов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0" w:after="20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целях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пределения приоритетов, целей и задач муниципального управления и социально-экономического развития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зработан и вносится проект решения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городского округа Ставропольского края, 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с 14 ноября 2019 года по 28 ноября 2019 года включительно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9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201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201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f201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f2010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26</Words>
  <Characters>186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0:00Z</dcterms:created>
  <dc:creator>Администрация</dc:creator>
  <dc:description/>
  <dc:language>en-US</dc:language>
  <cp:lastModifiedBy>Администрация</cp:lastModifiedBy>
  <cp:lastPrinted>2019-12-09T14:12:00Z</cp:lastPrinted>
  <dcterms:modified xsi:type="dcterms:W3CDTF">2019-12-09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