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5" w:before="0" w:after="0"/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16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16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ключении общественной территории, подлежащей благоустройству в 2020 году, в муниципальную программу Ипатовского городского округа Ставропольского края</w:t>
      </w:r>
      <w:r>
        <w:rPr>
          <w:rStyle w:val="Normaltextrun"/>
          <w:rFonts w:ascii="Times New Roman" w:hAnsi="Times New Roman"/>
          <w:sz w:val="28"/>
          <w:szCs w:val="28"/>
        </w:rPr>
        <w:t xml:space="preserve"> «Формирование современной городской среды» на 2018-2022 годы, утвержденной </w:t>
      </w: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09 апреля 2018 г. № 415, от 25 мая 2018 г. №628, от 29 декабря 2018 г. №1747, 18 апреля 2019 г. №689, 29 ноября 2019 г. №1779)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.И.О.(полностью)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шу рассмотреть предложение о включении следующей общественной территории, подлежащей благоустройству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униципальную программу Ипатовского городского округа Ставропольского края «Формирование современной городской среды» на 2018-2022 годы </w:t>
      </w:r>
      <w:r>
        <w:rPr>
          <w:rStyle w:val="Normaltextrun"/>
          <w:rFonts w:ascii="Times New Roman" w:hAnsi="Times New Roman"/>
          <w:sz w:val="28"/>
          <w:szCs w:val="28"/>
        </w:rPr>
        <w:t xml:space="preserve">утвержденной </w:t>
      </w: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09 апреля 2018 г. № 415, от 25 мая 2018 г. №628, от 29 декабря 2018 г. №1747, 18 апреля 2019 г. №689, 29 ноября 2019 г. №17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_________________                               Подпись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4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0648f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InternetLink">
    <w:name w:val="Hyperlink"/>
    <w:basedOn w:val="DefaultParagraphFont"/>
    <w:uiPriority w:val="99"/>
    <w:unhideWhenUsed/>
    <w:rsid w:val="00a0648f"/>
    <w:rPr>
      <w:color w:val="0000FF"/>
      <w:u w:val="single"/>
    </w:rPr>
  </w:style>
  <w:style w:type="character" w:styleId="Normaltextrun" w:customStyle="1">
    <w:name w:val="normaltextrun"/>
    <w:qFormat/>
    <w:rsid w:val="00fb7d3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e68cc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a0648f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a0648f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e68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3:00Z</dcterms:created>
  <dc:creator>User</dc:creator>
  <dc:description/>
  <dc:language>en-US</dc:language>
  <cp:lastModifiedBy>Пользователь Windows</cp:lastModifiedBy>
  <cp:lastPrinted>2019-12-24T07:54:00Z</cp:lastPrinted>
  <dcterms:modified xsi:type="dcterms:W3CDTF">2019-12-25T1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