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выполнением коллективных договоров,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й на 2020 год по Ипатовскому городскому округу Ставропольского края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1545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5529"/>
        <w:gridCol w:w="4111"/>
        <w:gridCol w:w="1701"/>
        <w:gridCol w:w="1702"/>
        <w:gridCol w:w="1416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рядковый номер запис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именование коллективного договора, соглаш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едставители сторон коллективного договора, соглаш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ата направления запрос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метка о предоставлении информации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Коллективный договор акционерного общества «Дорожно – эксплуатационное предприятие №169»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аботодатель – генеральный директор – Баришполь Владимир Иванович, представитель работников – председатель первичной профсоюзной организации – Харин Юрий Никола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8 апреля 2020 го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  <w:t>2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Коллективный договор муниципального бюджетного общеобразовательного учреждения средней общеобразовательной школы №9 с. Кевсала Ипатовского района Ставропольского кра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аботодатель – директор –</w:t>
            </w: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Дмитренко Елена Васильевна, представитель работников – председатель первичной профсоюзной организации –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  <w:t>Кривоногова Людмила Иван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8 мая 2020 го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Коллективный договор муниципального бюджетного дошкольного образовательного учрежд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bidi="ar-SA"/>
              </w:rPr>
              <w:t xml:space="preserve">Центра развития ребёнка – детского сада № 1 «Светлячок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г. Ипатово Ипатовск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аботодатель – заведующий – Здоренко Людмила Сергеевна, представитель работников – председатель первичной профсоюзной организации – Гайворонская Людмила Фёдо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6 июня 2020 го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  <w:t>4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ллективный договор сельскохозяйственного производственного кооператива «Софиев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аботодатель – председатель – Кузмин Станислав Григорьевич, представитель работников – председатель первичной профсоюзной организации – Борисенко Николай Васи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8 июля 2020 го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</w:tr>
      <w:tr>
        <w:trPr>
          <w:trHeight w:val="124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  <w:t>5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ллективный договор</w:t>
            </w: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бщества с ограниченной  ответственностью «Барханчакск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аботодатель – исполнительный  директор – Буханцов Алексей Анатольевич, представитель работников – председатель</w:t>
            </w: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овета трудового коллектива – Курамшина Дания Зарифула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1 сентября 2020 го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  <w:t>6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ллективный договор муниципального казённого учреждения культуры «Советскорунное социально – культурное объединение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аботодатель – директор – Решетняк Александр Васильевич, представитель работников – председатель первичной профсоюзной организации – Шарко Наталья Иван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  <w:t>15 октября 2020 го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ind w:left="-11" w:hanging="0"/>
        <w:rPr>
          <w:szCs w:val="28"/>
        </w:rPr>
      </w:pPr>
      <w:r>
        <w:rPr>
          <w:szCs w:val="28"/>
        </w:rPr>
      </w:r>
    </w:p>
    <w:p>
      <w:pPr>
        <w:pStyle w:val="23"/>
        <w:ind w:left="-11" w:hanging="0"/>
        <w:jc w:val="left"/>
        <w:rPr>
          <w:szCs w:val="28"/>
        </w:rPr>
      </w:pPr>
      <w:r>
        <w:rPr>
          <w:szCs w:val="28"/>
        </w:rPr>
      </w:r>
    </w:p>
    <w:p>
      <w:pPr>
        <w:pStyle w:val="23"/>
        <w:ind w:left="-11" w:hanging="1265"/>
        <w:jc w:val="left"/>
        <w:rPr>
          <w:szCs w:val="28"/>
        </w:rPr>
      </w:pPr>
      <w:r>
        <w:rPr>
          <w:szCs w:val="28"/>
        </w:rPr>
        <w:t>Начальник управления</w:t>
        <w:tab/>
        <w:tab/>
        <w:t xml:space="preserve">                                                                                                                      О.В. Вильгоц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И. Вертелецкая</w:t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2-80</w:t>
      </w:r>
    </w:p>
    <w:sectPr>
      <w:type w:val="nextPage"/>
      <w:pgSz w:orient="landscape" w:w="16838" w:h="11906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a8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Arial"/>
      <w:color w:val="auto"/>
      <w:kern w:val="2"/>
      <w:sz w:val="21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2e20"/>
    <w:rPr>
      <w:rFonts w:ascii="Tahoma" w:hAnsi="Tahoma" w:eastAsia="Lucida Sans Unicode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2e20"/>
    <w:pPr/>
    <w:rPr>
      <w:rFonts w:ascii="Tahoma" w:hAnsi="Tahoma" w:cs="Tahoma"/>
      <w:sz w:val="16"/>
      <w:szCs w:val="16"/>
    </w:rPr>
  </w:style>
  <w:style w:type="paragraph" w:styleId="23" w:customStyle="1">
    <w:name w:val="Основной текст 23"/>
    <w:basedOn w:val="Normal"/>
    <w:qFormat/>
    <w:rsid w:val="008c6939"/>
    <w:pPr>
      <w:widowControl/>
      <w:jc w:val="both"/>
    </w:pPr>
    <w:rPr>
      <w:rFonts w:ascii="Times New Roman" w:hAnsi="Times New Roman" w:eastAsia="Times New Roman" w:cs="Times New Roman"/>
      <w:kern w:val="0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e4f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1873</TotalTime>
  <Application>LibreOffice/7.4.7.2$Linux_X86_64 LibreOffice_project/40$Build-2</Application>
  <AppVersion>15.0000</AppVersion>
  <Pages>2</Pages>
  <Words>361</Words>
  <Characters>2060</Characters>
  <CharactersWithSpaces>2417</CharactersWithSpaces>
  <Paragraphs>4</Paragraphs>
  <Company>N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4:00Z</dcterms:created>
  <dc:creator>NT Computer</dc:creator>
  <dc:description/>
  <dc:language>en-US</dc:language>
  <cp:lastModifiedBy>NT Computer</cp:lastModifiedBy>
  <cp:lastPrinted>2019-12-13T08:08:00Z</cp:lastPrinted>
  <dcterms:modified xsi:type="dcterms:W3CDTF">2019-12-13T08:1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