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и Ипатовского городского округа Ставропольского края от 30 марта 2018г. №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</w:t>
      </w:r>
      <w:r>
        <w:rPr>
          <w:szCs w:val="28"/>
        </w:rPr>
        <w:t xml:space="preserve">Федеральным законом от 19 июня 2000г. № 82-ФЗ «О минимальном размере оплаты труда», </w:t>
      </w:r>
      <w:r>
        <w:rPr/>
        <w:t>со статьей 78 Бюджетного кодекса Российской Федерации, приказом Министерства финансов Российской Федерации от 08 июня 2018г. № 132н «О порядке формирования и применения кодов бюджетной классификации Российской Федерации, их структуре и принципах назначения», с постановлением администрации Ипатовского городского округа Ставропольского края от 28 декабря 2017 года № 12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, 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Внести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и Ипатовского городского округа Ставропольского края от 30 марта 2018г. №357 (с изменениями, внесенными постановлением администрации Ипатовского городского округа Ставропольского края от 03 октября 2019 г. № 146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1. В приложении № 1 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 предпринимательства» </w:t>
      </w:r>
      <w:r>
        <w:rPr>
          <w:bCs/>
          <w:szCs w:val="28"/>
        </w:rPr>
        <w:t>слова «</w:t>
      </w:r>
      <w:r>
        <w:rPr>
          <w:szCs w:val="28"/>
        </w:rPr>
        <w:t>на финансирование части целевых расходов, произведенных в соответствии с бизнес-планом» заменить словами «на финансовое обеспечение затрат, произведенных субъектами малого 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2.  В Приложении № 8 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2.1. В подпункте 1.1. пункта 1. «Предмет договора»  слова  «</w:t>
      </w:r>
      <w:r>
        <w:rPr/>
        <w:t xml:space="preserve">Администрация предоставляет  Получателю  грант   на возмещение части целевых расходов в рамках реализации бизнес-плана» заменить словами «Администрация предоставляет  Получателю  грант  </w:t>
      </w:r>
      <w:r>
        <w:rPr>
          <w:szCs w:val="28"/>
        </w:rPr>
        <w:t>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».</w:t>
      </w:r>
      <w:r>
        <w:rPr/>
        <w:t>»;</w:t>
      </w:r>
    </w:p>
    <w:p>
      <w:pPr>
        <w:pStyle w:val="Normal"/>
        <w:rPr/>
      </w:pPr>
      <w:r>
        <w:rPr/>
        <w:t>1.2.2.</w:t>
        <w:tab/>
        <w:t>Подпункт  3.1.2 пункта 3 « Права и обязанности получателя»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«3.1.2. Обеспечить  на период не менее 12 месяцев, начиная с месяца, следующего за месяцем получения гранта, уровень </w:t>
      </w:r>
      <w:r>
        <w:rPr>
          <w:szCs w:val="28"/>
        </w:rPr>
        <w:t xml:space="preserve">среднемесячной заработной платы не ниже установленного Федеральным законом от 19 июня 2000г. № 82-ФЗ «О минимальном размере оплаты труда» минимального размера оплаты труда.»;  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>
          <w:szCs w:val="28"/>
        </w:rPr>
      </w:pPr>
      <w:r>
        <w:rPr>
          <w:szCs w:val="28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января 2019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0:00Z</dcterms:created>
  <dc:creator>user</dc:creator>
  <dc:description/>
  <cp:keywords/>
  <dc:language>en-US</dc:language>
  <cp:lastModifiedBy>Пользователь Windows</cp:lastModifiedBy>
  <cp:lastPrinted>2019-12-17T10:50:00Z</cp:lastPrinted>
  <dcterms:modified xsi:type="dcterms:W3CDTF">2019-12-20T12:15:00Z</dcterms:modified>
  <cp:revision>5</cp:revision>
  <dc:subject/>
  <dc:title/>
</cp:coreProperties>
</file>