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г.                              г. Ипатово                                              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«Приватизация муниципального имущества»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27 июля 2010 г. № 210-ФЗ «Об организации предоставления государственных и муниципальных услуг»,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Ипат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Приватизация муниципального имуществ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eastAsia="ru-RU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0"/>
          <w:lang w:eastAsia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С.Б. Савченко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Ипатовского 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тавропольского кра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_____________2019 г. №</w:t>
      </w:r>
    </w:p>
    <w:p>
      <w:pPr>
        <w:pStyle w:val="Normal"/>
        <w:spacing w:lineRule="exact" w:line="240" w:before="0" w:after="0"/>
        <w:jc w:val="right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ватизация муниципального имуществ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720"/>
        <w:contextualSpacing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регулирования административного регламен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стандарт и порядок, сроки и последовательность административных действий и административных процеду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устанавливает сроки и последовательность административных процедур (действий) отдела имущественных и земельных отношений администрации Ипатовского городского округа Ставропольского края (далее – отдел имущества) в процессе предоставления муниципальной услуги в соответствии с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Планирование приватизации муниципального имущества осуществляется посредством утверждения решением Думы Ипатовского городского округа Ставропольского края прогнозного плана (программы) приватизации муниципального имуще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гнозным планом (программой) приватизации муниципального имущества администрацией Ипатовского городского округа Ставропольского края принимается решение об условиях приватизации муниципального имущества, в котором содержатся сведения о наименовании имущества, способе приватизации, начальной цене имущества и иные необходимые для приватизации сведения.</w:t>
      </w:r>
    </w:p>
    <w:p>
      <w:pPr>
        <w:pStyle w:val="Normal"/>
        <w:numPr>
          <w:ilvl w:val="1"/>
          <w:numId w:val="2"/>
        </w:numPr>
        <w:spacing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 заяви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физическим и юридическим лицам, за исключение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рядку информирования о предоставлении муниципальной услуги.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, в том числе на официальном сайте администрации Ипатовского городского округа Ставропольского края (далее –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патов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в информационной телекоммуникационной сети «Интернет», а также с использованием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го обращения заявителя в отдел имущества по адресу: 356630, Ставропольский край, Ипатовский район, г. Ипатово, ул. Гагарина, 67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го обращения заявителя путем направления почтовых отправлений в отдел имущества по адресу: 356630, Ставропольский край, Ипатовский район, г. Ипатово, ул. Гагарина, 67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по телефонам отдела имущества: 8(86542) 5-76-63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в форме электронного документа с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пользованием электронной почты отдела имущества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mip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Единого портала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Регионального портала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26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 администрации Ипатовского округа в информационно-телекоммуникационной сети «Интернет», на Едином портале, Региональном портале, в государственной информационной системе Ставропольского края 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, график работы, администрации, отдела имущества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телефоны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патов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дела имущества, иных организаций, участвующих в предоставлении муниципальной услуги, в том числе номер телефона – информатор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официального сайта, а также электронной</w:t>
        <w:tab/>
        <w:t xml:space="preserve"> почты и (или) формы обратной связи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патов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дела имущества, предоставляющего муниципальную услугу в информационно – телекоммуникационной сети «Интернет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формационных стендах отдела имущества в доступных для ознакомления местах и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Ипатов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едоставления муниципальной услуги в виде блок-схемы предоставления муниципальной услуги, представленной в приложении 2 к административному регламенту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административного регламента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отдела имуществ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по вопросам представления муниципальной услуги, в том числе о ходе её представления осуществляется специалистами отдела имущества в следующих формах (по выбору заявителя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устной (при личном обращении заявителя и / или по телефону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исьменной (при письменном обращении заявителя по почте, электронной почте, факсу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в форме информационных (мультимедийных) материалов в информационно – телекоммуникационной сети на сайте администрации, Едином портале или Региональном портал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в здании отдела имущества размещается информация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лицах, имеющих право на предоставление муниципальной услуги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оке предоставления муниципальной услуги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Ипатовского округа, представляется заявителю бесплатно.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1. Юридический адрес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патов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: 356630, Ставропольский край, Ипатовский район, г. Ипатово, ул. Ленинградская, 8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патов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едельник – пятница, с 08-00 ч. до 17-00 ч.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ыв: с 12-00 ч. до 13-00 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.2. Юридический адрес отдела имущества: 356630, Ставропольский край, Ипатовский район, г. Ипатово, ул. Гагарина, 67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 работы отдела имущества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едельник – пятница, с 08-00 ч. до 17-00 ч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ыв: с 12-00 ч. до 13-00 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имущества осуществляет прием заявителей по вопросам предоставления информации муниципальной услуге в соответствии со следующим график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едельник – пятница, с 08-00 ч. до 17-00 ч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ыв: с 12-00 ч. до 13-00 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.3. Юридический ад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Федеральной службы государственной регистрации, кадастра и картографии по Ставропольскому краю</w:t>
      </w:r>
      <w:r>
        <w:rPr>
          <w:rFonts w:cs="Times New Roman" w:ascii="Times New Roman" w:hAnsi="Times New Roman"/>
          <w:sz w:val="28"/>
          <w:szCs w:val="28"/>
          <w:lang w:eastAsia="ru-RU"/>
        </w:rPr>
        <w:t>: 355012, Ставропольский край, г. Ставрополь, ул. Комсомольская, 58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Федеральной службы государственной регистрации, кадастра и картографии по Ставропольскому кра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– четверг: с 09-00 ч. до 18-00 ч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: с 09-00 ч. до 16-45 ч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денный перерыв: с 13-00 ч. до 13-45 ч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, воскресенье: выходные д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патов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(86542) 2-23-60, факс 8(86542) 2-25-60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дел имущества: телефон (факс): 8(86542) 2-11-47, телефон для справок и консультаций: 8(86542) 2-26-06, 8(86542) 5-76-63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ефон автоинформатора отсутствуе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леф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Федеральной службы государственной регистрации, кадастра и картографии по Ставропольскому краю</w:t>
      </w:r>
      <w:r>
        <w:rPr>
          <w:rFonts w:cs="Times New Roman" w:ascii="Times New Roman" w:hAnsi="Times New Roman"/>
          <w:sz w:val="28"/>
          <w:szCs w:val="28"/>
          <w:lang w:eastAsia="ru-RU"/>
        </w:rPr>
        <w:t>: 8(8652) 55-63-06, 55-63-09, 55-63-2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Адрес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фициального сайт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патов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pato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рес электронной почт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Ипатов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dmipatovo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электронной почты отдела имущества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mip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УСЛУГ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муниципальной услуги – «Приватизация муниципального имущества»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ие административного регламента не распространяется на отношения, возникающие при отчуждении имущества, на которое не распространяется действие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 декабря 2001 г. № 178-ФЗ «О приватизации государственного и муниципального имущества».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услуга предоставляется администрацией Ипатовского округа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епосредственное предоставление муниципальной услуги осуществляет отдел иму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ем пункта 3 части 1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оговор купли-продажи муниципального имущества, заключенный на аукционе, конкурсе, по результатам продажи посредством публичного предложения, без объявления цен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0" w:name="Par12"/>
      <w:bookmarkStart w:id="1" w:name="Par11"/>
      <w:bookmarkEnd w:id="0"/>
      <w:bookmarkEnd w:id="1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предоставлении муниципальной услуги на торгах и без объявления цены, срок предоставления определяется в извещении о продаже муниципального имуще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й срок включает в себя срок, необходимый для обращения в иные органы и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округа в информационно-телекоммуникационной сети «Интернет» (http://www.ipatovo.org/page.php?id=2667), на Едином портале, Региональном портале и в Региональном реестр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Ипатовского городского округа Ставропольского края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</w:rPr>
        <w:t xml:space="preserve">Для получения муниципальной услуги заявитель одновременно с заявкой </w:t>
      </w:r>
      <w:r>
        <w:rPr>
          <w:rFonts w:cs="Times New Roman" w:ascii="Times New Roman" w:hAnsi="Times New Roman"/>
          <w:sz w:val="28"/>
          <w:szCs w:val="28"/>
        </w:rPr>
        <w:t xml:space="preserve">на участие по утвержденной форме </w:t>
      </w:r>
      <w:r>
        <w:rPr>
          <w:rFonts w:cs="Times New Roman" w:ascii="Times New Roman" w:hAnsi="Times New Roman"/>
          <w:sz w:val="28"/>
        </w:rPr>
        <w:t xml:space="preserve">согласно </w:t>
      </w:r>
      <w:hyperlink w:anchor="P375">
        <w:r>
          <w:rPr>
            <w:rStyle w:val="InternetLink"/>
            <w:rFonts w:cs="Times New Roman" w:ascii="Times New Roman" w:hAnsi="Times New Roman"/>
            <w:color w:val="FF0000"/>
            <w:sz w:val="28"/>
          </w:rPr>
          <w:t>приложениям 2</w:t>
        </w:r>
      </w:hyperlink>
      <w:r>
        <w:rPr>
          <w:rFonts w:cs="Times New Roman" w:ascii="Times New Roman" w:hAnsi="Times New Roman"/>
          <w:color w:val="FF0000"/>
          <w:sz w:val="28"/>
        </w:rPr>
        <w:t xml:space="preserve">, </w:t>
      </w:r>
      <w:hyperlink w:anchor="P434">
        <w:r>
          <w:rPr>
            <w:rStyle w:val="InternetLink"/>
            <w:rFonts w:cs="Times New Roman" w:ascii="Times New Roman" w:hAnsi="Times New Roman"/>
            <w:color w:val="FF0000"/>
            <w:sz w:val="28"/>
          </w:rPr>
          <w:t>3</w:t>
        </w:r>
      </w:hyperlink>
      <w:r>
        <w:rPr>
          <w:rFonts w:cs="Times New Roman" w:ascii="Times New Roman" w:hAnsi="Times New Roman"/>
          <w:sz w:val="28"/>
        </w:rPr>
        <w:t xml:space="preserve"> к административному регламенту представляет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юридические лиц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заверенные копии учредительных докумен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зические лиц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тендентом также могут быть предоставлены платежный документ с отметкой банка об исполнении, подтверждающий внесение претендентом задатка, и выданные банком реквизиты счета претендента, на который перечисляется сумма возвращаемого задатка (за исключением случая продажи имущества без объявления цены)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олучения документов, подаваемых заявител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заявки заявитель может получи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отделе имущества расположенного по адрес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6630, Ставропольский край, г. Ипатово, ул. Гагарина, д. 67 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на официальном сайте администрации Ипатовского округа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ipatovo.o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оборот между претендентами, участниками и отделом имуществ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тдела имущества, претендента или участника либо лица, имеющего право действовать от имени отдела имущества, претендента или участни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отдела имуществ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7.1. Для предоставления муниципальной услуги запросы в иные органы и организации не осуществляю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.7.2. В соответствии с требованиями пун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, 2 и 4 части 1 статьи 7 </w:t>
      </w:r>
      <w:r>
        <w:rPr>
          <w:rFonts w:cs="Times New Roman" w:ascii="Times New Roman" w:hAnsi="Times New Roman"/>
          <w:sz w:val="28"/>
          <w:szCs w:val="20"/>
          <w:lang w:eastAsia="ru-RU"/>
        </w:rPr>
        <w:t>Федерального закона № 210-ФЗ установлен запрет требовать от заявите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едставления документов и информации, которые находятся в распоряжении органов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ключением документов, указанных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№ 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документов, предусмотренных административным регламентом;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редставленный комплект документов не соответствует требованиям, установленным действующим законодательством Российской Федерации;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едоставление заявителем документов, содержащих недостоверные свед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приостановления ил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тказа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2. Основаниями для отказа в предоставлении муниципальной услуги: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е подтверждено поступление в установленный срок задатка на счета, указанные в информационном сообщении о продаже имуще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необходимыми и обязательными услугами является нотариальное заверение копий документов, необходимых для предоставления муниципальной услуги (в случаях, когда требование о нотариальном заверении копии документа установлено законодательством Российской Федерации и (или) законодательством Ставропольского кра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 отдела имущества, плата с заявителя не взима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2.1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не может превышать 15 минут, по предварительной записи не более 1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4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Срок регистрации запроса заявителя о предоставлении муниципальной услуги не может быть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Запрос заявителя о предоставлении муниципальной услуги регистрируется посредством внесения данных в информационную сист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В случае предоставления услуги в электронном виде регистрация осуществляется в автоматическом режиме в день получения запроса (заявления) с присвоением регистрационного номера, указанием даты и времени поступ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15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отдела имущества и его вышестоящего органа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рес сайта администрации Ипатовского округа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правочный номер телефона отдела имущества, номер телефона – автоинформатора (при наличии)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жим работы отдела имущества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категорий граждан, имеющих право на получение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ормы заявлений и образцы их запол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абин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3. Места ожидания должны соответствовать комфортным условиям для заявителей и оптимальным условиям работы должностных лиц отдела имущества, в том числе необходимо наличие доступных мест общего пользования (туале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5. Места для заполнения заявлений для предоставления муниципальной услуги размещаются в отделе имущества, и оборудуются образцами заполнения документов, бланками заявлений, стульями и стол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ая, текстовая и мультимедийная информация о порядке предоставления муниципальной услуги размещается в отделе имущества,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wwww.ipatovo.org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места специалистов отдела имущества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должностными лицами и специалистами отдела имущества,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е имущества,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540"/>
        <w:jc w:val="both"/>
        <w:outlineLvl w:val="2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№ 210-ФЗ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(далее – комплексный запрос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 Федерального закона «Об организации предоставления государственных и муниципальных услуг». 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 показателям доступности и качества муниципальной услуг относятся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своевременность (Св)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доступность (Дос)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с = 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т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+ 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вре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+ 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б/б с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+ 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э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+ 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инф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+ 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жит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+ 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мфц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т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наличие возможности записаться на прием по телефону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т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10% - можно записаться на прием по телефону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т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0% - нельзя записаться на прием по телефону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вре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возможность прийти на прием в нерабочее время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вре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б/б с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наличие безбарьерной среды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б/б с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20% - от тротуара до места приема можно проехать на коляске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б/б с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б/б с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0% - от тротуара до места приема нельзя проехать на коляске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э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наличие возможности подать заявление в электронном виде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э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20% - можно подать заявление в электронном виде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э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0% = нельзя подать заявление в электронном виде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инф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доступность информации о предоставлении муниципальной услуги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инф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инф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жит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жит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жит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мфц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мфц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мфц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0% при отсутствии возможности подачи документов, необходимых для предоставления муниципальной услуги в многофункциональные центры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) качество (Кач)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ач = 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доку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+ 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обслуж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+ 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обмен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+ 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факт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+ 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взаи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+ 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прод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доку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количество принятых документов (с учетом уже имеющихся в отделе имущества) / количество предусмотренных регламентом документов x 100%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обслуж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качество обслуживания при предоставлении муниципальной услуги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обслуж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обслуж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обмен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3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факт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взаи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взаи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и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взаи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и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Взаим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и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прод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прод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административным регламентом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прод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административным регламентом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) удовлетворенность (Уд):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д = 100% - 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обж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/ 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заяв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x 100%,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обж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количество обжалований при предоставлении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заяв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- количество заявителей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имущества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Административный регламент не предусматривает возможность предоставления муниципальной услуги через многофункциональный центр предоставления государственных и муниципальных услуг, в связи с чем, муниципальная услуга по экстерриториальному принципу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одажи муниципального имущества осуществляется в электронной форме на электронной площадке оператором электронной площадк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авец привлекает оператора электронной площадки из числа операторов электронной площадки, перечень которых утвержден Правительством Российской Федераци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соответственно - оператор электронной площадки, Федеральный закон о контрактной системе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ератор электронной площадки, электронная площадка, а также порядок ее функционирования должны соответствовать еди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операторам электронных площадок, операторам специализированных электронных площадок, электронным площадкам, специализированным электронным площадкам и функционированию электронных площадок, специализированных электронных площадок, утвержденным постановлением Правительства Российской Федерации от 8 июня 2018 г. № 656 «О требованиях к операторам электронных площадок, операторам специализированных электронных площадок, электронным площадкам, специализированным электронным площадкам и функционированию электронных площадок, специализированных электронных площадок, подтверждении соответствия таким требованиям, об утрате юридическим лицом статуса оператора электронной площадки, оператора специализированной электронной площадки» (далее - единые требования), и дополните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операторам электронных площадок, перечень которых утвержден Правительством Российской Федераци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и функционированию электронных площадок, утвержденным постановлением Правительства Российской Федерации от 15 мая 2019 г. № 603 «Об установлении дополнительных требований к операторам электронных площадок, перечень которых утвержден Правительством Российской Федераци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» (далее - дополнительные требован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этого претендента для направления оператором электронной площадки уведомл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рок,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с обоснованием причин отказа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претендента на электронной площадке осуществляется на срок, который не превышает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претенденты, прошедшие с 1 января 2019 года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Положени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СОСТАВ, ПОСЛЕДОВАТЕЛЬНОСТЬ И СРОКИ ВЫПОЛН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ТИВНЫХ ПРОЦЕДУР (ДЕЙСТВИЙ), ТРЕБОВАНИЯ К ПОРЯДКУ ИХ </w:t>
      </w: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ссмотрение заяво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едение торг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дписание договора купли-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 Рассмотрение заявок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Юридическим фактом, инициирующим начало административной процедуры, является наступление срока рассмотрения заявок на участие в продаже муниципального имущества, установленного в информационном сообщении о продаже муниципального имуще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Заявки и приложенные к ней документы рассматриваются на предмет отсутствия оснований для отказа в предоставлении муниципальной услуги в порядке, указанном в информационном сообщении о продаже муниципального имуще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 Результатом настоящей административной процедуры является подготовка отделом имущества протокола о признании претендентов участник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 Проведение торг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Юридическим фактом, инициирующим начало административной процедуры, является подписание протокола рассмотрения заявок на участие в продаже муниципального имуще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2. Продажа муниципального имущества проводится отделом имущества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настоящей административной процедуры является подготовка отделом имущества протокола об итогах продажи муниципального имуще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4. Способом фиксации результата административной процедуры является оформление на бумажном носителе протокола о результатах продажи муниципального имущества, направление победителю одного экземпляра протокола и размещение его на официальном сайте торг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5. Максимальный срок выполнения данного действия определяется в соответствии с извещением о проведении торг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4. Подписание договора купли-продажи муниципального имуще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Юридическим фактом, инициирующим начало административной процедуры, является протокол об итогах продажи муниципального имуще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Ответственный исполнитель отдела имущества обеспечивает подготовку и подписание начальником отдела имущества проекта договора купли-продажи муниципального имуще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3. Результатом административной процедуры является направление заявителю или победителю торгов проекта договора купли-продажи муниципального имуще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4. Способом фиксации результата административной процедуры является письмо, подписанное начальником отдела имущества, о направлении проекта договора с присвоением письму регистрационного номера и занесением данного номера в базу данных в порядке делопроизводства и направление (вручение) его заявител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5. Максимальный срок выполнения данного действия при заключении договора купли-продажи на торгах и без объявления цены определяется в соответствии с извещением о проведении торгов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з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ой, доступностью и качеством предоставления муниципальной услуги осуществляется начальником отдела имущества, в компетенцию которого входит организация работы по принятию решения о предоставлении муниципальной услуги, либо лицом, его замещающим, 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имуществ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осуществления текущего контроля осуществляется постоянно, при каждом обращении заявителя за предоставление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 имущества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Плановые проверки осуществляются на основании годового плана работы отдела имуществ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Внеплановые проверки осуществляются на основании распорядительных документов отдела имуществ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гражда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27 июля 2010 г. № 210-ФЗ «Об организации предоставления государственных и муниципальных услуг»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Должностные лица отдела имущества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м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Персональную ответственность должностных лиц отдела имуществ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отдела имущества при предоставлении им муниципальной услуг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тдел имущества и к должностным лицам, указанным в п.5.3. административного регламен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 Единого портала, Регионального порт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OLE_LINK39"/>
      <w:bookmarkStart w:id="4" w:name="OLE_LINK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ДОЛЖНОСТНЫХ ЛИЦ, МУНИЦИПАЛЬНЫХ СЛУЖАЩИХ, РАБОТНИК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явители имеют право подать жалобу на решение и (или) действие (бездействие) отдела имущества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,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подана заявителем или его уполномоченным представителем</w:t>
      </w:r>
      <w:bookmarkStart w:id="5" w:name="Par59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мя главы Ипатовского городского округа Ставропольского края, в случае если обжалуются решения руководителя отдела имущества, предоставляющего муниципальную услугу, и его должностных лиц, муниципальных служащих;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отдел имущества, предоставляющего муниципальную услугу, в случае если обжалуются решения и действия (бездействия) отдела имущества, предоставляющего муниципальную услугу, и его должностных лиц, муниципальных служащих, привлекаемую организацию предоставляющие  муниципальную услуг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 Перечень нормативн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е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. статьи 16 Федерального закона «Об организации предоставления государственных и муниципальных услуг»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  <w:bookmarkEnd w:id="3"/>
      <w:bookmarkEnd w:id="4"/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                                                         услуги «Приватизация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 № 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16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оставления муниципальной услуги «Приватизация муниципального имуществ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9240</wp:posOffset>
                </wp:positionH>
                <wp:positionV relativeFrom="paragraph">
                  <wp:posOffset>128905</wp:posOffset>
                </wp:positionV>
                <wp:extent cx="26670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дажа (приватизация) муниципального имуще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33pt;mso-wrap-distance-left:9.05pt;mso-wrap-distance-right:9.05pt;mso-wrap-distance-top:0pt;mso-wrap-distance-bottom:0pt;margin-top:10.1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дажа (приватизация) муниципального имуще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7015</wp:posOffset>
                </wp:positionH>
                <wp:positionV relativeFrom="paragraph">
                  <wp:posOffset>129540</wp:posOffset>
                </wp:positionV>
                <wp:extent cx="63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695</wp:posOffset>
                </wp:positionH>
                <wp:positionV relativeFrom="paragraph">
                  <wp:posOffset>5080</wp:posOffset>
                </wp:positionV>
                <wp:extent cx="4819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На торгах (продажа на аукционе, конкурсе, посредством публичного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предложения, без объявления цен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6pt;mso-wrap-distance-left:9.05pt;mso-wrap-distance-right:9.05pt;mso-wrap-distance-top:0pt;mso-wrap-distance-bottom:0pt;margin-top:0.4pt;mso-position-vertical-relative:text;margin-left:37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На торгах (продажа на аукционе, конкурсе, посредством публичного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предложения, без объявления це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7015</wp:posOffset>
                </wp:positionH>
                <wp:positionV relativeFrom="paragraph">
                  <wp:posOffset>23495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9240</wp:posOffset>
                </wp:positionH>
                <wp:positionV relativeFrom="paragraph">
                  <wp:posOffset>99060</wp:posOffset>
                </wp:positionV>
                <wp:extent cx="274320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ок на участие в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28.5pt;mso-wrap-distance-left:9.05pt;mso-wrap-distance-right:9.05pt;mso-wrap-distance-top:0pt;mso-wrap-distance-bottom:0pt;margin-top:7.8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ок на участие в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0240</wp:posOffset>
                </wp:positionH>
                <wp:positionV relativeFrom="paragraph">
                  <wp:posOffset>22225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4740</wp:posOffset>
                </wp:positionH>
                <wp:positionV relativeFrom="paragraph">
                  <wp:posOffset>22225</wp:posOffset>
                </wp:positionV>
                <wp:extent cx="635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3385</wp:posOffset>
                </wp:positionH>
                <wp:positionV relativeFrom="paragraph">
                  <wp:posOffset>107950</wp:posOffset>
                </wp:positionV>
                <wp:extent cx="2886075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соответствуют требованиям о проведени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0.5pt;mso-wrap-distance-left:9.05pt;mso-wrap-distance-right:9.05pt;mso-wrap-distance-top:0pt;mso-wrap-distance-bottom:0pt;margin-top:8.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 соответствуют требованиям о проведен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0365</wp:posOffset>
                </wp:positionH>
                <wp:positionV relativeFrom="paragraph">
                  <wp:posOffset>107950</wp:posOffset>
                </wp:positionV>
                <wp:extent cx="2886075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не соответствуют требованиям о проведени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0.5pt;mso-wrap-distance-left:9.05pt;mso-wrap-distance-right:9.05pt;mso-wrap-distance-top:0pt;mso-wrap-distance-bottom:0pt;margin-top:8.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 не соответствуют требованиям о проведен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6740</wp:posOffset>
                </wp:positionH>
                <wp:positionV relativeFrom="paragraph">
                  <wp:posOffset>4000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4415</wp:posOffset>
                </wp:positionH>
                <wp:positionV relativeFrom="paragraph">
                  <wp:posOffset>40005</wp:posOffset>
                </wp:positionV>
                <wp:extent cx="635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3385</wp:posOffset>
                </wp:positionH>
                <wp:positionV relativeFrom="paragraph">
                  <wp:posOffset>173355</wp:posOffset>
                </wp:positionV>
                <wp:extent cx="2886075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 признании его участнико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37.5pt;mso-wrap-distance-left:9.05pt;mso-wrap-distance-right:9.05pt;mso-wrap-distance-top:0pt;mso-wrap-distance-bottom:0pt;margin-top:13.6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 признании его участнико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0365</wp:posOffset>
                </wp:positionH>
                <wp:positionV relativeFrom="paragraph">
                  <wp:posOffset>77470</wp:posOffset>
                </wp:positionV>
                <wp:extent cx="2886075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37.5pt;mso-wrap-distance-left:9.05pt;mso-wrap-distance-right:9.05pt;mso-wrap-distance-top:0pt;mso-wrap-distance-bottom:0pt;margin-top:6.1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3780</wp:posOffset>
                </wp:positionH>
                <wp:positionV relativeFrom="paragraph">
                  <wp:posOffset>67310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3385</wp:posOffset>
                </wp:positionH>
                <wp:positionV relativeFrom="paragraph">
                  <wp:posOffset>219710</wp:posOffset>
                </wp:positionV>
                <wp:extent cx="2886075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37.5pt;mso-wrap-distance-left:9.05pt;mso-wrap-distance-right:9.05pt;mso-wrap-distance-top:0pt;mso-wrap-distance-bottom:0pt;margin-top:17.3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3145</wp:posOffset>
                </wp:positionH>
                <wp:positionV relativeFrom="paragraph">
                  <wp:posOffset>113665</wp:posOffset>
                </wp:positionV>
                <wp:extent cx="635" cy="28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3385</wp:posOffset>
                </wp:positionH>
                <wp:positionV relativeFrom="paragraph">
                  <wp:posOffset>93980</wp:posOffset>
                </wp:positionV>
                <wp:extent cx="2886075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победител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37.5pt;mso-wrap-distance-left:9.05pt;mso-wrap-distance-right:9.05pt;mso-wrap-distance-top:0pt;mso-wrap-distance-bottom:0pt;margin-top:7.4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победител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5050</wp:posOffset>
                </wp:positionH>
                <wp:positionV relativeFrom="paragraph">
                  <wp:posOffset>131445</wp:posOffset>
                </wp:positionV>
                <wp:extent cx="635" cy="285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3385</wp:posOffset>
                </wp:positionH>
                <wp:positionV relativeFrom="paragraph">
                  <wp:posOffset>112395</wp:posOffset>
                </wp:positionV>
                <wp:extent cx="2886075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 договора купли-продажи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37.5pt;mso-wrap-distance-left:9.05pt;mso-wrap-distance-right:9.05pt;mso-wrap-distance-top:0pt;mso-wrap-distance-bottom:0pt;margin-top:8.8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лючение договора купли-продаж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                                                         услуги «Приватизация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 № 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68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разец заявки</w:t>
      </w:r>
    </w:p>
    <w:p>
      <w:pPr>
        <w:pStyle w:val="Normal"/>
        <w:widowControl w:val="false"/>
        <w:autoSpaceDE w:val="false"/>
        <w:spacing w:lineRule="auto" w:line="16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оставления муниципальной услуги «Приватизация муниципального имуществ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оту № 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20___г.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юридического лица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фамилия, имя, отчество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 физического лица, подающего заявку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далее «Претендент», в лице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олжност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решение об участии в аукционе, открытом по составу участников и открытом по форме подачи предложений о цене, по продаже имущества муниципальной собственности Ипатовского городского округа Ставропольского края 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соблюдать условия аукциона, содержащиеся в извещении, опубликованном в 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порядок продажи на аукционе имущества, установленный Федеральным законом от 21 декабря 2001 года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в случае признания победителем открытого аукциона в течение пяти рабочих дней с даты подведения итогов аукциона заключить договор купли-продажи и осуществить оплату приобретенного муниципального имущества единовременным платежом в срок указанный в договоре купли продаж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 сведениями, изложенными в извещении о проведении аукциона, ознакомлен и согласе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 заявке прилагаются документы в соответствии с Опись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квизиты счета для возврата задатка: __________________________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рес и банковские реквизиты Претендента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20___г.         </w:t>
      </w:r>
      <w:r>
        <w:rPr>
          <w:rFonts w:eastAsia="Times New Roman" w:cs="Times New Roman" w:ascii="Times New Roman" w:hAnsi="Times New Roman"/>
          <w:lang w:eastAsia="ru-RU"/>
        </w:rPr>
        <w:t xml:space="preserve">М.П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явка принята Организатором торгов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час.______мин. «___»_________20___г. №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 Организатора торг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                                                         услуги «Приватизация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»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 № 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6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168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разец заявки</w:t>
      </w:r>
    </w:p>
    <w:p>
      <w:pPr>
        <w:pStyle w:val="Normal"/>
        <w:widowControl w:val="false"/>
        <w:autoSpaceDE w:val="false"/>
        <w:spacing w:lineRule="auto" w:line="16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оставления муниципальной услуги «Приватизация муниципального имуществ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СТИЕ В ПРОДАЖЕ МУНИЦИПАЛЬНОГО ИМУЩЕ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ПУБЛИЧНОГО ПРЕДЛОЖЕНИЯ (БЕЗ ОБЪЯВЛЕНИЯ ЦЕНЫ) ПО ЛОТУ № 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20___г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юридического лица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фамилия, имя, отчество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 физического лица, подающего заявку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далее «Претендент», в лице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олжност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я решение об участ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аже муниципального имущества посредством публичного предложения (без объявления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_______________ 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соблюдать условия торгов, содержащиеся в извещении, опубликованном в 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порядок  продажи имущества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без объявления цен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ый 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в случае признания победителем продажи посредством публичного предложения (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 объявления цен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ить договор купли-продажи не позднее чем через 5 рабочих дней с даты проведения продажи посредством публичного предложения и осуществить оплату приобретенного муниципального имущества в сроки указанные в договоре купли-продаж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 сведениями, изложенными в извещении о проведении продажи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без объявления цен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знакомлен и согласе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прилагаются документы в соответствии с Опись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квизиты счета для возврата задатка: __________________________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рес и банковские реквизиты Претендента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20___г.         М.П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явка принята Организатором торгов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час.______мин. «___»_________20___г. №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 Организатора торг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«Приватизация муниципального имущества» осуществляется в соответствии с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) Гражданским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Российской Федерации («Собрание законодательства Российской Федерации» от 05.12.1994 г., № 32, ст. 330, 29 января 1996 г., № 5, ст. 410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) Федеральным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т 30 ноября 1994 г. № 52-ФЗ «О введении в действие части первой Гражданского кодекса Российской Федерации» («Собрание законодательства Российской Федерации» от 05 декабря 1994 г., № 32, ст. 3302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) Федеральным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т 26 января 1996 г. № 15-ФЗ «О введении в действие части второй Гражданского кодекса Российской Федерации» («Собрание законодательства Российской Федерации» от 29 января 1996 г., № 5, ст. 410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) Федеральным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т 21 декабря 2001 г. № 178-ФЗ «О приватизации государственного и муниципального имущества» («Российская газета», № 16, 26 января 2002 г.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) Федеральным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т 21 июля 1997 г. № 122-ФЗ «О государственной регистрации прав на недвижимое имущество и сделок с ним» («Собрание законодательства Российской Федерации» от 28 июля 1997 г., № 30, ст. 3594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) Федеральным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т 27 июля 2010 г. № 210-ФЗ «Об организации предоставления государственных и муниципальных услуг» («Собрание законодательства Российской Федерации» от 02 августа 2010 г., № 31, ст. 4179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 июля 1998 г. № 135-ФЗ «Об оценочной деятельности в Российской Федерации» («Собрание законодательства РФ», 03 августа 1998 г., № 31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лож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6" w:name="P110"/>
      <w:bookmarkEnd w:id="6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) Положением об отделе имущественных и земельных отношений администраци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77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0)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к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управления и распоряжении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7 г. № 11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дминистративным регламенто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нормативными правовыми актами Российской Федерации и Ставропольского края, регламентирующими правоотношения в сфере приватизации муниципального имущества,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Ипатовского городского округа Ставропольского кр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б утверждении административного регламента 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 «Приватизация муниципального имущества»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Административный регламент по исполнению муниципальной услуги «Приватизация муниципального имущества» (далее – Административный регламент) разработан отделом имущественных и земельных отношений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 июля 2010 г. № 210-ФЗ «Об организации предоставления государственных и муниципальных услуг»,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. 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сть разработки проекта постановления администрации Ипатовского городского округа Ставропольского края «Об утверждении административного регламента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 «Приватизация муниципального имущества», является повышение качества исполнения и доступности результатов исполнения муниципальной услуги. Административный регламент разработан с учетом результатов анализа практики предоставления муниципальной услуги.  Для повышения качества предоставления муниципальной услуги в административном регламенте упорядочены выполняемые административные процедуры и административные действия. Для административного регламента разработаны все необходимые для предоставления муниципальной услуги формы докумен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роект административного регламента ведет к недопущению избыточных административных процедур, а также уменьшению сроков исполнени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роект административного регламента был размещен в 15 дней на сайте администрации Ипатовского городского округа Ставропольского края для обсуждения, в соответствии с требованиями законодательства о разработке административных регламен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тдела имущественных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патовского городского округа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В. Грине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5" w:leader="none"/>
        </w:tabs>
        <w:ind w:firstLine="72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6" w:hanging="72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542359EE63C5A374FF19679CB337348876C5237C2609194502BA59CD9E526DED9E2512FD7FFA34BD8D82812E23F0633390E9FB67B08L" TargetMode="External"/><Relationship Id="rId3" Type="http://schemas.openxmlformats.org/officeDocument/2006/relationships/hyperlink" Target="mailto:imipsk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.gosuslugi.ru/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mailto:admipatovo@yandex.ru" TargetMode="External"/><Relationship Id="rId8" Type="http://schemas.openxmlformats.org/officeDocument/2006/relationships/hyperlink" Target="mailto:imipsk@mail.ru" TargetMode="External"/><Relationship Id="rId9" Type="http://schemas.openxmlformats.org/officeDocument/2006/relationships/hyperlink" Target="consultantplus://offline/ref=908C5138CFF0189003411E9E9E85753C9B7E0083D0F50DC0FDB32C46C40D7B7ABB0828A1416E393D032A5A22A9F85FL" TargetMode="External"/><Relationship Id="rId10" Type="http://schemas.openxmlformats.org/officeDocument/2006/relationships/hyperlink" Target="http://www.ipatovo.org/" TargetMode="External"/><Relationship Id="rId11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2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3" Type="http://schemas.openxmlformats.org/officeDocument/2006/relationships/hyperlink" Target="consultantplus://offline/ref=0AA65C1FB27D8ED370BFC89DFB1F5E2CC1CF64EDB519DE82205B9828D91E77L" TargetMode="External"/><Relationship Id="rId14" Type="http://schemas.openxmlformats.org/officeDocument/2006/relationships/hyperlink" Target="consultantplus://offline/ref=908C5138CFF0189003411E9E9E85753C9B7F0488D4F40DC0FDB32C46C40D7B7ABB0828A1416E393D032A5A22A9F85FL" TargetMode="External"/><Relationship Id="rId15" Type="http://schemas.openxmlformats.org/officeDocument/2006/relationships/hyperlink" Target="consultantplus://offline/ref=908C5138CFF0189003411E9E9E85753C9B7E078BD8F90DC0FDB32C46C40D7B7AA90870AD4167273A023F0C73ECD391AB746111C9AA65BCC3F755L" TargetMode="External"/><Relationship Id="rId16" Type="http://schemas.openxmlformats.org/officeDocument/2006/relationships/hyperlink" Target="consultantplus://offline/ref=908C5138CFF0189003411E9E9E85753C9B7F058BD5F90DC0FDB32C46C40D7B7AA90870AD4167273D003F0C73ECD391AB746111C9AA65BCC3F755L" TargetMode="External"/><Relationship Id="rId17" Type="http://schemas.openxmlformats.org/officeDocument/2006/relationships/hyperlink" Target="consultantplus://offline/ref=5A7ED4E7A74F49B092C9307B242189A3295F029C65C7DB6E1D2B7CBE89A01549C2F911E8D6887A01lDoCN" TargetMode="External"/><Relationship Id="rId18" Type="http://schemas.openxmlformats.org/officeDocument/2006/relationships/hyperlink" Target="consultantplus://offline/ref=B3B0AF35AEB5C0813FE86C63BBCA338495B31394508AE5574E9C9A256BF7265503563FD0FEE9C649FDCF35B5A9A07D873D9A57096F384485DCeBJ" TargetMode="External"/><Relationship Id="rId19" Type="http://schemas.openxmlformats.org/officeDocument/2006/relationships/hyperlink" Target="consultantplus://offline/ref=B3B0AF35AEB5C0813FE86C63BBCA338494BA13935C8BE5574E9C9A256BF72655115667DCFCEAD94EF9DA63E4ECDFeDJ" TargetMode="External"/><Relationship Id="rId20" Type="http://schemas.openxmlformats.org/officeDocument/2006/relationships/hyperlink" Target="consultantplus://offline/ref=B3B0AF35AEB5C0813FE86C63BBCA33849FBC10935C83B85D46C596276CF8795004473FD3FCF6C64DE5C661E5DEe5J" TargetMode="External"/><Relationship Id="rId21" Type="http://schemas.openxmlformats.org/officeDocument/2006/relationships/hyperlink" Target="consultantplus://offline/ref=B3B0AF35AEB5C0813FE86C63BBCA338494BA16965B88E5574E9C9A256BF7265503563FD0FEE8C74CFDCF35B5A9A07D873D9A57096F384485DCeBJ" TargetMode="External"/><Relationship Id="rId22" Type="http://schemas.openxmlformats.org/officeDocument/2006/relationships/hyperlink" Target="consultantplus://offline/ref=B3B0AF35AEB5C0813FE86C63BBCA338495BA169A5B88E5574E9C9A256BF72655115667DCFCEAD94EF9DA63E4ECDFeDJ" TargetMode="External"/><Relationship Id="rId23" Type="http://schemas.openxmlformats.org/officeDocument/2006/relationships/hyperlink" Target="consultantplus://offline/ref=B3B0AF35AEB5C0813FE86C63BBCA338494BA159B5E89E5574E9C9A256BF7265503563FD0FEE8C746FFCF35B5A9A07D873D9A57096F384485DCeBJ" TargetMode="External"/><Relationship Id="rId24" Type="http://schemas.openxmlformats.org/officeDocument/2006/relationships/hyperlink" Target="consultantplus://offline/ref=3EBA66123FAB1590CFDF153CF9B8726F68B0CF5FD59688078FBD600A8147E7BD8B7366B19C8AAFD3E86D1350I0rBJ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7:00Z</dcterms:created>
  <dc:creator>User</dc:creator>
  <dc:description/>
  <cp:keywords/>
  <dc:language>en-US</dc:language>
  <cp:lastModifiedBy>Пользователь Windows</cp:lastModifiedBy>
  <cp:lastPrinted>2019-12-11T09:32:00Z</cp:lastPrinted>
  <dcterms:modified xsi:type="dcterms:W3CDTF">2019-12-11T12:02:00Z</dcterms:modified>
  <cp:revision>35</cp:revision>
  <dc:subject/>
  <dc:title/>
</cp:coreProperties>
</file>