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__ г.                       г. Ипатово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  <w:color w:val="auto"/>
        </w:rPr>
      </w:pPr>
      <w:hyperlink r:id="rId2">
        <w:bookmarkStart w:id="0" w:name="_GoBack"/>
        <w:r>
          <w:rPr>
            <w:rStyle w:val="InternetLink"/>
            <w:rFonts w:cs="Times New Roman" w:ascii="Times New Roman" w:hAnsi="Times New Roman"/>
            <w:b w:val="false"/>
            <w:color w:val="auto"/>
          </w:rPr>
          <w:t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</w:t>
        </w:r>
        <w:r>
          <w:rPr>
            <w:rStyle w:val="InternetLink"/>
            <w:rFonts w:ascii="Times New Roman" w:hAnsi="Times New Roman" w:eastAsia="" w:eastAsiaTheme="minorEastAsia"/>
            <w:b/>
            <w:bCs w:val="false"/>
            <w:color w:val="auto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auto"/>
        </w:rPr>
        <w:t>«Выдача выписки из похозяйственной книги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услуг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Выдача выписки из похозяйственной книги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4 октября 2010 г. № 323-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«19» апреля 2019 г. №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" w:name="sub_1"/>
      <w:r>
        <w:rPr>
          <w:rFonts w:cs="Times New Roman" w:ascii="Times New Roman" w:hAnsi="Times New Roman"/>
          <w:spacing w:val="-2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С.Б. Савченко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ConsPlusNormal1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№ _______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  <w:color w:val="26282F"/>
        </w:rPr>
      </w:pPr>
      <w:r>
        <w:rPr>
          <w:rFonts w:eastAsia="" w:cs="Times New Roman" w:eastAsiaTheme="minorEastAsia" w:ascii="Times New Roman" w:hAnsi="Times New Roman"/>
          <w:b w:val="false"/>
          <w:color w:val="26282F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eastAsia="" w:cs="Times New Roman" w:eastAsiaTheme="minorEastAsia"/>
          <w:b w:val="false"/>
          <w:b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color w:val="auto"/>
        </w:rPr>
        <w:t xml:space="preserve">Административный регламент </w:t>
        <w:br/>
        <w:t xml:space="preserve">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0"/>
      <w:bookmarkStart w:id="5" w:name="sub_157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управлением по работе с территориями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«Выдача выписки из похозяйственной книги»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-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</w:t>
      </w:r>
      <w:r>
        <w:rPr>
          <w:rFonts w:cs="Times New Roman" w:ascii="Times New Roman" w:hAnsi="Times New Roman"/>
          <w:sz w:val="28"/>
          <w:szCs w:val="28"/>
        </w:rPr>
        <w:t>стандарт и порядо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и и последовательность административных действий и административных процедур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7 июля 2010г.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Заявителями муниципальной услуги являются ф</w:t>
      </w:r>
      <w:r>
        <w:rPr>
          <w:rFonts w:cs="Times New Roman" w:ascii="Times New Roman" w:hAnsi="Times New Roman"/>
          <w:sz w:val="28"/>
          <w:szCs w:val="28"/>
        </w:rPr>
        <w:t xml:space="preserve">изические лица – граждане, которым земельные участки предоставлены или которыми земельные участки приобретены для ведения личного подсобного хозяй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т имени заявителя вправе обратиться: их законные представители, действующие в силу закона, или их представ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"/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территориальные отделы по работе с населением управления по работе с территориями администрации Ипатовского городского округа Ставропольского края, отдел городского хозяйства управления по работе с территориями администрации Ипатовского городского округа Ставропольского края (далее - соответственно Управление, территориальные отделы по работе с населением, отдел городского хозяйства)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енного обращении заявителя путем направления почтовых отправлений в Управление по адресу: 356630, Ставропольский край, г. Ипатово, ул. Ленинградская,49, в МФЦ по адресу: 356630, Ставропольский край, г. Ипатово, ул. Гагарина, 67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- 5-72-61, по телефону МФЦ 8-(865-42)-5-78-6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upter.aigo@yandex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(</w:t>
      </w:r>
      <w:hyperlink r:id="rId4">
        <w:r>
          <w:rPr>
            <w:rFonts w:cs="Times New Roman" w:ascii="Times New Roman" w:hAnsi="Times New Roman"/>
            <w:i/>
            <w:color w:val="0000FF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го портала (</w:t>
      </w:r>
      <w:hyperlink r:id="rId5">
        <w:r>
          <w:rPr>
            <w:rFonts w:cs="Times New Roman" w:ascii="Times New Roman" w:hAnsi="Times New Roman"/>
            <w:i/>
            <w:color w:val="0000FF"/>
            <w:sz w:val="28"/>
            <w:szCs w:val="28"/>
          </w:rPr>
          <w:t>www.26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1 На сайте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 – телекоммуникационной сети «Интернет», на Едином портале, Региональном портале, в МФЦ,  в государственной информационной системе Ставропольского края «Региональный реестр государственных услуг (функций)» (далее – Региональный реестр), </w:t>
      </w:r>
      <w:r>
        <w:rPr>
          <w:rFonts w:cs="Times New Roman" w:ascii="Times New Roman" w:hAnsi="Times New Roman"/>
          <w:sz w:val="28"/>
          <w:szCs w:val="28"/>
        </w:rPr>
        <w:t>а также на стендах в местах предоставления муниципальной  услуги и услуг, которые являются необходимыми и обязательными для предоставления муниципальной  услуги, размещается следующая справочная информация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, график работы Управления, </w:t>
      </w:r>
      <w:r>
        <w:rPr>
          <w:sz w:val="28"/>
          <w:szCs w:val="28"/>
        </w:rPr>
        <w:t xml:space="preserve">территориальных отделов по работе с населением, отдела городского хозяйства Управления, </w:t>
      </w:r>
      <w:r>
        <w:rPr>
          <w:color w:val="000000"/>
          <w:sz w:val="28"/>
          <w:szCs w:val="28"/>
        </w:rPr>
        <w:t>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Управления, </w:t>
      </w:r>
      <w:r>
        <w:rPr>
          <w:sz w:val="28"/>
          <w:szCs w:val="28"/>
        </w:rPr>
        <w:t>территориальных отделов по работе с населением, отдела городского хозяйства Управления</w:t>
      </w:r>
      <w:r>
        <w:rPr>
          <w:color w:val="000000"/>
          <w:sz w:val="28"/>
          <w:szCs w:val="28"/>
        </w:rPr>
        <w:t>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а официального сайта, а также электронной почты и (или) формы обратной связи </w:t>
      </w:r>
      <w:r>
        <w:rPr>
          <w:sz w:val="28"/>
          <w:szCs w:val="28"/>
        </w:rPr>
        <w:t>администрации Ипатовского округа</w:t>
      </w:r>
      <w:r>
        <w:rPr>
          <w:color w:val="000000"/>
          <w:sz w:val="28"/>
          <w:szCs w:val="28"/>
        </w:rPr>
        <w:t xml:space="preserve">, Управления, </w:t>
      </w:r>
      <w:r>
        <w:rPr>
          <w:sz w:val="28"/>
          <w:szCs w:val="28"/>
        </w:rPr>
        <w:t>территориальных отделов по работе с населением, отдела городского хозяйства Управления</w:t>
      </w:r>
      <w:r>
        <w:rPr>
          <w:color w:val="000000"/>
          <w:sz w:val="28"/>
          <w:szCs w:val="28"/>
        </w:rPr>
        <w:t xml:space="preserve"> предоставляющего муниципальную услугу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2.2 Информирование заявителей по вопросам представления муниципальной услуги, в том числе о ходе её представления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территориальных отделов по работе с населением, отдела городского хозяйства 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следующих формах (по выбору заявител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устной (при личном обращении заявителя и/или по телефон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письменной (при письменном обращении заявителя по почте, электронной почт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 в форме информационных (мультимедийных) материалов в информационно-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3.2.3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-телекоммуникационной сети «Интернет», указанные в п.1.3.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2.4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 управления, территориальных отделах по работе с населением, отделе городского хозяйств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ик работы управления, территориальных отделов по работе с населением, отдела городского хозяй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должностных лица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лицах, имеющих право н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еречн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3. М</w:t>
      </w:r>
      <w:r>
        <w:rPr>
          <w:rFonts w:eastAsia="Arial" w:cs="Times New Roman" w:ascii="Times New Roman" w:hAnsi="Times New Roman"/>
          <w:sz w:val="28"/>
          <w:szCs w:val="28"/>
        </w:rPr>
        <w:t xml:space="preserve">есто нахождения и графики работы </w:t>
      </w:r>
      <w:r>
        <w:rPr>
          <w:rFonts w:cs="Times New Roman" w:ascii="Times New Roman" w:hAnsi="Times New Roman"/>
          <w:sz w:val="28"/>
          <w:szCs w:val="28"/>
        </w:rPr>
        <w:t xml:space="preserve">Управления, территориальных отделов по работе с населением, отдела городского хозяйства Управления, </w:t>
      </w:r>
      <w:r>
        <w:rPr>
          <w:rFonts w:eastAsia="Arial" w:cs="Times New Roman" w:ascii="Times New Roman" w:hAnsi="Times New Roman"/>
          <w:sz w:val="28"/>
          <w:szCs w:val="28"/>
        </w:rPr>
        <w:t>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Юридический адрес Управления: 356630, Ставропольский край, Ипатовский район, г. Ипатово, ул. Ленинградская,4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вление осуществляет прием</w:t>
      </w:r>
      <w:r>
        <w:rPr>
          <w:rFonts w:cs="Times New Roman" w:ascii="Times New Roman" w:hAnsi="Times New Roman"/>
          <w:sz w:val="28"/>
          <w:szCs w:val="28"/>
        </w:rPr>
        <w:t xml:space="preserve"> заявителей по вопросам предоставления информации о муниципальной услуге в соответствии со следующим граф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Территориальные отделы по работе с населением, отдел городского хозяйства 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яет прием</w:t>
      </w:r>
      <w:r>
        <w:rPr>
          <w:rFonts w:cs="Times New Roman" w:ascii="Times New Roman" w:hAnsi="Times New Roman"/>
          <w:sz w:val="28"/>
          <w:szCs w:val="28"/>
        </w:rPr>
        <w:t xml:space="preserve"> заявителей по вопросам предоставления информации о муниципальной услуг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1. Территориальный отдел по работе с населением села Большая Джалга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56625, Ставропольский край, Ипатовский район, с. Большая Джалга, ул. Советская, д.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2. Большевистский территориальный отдел по работе с население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12, Ставропольский край, Ипатовский район, пос. Большевик, ул. Советская,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3. Территориальный отдел по работе с населением села Бурукшун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26, Ставропольский край, Ипатовский район, с. Бурукшун, ул. Комсомольская,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4. Винодельненски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24, Ставропольский край, Ипатовский район, пос. Винодельненский, ул. Ленина, 3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5. Добровольненски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6606, Ставропольский край, Ипатовский район, с. Добровольное, ул. Мира, 20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6. Золотаревски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6603, Ставропольский край, Ипатов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Золотаревка, ул. Юбилейная, 37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7. Кевсалински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56610, Ставропольский край, Ипатовский район, с. Кевсала, ул. Кирова, д. 3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8. Красочны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11, Ставропольский край, Ипатовский район, п. Красочный, ул. Центральная, 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9. Леснодачненски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07, Ставропольский край, Ипатовский район, с. Лесная Дача, ул. Ленина, 5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10. Лимански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20, Ставропольский край, Ипатовский район, с. Лиман, ул. Ленина, 6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11. Мало-Барханчакски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6621, Ставропольский край, Ипатовский район, с. Малый Барханчак, ул. Центральная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12. Октябрьски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01, Ставропольский край, Ипатовский район, с. Октябрьское, пер. Пушкина, 1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13. Первомайски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13, Ставропольский край, Ипатовский район, с. Первомайское, ул. Октябрьская, 6/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14. Советскорунны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23, Ставропольский край, Ипатовский район, пос. Советское Руно, ул. Зливаднего, 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15. Тахтинский территориальный отдел по работе с населением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14, Ставропольский край, Ипатовский район, с. Тахта, ул. Ленина, 1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16. Отдел городского хозяйства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есто нахожд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 Ипатово, ул. Голубовского, 11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 до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 до 13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4. Юридический адрес МФЦ: 356630, Ставропольский край, Ипатовский район, г. Ипатово, ул. Гагарина, 6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уббота: с 08:00 до 13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их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: телефон (факс): 8(86542) 5-72-61, телефон для справок и консультаций: 8(86542) 5-72-61, телефон автоинформатора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телефоны территориальных отделов по работе с населением, отдела городского хозяйства Управления указанны в приложении 1 к настоящему административному регламент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МФЦ: </w:t>
      </w:r>
      <w:r>
        <w:rPr>
          <w:rFonts w:cs="Times New Roman" w:ascii="Times New Roman" w:hAnsi="Times New Roman"/>
          <w:color w:val="222222"/>
          <w:sz w:val="28"/>
          <w:szCs w:val="28"/>
        </w:rPr>
        <w:t>8-800-200-40-10 (телефон горячей линии);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тел. Coll центра МФЦ – не предусмотрен;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8(86542) 5-68-62; 8 (86542) 5-61-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Адрес официального сайта, а также электронной почты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«Интернет»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 официального сайта администрации Ипатовского округа (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администрации Ипатовского округа (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рес электронной почты Управления (</w:t>
      </w:r>
      <w:hyperlink r:id="rId8">
        <w:r>
          <w:rPr>
            <w:rStyle w:val="InternetLink"/>
            <w:rFonts w:ascii="Times New Roman" w:hAnsi="Times New Roman"/>
            <w:i/>
            <w:sz w:val="28"/>
            <w:szCs w:val="28"/>
          </w:rPr>
          <w:t>upter.aigo@yandex.ru</w:t>
        </w:r>
        <w:r>
          <w:rPr>
            <w:rStyle w:val="InternetLink"/>
            <w:rFonts w:ascii="Times New Roman" w:hAnsi="Times New Roman"/>
            <w:sz w:val="28"/>
            <w:szCs w:val="28"/>
          </w:rPr>
          <w:t>)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57"/>
      <w:bookmarkStart w:id="8" w:name="sub_13"/>
      <w:r>
        <w:rPr>
          <w:rFonts w:cs="Times New Roman" w:ascii="Times New Roman" w:hAnsi="Times New Roman"/>
          <w:sz w:val="28"/>
          <w:szCs w:val="28"/>
        </w:rPr>
        <w:t>- адрес электронной почты территориальных отделов по работе с населением, отдела городского хозяйства Управления справочные телефоны указанны в приложении 1 к настоящему административному регламенту</w:t>
      </w:r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1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выдача выписки из похозяйственной кни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Управл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 предоставление муниципальной услуги осуществляется  территориальными отделами по работе с населением, отделом городского хозяйства Управления по месту жительства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и документов и информации, предоставляемых в результате пред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21"/>
      <w:bookmarkStart w:id="11" w:name="sub_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3 Описание результатов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3"/>
      <w:bookmarkStart w:id="13" w:name="sub_24"/>
      <w:bookmarkEnd w:id="12"/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ыписка из похозяйственной книг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)  уведомления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 </w:t>
      </w:r>
      <w:bookmarkStart w:id="14" w:name="sub_241"/>
      <w:bookmarkEnd w:id="13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26"/>
      <w:bookmarkEnd w:id="14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предоставления муниципальной услуги 10 календарных дней со дня подачи 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законодательством Российской Федерации, нормативными правовыми актами Ставропольского края не предусмотре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не должен превышать 2 рабочих дней с момента принятия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о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подлежит обязательному размещению на официальном сайте администрации городского округа, предоставляющий муниципальную услугу, в информационно-телекоммуникационной сети «Интернет» http://www.ipatovo.org/page.php?id=2667, на Едином портале, Региональном портале и в Региональном реестр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6"/>
      <w:bookmarkStart w:id="17" w:name="sub_265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6.1. При обращении за получением муниципальной услуги заявитель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яет лично или через представителя, или посредством почтовой связи на бумажном носителе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заявление о предоставлении муниципальной услуги (форма заявления приведена в приложении 3 к административному регламент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(предоставляется только один из документов: паспорт гражданина Российской Федерации,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, вид на жительство в Российской Федерации; свидетельство о предоставлении временного убежища на территории Российской Федерации); разрешение на временное прожи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 (доверенность, акт органа опеки и попечительства о назначении опекуна и попечителя, свидетельство о рожден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 (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bookmarkStart w:id="18" w:name="sub_2651"/>
      <w:bookmarkStart w:id="19" w:name="sub_28"/>
      <w:bookmarkEnd w:id="18"/>
      <w:bookmarkEnd w:id="19"/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2.6.4. Исполнители муниципальной услуги не вправе требовать от заявителя предоставления документов и информации, которые не содержатся в пунктах 2.6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2.6.5. Способ получения документов, подаваемых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Форму заявления заявитель может пол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епосредственно в территориальных отделах по работе с населением, отделе городского хозяйства Управления по адресу, указанному в приложении 1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в МФЦ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356630, Ставропольский край, г. Ипатово, ул. Гагарина, д. 67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лично в МФЦ по адресу: 356630, Ставропольский край, г. Ипатово, ул. Гагарина, д.67, 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лично в территориальных отделах по работе с населением, отделе городского хозяйства Управления по адресам, указанным в приложении 2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путем направления почтовых отправлений в территориальные отделы по работе с населением, отдел городского хозяйства Управления по адресу, указанному в приложении 2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участвующие в предоставлении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8"/>
      <w:bookmarkStart w:id="21" w:name="sub_29"/>
      <w:bookmarkEnd w:id="20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18"/>
          <w:szCs w:val="18"/>
        </w:rPr>
        <w:tab/>
      </w:r>
      <w:r>
        <w:rPr>
          <w:rFonts w:ascii="Times New Roman" w:hAnsi="Times New Roman"/>
          <w:sz w:val="28"/>
          <w:szCs w:val="28"/>
        </w:rPr>
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еподтверждение полномочий представителя застрахован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 обращении не указаны фамилия лица, направившего обращение, ил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текст письменного обращения не поддается прочтению, о чем в течение 7 дней со дня регистрации сообщается заявителю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 случае наличия в обращении нецензурных либо оскорбительных выражений, угрозы жизни, здоровью и имуществу должностного лица, а также членов его семьи, орган, предоставляющий услугу, вправе оставить обращение без ответа и сообщить заявителю, направившему обращение, о недопустимости злоупотребления пра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в случае, если в обращении содержатся вопросы, на которые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орган, предоставляющий услугу,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в связи с недопустимостью разглашения указа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9"/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выданный по результатам предоставления государственной или муниципальной услуги документ, направленный на исправление ошибок, допущенных по вине органа и (или) должностного лица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территориального отдела по работе с населением, отдела городского хозяйства Управления</w:t>
      </w:r>
      <w:r>
        <w:rPr>
          <w:rFonts w:cs="Times New Roman" w:ascii="Times New Roman" w:hAnsi="Times New Roman"/>
          <w:sz w:val="28"/>
          <w:szCs w:val="28"/>
        </w:rPr>
        <w:t>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устанавливается органом, предоставляющим данную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территориальном отделе по работе с населением, отделе городского хозяйств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МФЦ не может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регистрируется должностным лицом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территориального отдела по работе с населением, отдела городского хозяйств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внесения в журнал регистрации заявлений администрации Ипатовского округа, в день его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территориальных отделов по работе с населением, отдела городского хозяйства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Ипатов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территориальных отделов по работе с населением, отдела городского хозяйства Управления, номер телефона – 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ерриториальных отделов по работе с населением, отдела городского хозяйства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территориальных отделов по работе с населением, отдела городского хозяйства Управления, МФЦ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 имущества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территориальных отделах по работе с населением, отделе городского хозяйства Управления, МФЦ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Ипатовского  округа wwww.ipatovo.or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территориальных отделов по работе с населением, отдела городского хозяйства Управления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 специалистами территориальных отделов по работе с населением, отдела городского хозяйства Управления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х отделах по работе с населением, отделе городского хозяйства Управления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 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информационно-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соответствующий территориальный отдел по работе с населением, отдел городского хозяйства Управления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в электронной форме не предоставляется в связи с тем, что она не переведена в электронный ви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экстерриториальному принципу не представляетс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прием и регистрация заявления и документов на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р</w:t>
      </w:r>
      <w:r>
        <w:rPr>
          <w:rFonts w:ascii="Times New Roman" w:hAnsi="Times New Roman"/>
          <w:b w:val="false"/>
          <w:sz w:val="28"/>
          <w:szCs w:val="28"/>
        </w:rPr>
        <w:t>ассмотрение обращения, принятие решения о предоставлении (отказе в предоставлении) муниципальной услуг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направление заявителю результата предоставления муниципальной услуг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Блок-схема предоставления муниципальной услуги приведена в приложении 1 к настоящему административному регламенту)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муниципальной услуги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м для начала административной процедуры является обращение заявителя лично или через представителя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ржание административной процедуры включает в себя: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территориального отдела по работе с населением, отдела городского хозяйства Управления</w:t>
      </w:r>
      <w:r>
        <w:rPr>
          <w:spacing w:val="1"/>
          <w:sz w:val="28"/>
          <w:szCs w:val="28"/>
        </w:rPr>
        <w:t>, МФЦ, ответственным за консультирование заявителя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пособом фиксации результата административной процедуры является регистрация должностным лицом </w:t>
      </w:r>
      <w:r>
        <w:rPr>
          <w:sz w:val="28"/>
          <w:szCs w:val="28"/>
        </w:rPr>
        <w:t>территориального отдела по работе с населением, отдела городского хозяйства Управления</w:t>
      </w:r>
      <w:r>
        <w:rPr>
          <w:spacing w:val="1"/>
          <w:sz w:val="28"/>
          <w:szCs w:val="28"/>
        </w:rPr>
        <w:t>, МФЦ, ответственным за информирование и консультирование заявителя, факта обращения заявителя путем внесения информации об обращении заявителя в журнал по форме, устанавливаемой управлением либо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2. П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соответствующий территориальный отдел по работе с населением, отдел городского хозяйства 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ли МФЦ заявления и документов, необходимых для предоставления муниципальной услуги, в соответствии с </w:t>
      </w:r>
      <w:hyperlink w:anchor="P126">
        <w:r>
          <w:rPr>
            <w:rStyle w:val="InternetLink"/>
            <w:rFonts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и регистрацию документов является специалист соответствующего территориального отдела по работе с населением, отдела городского хозяйства 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оответствующего территориального отдела по работе с населением, отдела городского хозяйства 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, ответственный за прием документов, фиксирует факт приема заявления с пакетом документом в журнале регистрации документов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ритериями принятия решения: является наличие документов, указанных в пункте 2.6. административного регламента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с пакето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услуги согласно приложению 4 к административному регламент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оответствующего территориального отдела по работе с населением, отдела городского хозяйства 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 МФЦ, ответственный за выполнение административной процедуры, принимает решение о возврате заявления и документов в случа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неполного комплекта документов, предусмотренных </w:t>
      </w:r>
      <w:r>
        <w:rPr>
          <w:rFonts w:cs="Times New Roman" w:ascii="Times New Roman" w:hAnsi="Times New Roman"/>
          <w:spacing w:val="1"/>
          <w:sz w:val="28"/>
          <w:szCs w:val="28"/>
        </w:rPr>
        <w:t>пунктом 2.6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заявления, не соответствующего требованиям, установленным </w:t>
      </w:r>
      <w:r>
        <w:rPr>
          <w:rFonts w:cs="Times New Roman" w:ascii="Times New Roman" w:hAnsi="Times New Roman"/>
          <w:spacing w:val="1"/>
          <w:sz w:val="28"/>
          <w:szCs w:val="28"/>
        </w:rPr>
        <w:t>пунктом 2.6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в орган, не уполномоченный на предоставлени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оответствующего территориального отдела по работе с населением, отдела городского хозяйства Управления или МФЦ, ответственный за выполнение административной процедуры формирует уведомление о возврате заявления с указанием причин возврата и передает на подписание лицу, принимающему решение. Направляет уведомление заявителю о возврате заявления и приложенных к нему копий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2 календарных дня со дня поступления пакета документов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3. Рассмотрение обращения, принятие решения о предоставлении (отказе в предоставлении) муниципальной услуги</w:t>
      </w:r>
    </w:p>
    <w:p>
      <w:pPr>
        <w:pStyle w:val="NoSpacing"/>
        <w:ind w:firstLine="720"/>
        <w:rPr>
          <w:szCs w:val="28"/>
          <w:lang w:val="ru-RU" w:bidi="ru-RU"/>
        </w:rPr>
      </w:pPr>
      <w:r>
        <w:rPr>
          <w:szCs w:val="28"/>
          <w:lang w:val="ru-RU" w:bidi="ru-RU"/>
        </w:rPr>
        <w:t xml:space="preserve">Основанием для начала исполнения административной процедуры является наличие полного пакета документов у специалиста </w:t>
      </w:r>
      <w:r>
        <w:rPr>
          <w:szCs w:val="28"/>
          <w:lang w:val="ru-RU"/>
        </w:rPr>
        <w:t>территориального отдела по работе с населением, отдела городского хозяйства Управления</w:t>
      </w:r>
      <w:r>
        <w:rPr>
          <w:spacing w:val="1"/>
          <w:szCs w:val="28"/>
          <w:lang w:val="ru-RU"/>
        </w:rPr>
        <w:t>,</w:t>
      </w:r>
      <w:r>
        <w:rPr>
          <w:szCs w:val="28"/>
          <w:lang w:val="ru-RU" w:bidi="ru-RU"/>
        </w:rPr>
        <w:t xml:space="preserve"> МФЦ, ответственного за предоставление муниципальной услуги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 w:bidi="ru-RU"/>
        </w:rPr>
        <w:tab/>
        <w:t>Содержание административных действий, входящих в состав административной процедуры: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 w:bidi="ru-RU"/>
        </w:rPr>
        <w:tab/>
        <w:t>1) рассмотрение заявления и представленных документов: специалист, ответственный за предоставление муниципальной услуги, устанавливает предмет обращения заявителя, проверяет наличие приложенных к заявлению документов, устанавливает наличие полномочий по рассмотрению обращения заявителя, проверяет наличие или отсутствие оснований, для отказа в предоставлении муниципальной услуги, предусмотренных пунктом 2.9 настоящего административного регламента;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 xml:space="preserve">2) </w:t>
      </w:r>
      <w:r>
        <w:rPr>
          <w:szCs w:val="28"/>
          <w:lang w:val="ru-RU" w:bidi="ru-RU"/>
        </w:rPr>
        <w:t xml:space="preserve">оформление документов, являющихся результатом предоставления муниципальной услуги: по результатам анализа документов, специалист </w:t>
      </w:r>
      <w:r>
        <w:rPr>
          <w:szCs w:val="28"/>
          <w:lang w:val="ru-RU"/>
        </w:rPr>
        <w:t>территориального отдела по работе с населением, отдела городского хозяйства Управления</w:t>
      </w:r>
      <w:r>
        <w:rPr>
          <w:spacing w:val="1"/>
          <w:szCs w:val="28"/>
          <w:lang w:val="ru-RU"/>
        </w:rPr>
        <w:t>,</w:t>
      </w:r>
      <w:r>
        <w:rPr>
          <w:szCs w:val="28"/>
          <w:lang w:val="ru-RU" w:bidi="ru-RU"/>
        </w:rPr>
        <w:t xml:space="preserve"> ответственный за предоставление муниципальной услуги, готовит один из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- проект </w:t>
      </w:r>
      <w:r>
        <w:rPr>
          <w:rFonts w:cs="Times New Roman" w:ascii="Times New Roman" w:hAnsi="Times New Roman"/>
          <w:sz w:val="28"/>
          <w:szCs w:val="28"/>
        </w:rPr>
        <w:t>выписки из похозяйственной книги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Spacing"/>
        <w:rPr>
          <w:szCs w:val="28"/>
          <w:lang w:val="ru-RU" w:eastAsia="ru-RU"/>
        </w:rPr>
      </w:pPr>
      <w:r>
        <w:rPr>
          <w:szCs w:val="28"/>
          <w:lang w:val="ru-RU"/>
        </w:rPr>
        <w:tab/>
        <w:t xml:space="preserve">- </w:t>
      </w:r>
      <w:r>
        <w:rPr>
          <w:szCs w:val="28"/>
          <w:lang w:val="ru-RU" w:bidi="ru-RU"/>
        </w:rPr>
        <w:t xml:space="preserve">проект </w:t>
      </w:r>
      <w:r>
        <w:rPr>
          <w:szCs w:val="28"/>
          <w:lang w:val="ru-RU" w:eastAsia="ru-RU"/>
        </w:rPr>
        <w:t>уведомления об отказе в предоставлении услуги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/>
        </w:rPr>
        <w:tab/>
      </w:r>
      <w:r>
        <w:rPr>
          <w:szCs w:val="28"/>
          <w:lang w:val="ru-RU" w:bidi="ru-RU"/>
        </w:rPr>
        <w:t xml:space="preserve">Максимальный срок выполнения административной процедуры 4 календарных дня со дня подачи заявления специалисту, ответственному за подготовку проекта реш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готовку проекта решения о предоставлении муниципальной услуги (об отказе в предоставлении муниципальной услуги), является специалист соответствующего территориального отдела по работе с населением, отдела городского хозяйства Управления, ответственный за подготовку проекта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нятие решения является начальник соответствующего территориального отдела по работе с населением, начальник отдела городского хозяйства Управления, должностное лицо, уполномоченное на принятие решения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 w:bidi="ru-RU"/>
        </w:rPr>
        <w:tab/>
        <w:t>Критерием принятия решения является наличие или отсутствие основания для отказа в предоставлении муниципальной услуги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 w:bidi="ru-RU"/>
        </w:rPr>
        <w:t xml:space="preserve">          </w:t>
      </w:r>
      <w:r>
        <w:rPr>
          <w:szCs w:val="28"/>
          <w:lang w:val="ru-RU" w:bidi="ru-RU"/>
        </w:rPr>
        <w:t>Результатом выполнения административной процедуры является подписанное решение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 w:bidi="ru-RU"/>
        </w:rPr>
        <w:t xml:space="preserve"> </w:t>
      </w:r>
      <w:r>
        <w:rPr>
          <w:szCs w:val="28"/>
          <w:lang w:val="ru-RU" w:bidi="ru-RU"/>
        </w:rPr>
        <w:tab/>
        <w:t xml:space="preserve"> Способ фиксации результата выполнения административного  действия: зарегистрированный в электронном документообороте либо в журнале регистрации документ, являющийся  результатом предоставления муниципальной услуги.</w:t>
      </w:r>
    </w:p>
    <w:p>
      <w:pPr>
        <w:pStyle w:val="NoSpacing"/>
        <w:ind w:firstLine="720"/>
        <w:rPr>
          <w:rFonts w:eastAsia="Times New Roman"/>
          <w:szCs w:val="28"/>
          <w:lang w:val="ru-RU" w:eastAsia="ru-RU"/>
        </w:rPr>
      </w:pPr>
      <w:r>
        <w:rPr>
          <w:szCs w:val="28"/>
          <w:lang w:val="ru-RU"/>
        </w:rPr>
        <w:t xml:space="preserve">3.2.4. </w:t>
      </w:r>
      <w:r>
        <w:rPr>
          <w:rFonts w:eastAsia="Times New Roman"/>
          <w:szCs w:val="28"/>
          <w:lang w:val="ru-RU" w:eastAsia="ru-RU"/>
        </w:rPr>
        <w:t>Направление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аличие подготовленного ответа о предоставлении муниципальной услуги, либо отказа в предоставлении муниципальной услуги.  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rFonts w:ascii="Times New Roman" w:hAnsi="Times New Roman"/>
          <w:lang w:bidi="ru-RU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Содержание </w:t>
      </w:r>
      <w:r>
        <w:rPr>
          <w:rFonts w:ascii="Times New Roman" w:hAnsi="Times New Roman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4 рабочих дня с момента принятия решения о предоставлении, либо об отказе в предоставлении муниципальной услуги.</w:t>
      </w:r>
    </w:p>
    <w:p>
      <w:pPr>
        <w:pStyle w:val="21"/>
        <w:spacing w:lineRule="auto" w:line="24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 xml:space="preserve">        </w:t>
      </w:r>
      <w:r>
        <w:rPr>
          <w:rFonts w:ascii="Times New Roman" w:hAnsi="Times New Roman"/>
          <w:lang w:bidi="ru-RU"/>
        </w:rPr>
        <w:t xml:space="preserve">Должностным лицом, ответственным за выдачу (направление) результата предоставления муниципальной услуги, является специалист соответствующего </w:t>
      </w:r>
      <w:r>
        <w:rPr>
          <w:rFonts w:ascii="Times New Roman" w:hAnsi="Times New Roman"/>
        </w:rPr>
        <w:t>территориального отдела по работе с населением, отдела городского хозяйства Управления,</w:t>
      </w:r>
      <w:r>
        <w:rPr>
          <w:rFonts w:ascii="Times New Roman" w:hAnsi="Times New Roman"/>
          <w:lang w:bidi="ru-RU"/>
        </w:rPr>
        <w:t xml:space="preserve">  в МФЦ - специалист МФЦ.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 xml:space="preserve">        </w:t>
      </w:r>
      <w:r>
        <w:rPr>
          <w:rFonts w:ascii="Times New Roman" w:hAnsi="Times New Roman"/>
          <w:lang w:bidi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 xml:space="preserve">        </w:t>
      </w:r>
      <w:r>
        <w:rPr>
          <w:rFonts w:ascii="Times New Roman" w:hAnsi="Times New Roman"/>
          <w:lang w:bidi="ru-RU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 xml:space="preserve">        </w:t>
      </w:r>
      <w:r>
        <w:rPr>
          <w:rFonts w:ascii="Times New Roman" w:hAnsi="Times New Roman"/>
          <w:lang w:bidi="ru-RU"/>
        </w:rPr>
        <w:t xml:space="preserve">выдача заявителю документа, являющегося результатом предоставления муниципальной услуги в соответствующем </w:t>
      </w:r>
      <w:r>
        <w:rPr>
          <w:rFonts w:ascii="Times New Roman" w:hAnsi="Times New Roman"/>
        </w:rPr>
        <w:t xml:space="preserve">территориальном отделе по работе с населением, отделе городского хозяйства, </w:t>
      </w:r>
      <w:r>
        <w:rPr>
          <w:rFonts w:ascii="Times New Roman" w:hAnsi="Times New Roman"/>
          <w:lang w:bidi="ru-RU"/>
        </w:rPr>
        <w:t>или в МФЦ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 xml:space="preserve">        </w:t>
      </w:r>
      <w:r>
        <w:rPr>
          <w:rFonts w:ascii="Times New Roman" w:hAnsi="Times New Roman"/>
          <w:lang w:bidi="ru-RU"/>
        </w:rPr>
        <w:t>направление документа, являющегося результатом предоставления муниципальной услуги, уведомления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МФЦ в течение 10 календарных  дней для получения результата муниципальной услуги, МФЦ возвращает в Управление, указанные выше документы с приложением Реестра передачи документов.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 xml:space="preserve">    </w:t>
      </w:r>
      <w:r>
        <w:rPr>
          <w:rFonts w:ascii="Times New Roman" w:hAnsi="Times New Roman"/>
          <w:lang w:bidi="ru-RU"/>
        </w:rPr>
        <w:t>Способ фиксации результата административной процедуры: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 xml:space="preserve">    </w:t>
      </w:r>
      <w:r>
        <w:rPr>
          <w:rFonts w:ascii="Times New Roman" w:hAnsi="Times New Roman"/>
          <w:lang w:bidi="ru-RU"/>
        </w:rPr>
        <w:t>1) 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аспиской заявителя (либо его представителя по доверенности) в журнале регистрации заявлений;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 xml:space="preserve">    </w:t>
      </w:r>
      <w:r>
        <w:rPr>
          <w:rFonts w:ascii="Times New Roman" w:hAnsi="Times New Roman"/>
          <w:lang w:bidi="ru-RU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1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 xml:space="preserve">    </w:t>
      </w:r>
      <w:r>
        <w:rPr>
          <w:rFonts w:ascii="Times New Roman" w:hAnsi="Times New Roman"/>
          <w:lang w:bidi="ru-RU"/>
        </w:rPr>
        <w:t>3) в случае выдачи документа, являющегося результатом предоставления муниципальной услуги, в МФЦ запись о выдаче документов заявителю подтверждается распиской заявителя в журнале регистрации заявлений в МФЦ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5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, выполняемые МФЦ  при предоставлении муниципальной  услуги, включают в себ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– осуществляется в соответствии с пунктом 3.2.1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–  осуществляется в соответствии с пунктом 3.2.2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, 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аботниками МФЦ документов в управление осуществляется в соответствии с соглашением о взаимодействии, заключенным между уполномоченным МФЦ  и администрацией Ипатовск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об  исправлении допущенных опечаток и ошибок в выданных в результате предоставления муниципальной услуги документах в соответствующий территориальный отдел по работе с населением, отдел городского хозяйства Управления, 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и в течение одного рабочего дня передается должностному лицу территориального отдела по работе с населением, отдела городского хозяйства Управления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территориального отдела по работе с населением, отдела городского хозяйства, ответственное за предоставление муниципальной услуги в срок, не превышающий 10 календарных дней со дня поступления письменного обращения в территориальный отдел по работе с населением, отдел городского хозяйства  Управл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соответствующего территориального отдела по работе с населением, отдела городского хозяйства Управления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соответствующего территориального отдела по работе с населением, отдела городского хозяйства Управления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соответствующего территориального отдела по работе с населением, отдела городского хозяйства Управления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соответствующего территориального отдела по работе с населением, отдела городского хозяйства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а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соответствующем территориальном отделе по работе с населением, отделе городского хозяйства Управле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ФЦ, организаций, указанных в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соответствующего территориального отдела по работе с населением, отдела городского хозяйства Управления, МФЦ, 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соответствующего территориального отдела по работе с населением, отдела городского хозяйства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имущества при предоставлении и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OLE_LINK39"/>
      <w:bookmarkStart w:id="24" w:name="OLE_LINK40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и имеют прав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дебное (внесудебное) обжалование действий (бездействия) и (или) решений </w:t>
      </w:r>
      <w:r>
        <w:rPr>
          <w:rFonts w:cs="Times New Roman" w:ascii="Times New Roman" w:hAnsi="Times New Roman"/>
          <w:sz w:val="28"/>
          <w:szCs w:val="28"/>
        </w:rPr>
        <w:t>соответствующего территориального отдела по работе с населением, отдела городского хозяйства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его муниципальную услугу, его должностных лиц, муниципальных служащих, МФЦ, работников МФЦ,  привлекаемых организаций,  а также работников привлекаемых организаций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5">
        <w:r>
          <w:rPr>
            <w:rStyle w:val="InternetLink"/>
            <w:rFonts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25" w:name="Par59"/>
      <w:bookmarkEnd w:id="25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Управления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правление, в случае если обжалуются решения и действия (бездействия) </w:t>
      </w:r>
      <w:r>
        <w:rPr>
          <w:rFonts w:cs="Times New Roman" w:ascii="Times New Roman" w:hAnsi="Times New Roman"/>
          <w:sz w:val="28"/>
          <w:szCs w:val="28"/>
        </w:rPr>
        <w:t>соответствующего территориального отдела по работе с населением, отдела городского хозяйства Управления</w:t>
      </w:r>
      <w:r>
        <w:rPr>
          <w:rFonts w:cs="Times New Roman" w:ascii="Times New Roman" w:hAnsi="Times New Roman"/>
          <w:bCs/>
          <w:sz w:val="28"/>
          <w:szCs w:val="28"/>
        </w:rPr>
        <w:t>, предоставляющего  муниципальную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OLE_LINK39"/>
      <w:bookmarkStart w:id="27" w:name="OLE_LINK40"/>
      <w:r>
        <w:rPr>
          <w:rFonts w:cs="Times New Roman" w:ascii="Times New Roman" w:hAnsi="Times New Roman"/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  <w:bookmarkEnd w:id="26"/>
      <w:bookmarkEnd w:id="27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администрации Ипатовского округ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  <w:bookmarkStart w:id="28" w:name="sub_1001"/>
      <w:bookmarkStart w:id="29" w:name="sub_1001"/>
      <w:bookmarkEnd w:id="29"/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Style13"/>
          <w:sz w:val="28"/>
          <w:b w:val="false"/>
          <w:szCs w:val="28"/>
          <w:color w:val="auto"/>
        </w:rPr>
        <w:instrText xml:space="preserve"> HYPERLINK "../../C:/Documents%20and%20Settings/%D0%9E%D0%BB%D1%8F/%D0%A0%D0%B0%D0%B1%D0%BE%D1%87%D0%B8%D0%B9%20%D1%81%D1%82%D0%BE%D0%BB/%D0%9F%D0%BE%D1%81%D1%82%D0%B0%D0%BD%D0%BE%D0%B2%D0%BB%D0%B5%D0%BD%D0%B8%D0%B5%20%D0%A0%D0%B5%D0%B3%D0%BB%D0%B0%D0%BC%D0%B5%D0%BD%D1%82%20%D1%81%D0%BF%D1%80%D0%B0%D0%B2%D0%BA%D0%B8.rtf" \l "sub_1000"</w:instrText>
      </w:r>
      <w:r>
        <w:rPr>
          <w:rStyle w:val="Style13"/>
          <w:sz w:val="28"/>
          <w:b w:val="false"/>
          <w:szCs w:val="28"/>
          <w:color w:val="auto"/>
        </w:rPr>
        <w:fldChar w:fldCharType="separate"/>
      </w:r>
      <w:r>
        <w:rPr>
          <w:rStyle w:val="Style13"/>
          <w:b w:val="false"/>
          <w:color w:val="auto"/>
          <w:sz w:val="28"/>
          <w:szCs w:val="28"/>
        </w:rPr>
        <w:t>административному регламенту</w:t>
      </w:r>
      <w:r>
        <w:rPr>
          <w:rStyle w:val="Style13"/>
          <w:sz w:val="28"/>
          <w:b w:val="false"/>
          <w:szCs w:val="28"/>
          <w:color w:val="auto"/>
        </w:rPr>
        <w:fldChar w:fldCharType="end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предоставления управления по работе с территориями администрации Ипатовского городского округа Ставропольского края муниципальной услуги «Выдача выписк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из похозяйственной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Блок-схема </w:t>
        <w:br/>
        <w:t xml:space="preserve">предоставления муниципальной услуги по выдаче выписок 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похозяйственных кн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64135</wp:posOffset>
                </wp:positionV>
                <wp:extent cx="435864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before="0" w:after="200"/>
                              <w:ind w:firstLine="567"/>
                              <w:rPr>
                                <w:rFonts w:ascii="Liberation Serif" w:hAnsi="Liberation Serif" w:eastAsia="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pt;height:41.75pt;mso-wrap-distance-left:9pt;mso-wrap-distance-right:9pt;mso-wrap-distance-top:0pt;mso-wrap-distance-bottom:0pt;margin-top:5.05pt;mso-position-vertical-relative:text;margin-left:53.55pt;mso-position-horizontal-relative:text">
                <v:textbox>
                  <w:txbxContent>
                    <w:p>
                      <w:pPr>
                        <w:pStyle w:val="FrameContents"/>
                        <w:overflowPunct w:val="true"/>
                        <w:spacing w:before="0" w:after="200"/>
                        <w:ind w:firstLine="567"/>
                        <w:rPr>
                          <w:rFonts w:ascii="Liberation Serif" w:hAnsi="Liberation Serif" w:eastAsia="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147955</wp:posOffset>
                </wp:positionV>
                <wp:extent cx="200025" cy="3397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9840"/>
                        </a:xfrm>
                        <a:prstGeom prst="downArrow">
                          <a:avLst>
                            <a:gd name="adj1" fmla="val 50000"/>
                            <a:gd name="adj2" fmla="val 4244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35pt;margin-top:11.65pt;width:15.7pt;height:26.7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"/>
          <w:szCs w:val="24"/>
        </w:rPr>
      </w:pPr>
      <w:r>
        <w:rPr>
          <w:rFonts w:eastAsia="SimSun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97790</wp:posOffset>
                </wp:positionV>
                <wp:extent cx="4420235" cy="614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before="0" w:after="200"/>
                              <w:jc w:val="center"/>
                              <w:rPr>
                                <w:rFonts w:ascii="Liberation Serif" w:hAnsi="Liberation Serif" w:eastAsia="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 на 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05pt;height:48.35pt;mso-wrap-distance-left:9pt;mso-wrap-distance-right:9pt;mso-wrap-distance-top:0pt;mso-wrap-distance-bottom:0pt;margin-top:7.7pt;mso-position-vertical-relative:text;margin-left:43.8pt;mso-position-horizontal-relative:text">
                <v:textbox>
                  <w:txbxContent>
                    <w:p>
                      <w:pPr>
                        <w:pStyle w:val="FrameContents"/>
                        <w:overflowPunct w:val="true"/>
                        <w:spacing w:before="0" w:after="200"/>
                        <w:jc w:val="center"/>
                        <w:rPr>
                          <w:rFonts w:ascii="Liberation Serif" w:hAnsi="Liberation Serif" w:eastAsia="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ем и регистрация заявления и документов на предоста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177165</wp:posOffset>
                </wp:positionV>
                <wp:extent cx="0" cy="359410"/>
                <wp:effectExtent l="38100" t="5080" r="38100" b="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3.95pt" to="205.65pt,42.2pt" ID="Line 1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59690</wp:posOffset>
                </wp:positionV>
                <wp:extent cx="200025" cy="38671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6640"/>
                        </a:xfrm>
                        <a:prstGeom prst="downArrow">
                          <a:avLst>
                            <a:gd name="adj1" fmla="val 50000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4.7pt;width:15.7pt;height:30.4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6640</wp:posOffset>
                </wp:positionH>
                <wp:positionV relativeFrom="paragraph">
                  <wp:posOffset>95885</wp:posOffset>
                </wp:positionV>
                <wp:extent cx="3576955" cy="869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ind w:right="-79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ссмотрение обращения,  принятие решения о предоставлении (отказе в предоставлении) муниципальной услуги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-79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before="0" w:after="200"/>
                              <w:ind w:firstLine="567"/>
                              <w:rPr>
                                <w:rFonts w:ascii="Liberation Serif" w:hAnsi="Liberation Serif" w:eastAsia="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8.5pt;mso-wrap-distance-left:9pt;mso-wrap-distance-right:9pt;mso-wrap-distance-top:0pt;mso-wrap-distance-bottom:0pt;margin-top:7.55pt;mso-position-vertical-relative:text;margin-left:83.2pt;mso-position-horizontal-relative:text">
                <v:textbox>
                  <w:txbxContent>
                    <w:p>
                      <w:pPr>
                        <w:pStyle w:val="FrameContents"/>
                        <w:overflowPunct w:val="true"/>
                        <w:ind w:right="-79" w:hanging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ссмотрение обращения,  принятие решения о предоставлении (отказе в предоставлении) муниципальной услуги</w:t>
                      </w:r>
                      <w:r>
                        <w:rPr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overflowPunct w:val="true"/>
                        <w:ind w:right="-79" w:hanging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overflowPunct w:val="true"/>
                        <w:spacing w:before="0" w:after="200"/>
                        <w:ind w:firstLine="567"/>
                        <w:rPr>
                          <w:rFonts w:ascii="Liberation Serif" w:hAnsi="Liberation Serif" w:eastAsia="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43470</wp:posOffset>
                </wp:positionH>
                <wp:positionV relativeFrom="paragraph">
                  <wp:posOffset>140335</wp:posOffset>
                </wp:positionV>
                <wp:extent cx="4358640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SimSun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pt;height:45.75pt;mso-wrap-distance-left:9pt;mso-wrap-distance-right:9pt;mso-wrap-distance-top:0pt;mso-wrap-distance-bottom:0pt;margin-top:11.05pt;mso-position-vertical-relative:text;margin-left:58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eastAsia="SimSun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19070</wp:posOffset>
                </wp:positionH>
                <wp:positionV relativeFrom="paragraph">
                  <wp:posOffset>47625</wp:posOffset>
                </wp:positionV>
                <wp:extent cx="266700" cy="495300"/>
                <wp:effectExtent l="635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down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3.75pt;width:20.95pt;height:38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97790</wp:posOffset>
                </wp:positionV>
                <wp:extent cx="4482465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rPr>
                                <w:rFonts w:ascii="Liberation Serif" w:hAnsi="Liberation Serif" w:eastAsia="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SimSun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5pt;height:64.5pt;mso-wrap-distance-left:9pt;mso-wrap-distance-right:9pt;mso-wrap-distance-top:0pt;mso-wrap-distance-bottom:0pt;margin-top:7.7pt;mso-position-vertical-relative:text;margin-left:43.8pt;mso-position-horizontal-relative:text">
                <v:textbox>
                  <w:txbxContent>
                    <w:p>
                      <w:pPr>
                        <w:pStyle w:val="FrameContents"/>
                        <w:overflowPunct w:val="true"/>
                        <w:jc w:val="center"/>
                        <w:rPr>
                          <w:rFonts w:ascii="Liberation Serif" w:hAnsi="Liberation Serif" w:eastAsia="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правление заявителю результата предоставления муниципальной услуги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eastAsia="SimSun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Style13"/>
          <w:sz w:val="28"/>
          <w:b w:val="false"/>
          <w:szCs w:val="28"/>
          <w:color w:val="auto"/>
        </w:rPr>
        <w:instrText xml:space="preserve"> HYPERLINK "../../C:/Documents%20and%20Settings/%D0%9E%D0%BB%D1%8F/%D0%A0%D0%B0%D0%B1%D0%BE%D1%87%D0%B8%D0%B9%20%D1%81%D1%82%D0%BE%D0%BB/%D0%9F%D0%BE%D1%81%D1%82%D0%B0%D0%BD%D0%BE%D0%B2%D0%BB%D0%B5%D0%BD%D0%B8%D0%B5%20%D0%A0%D0%B5%D0%B3%D0%BB%D0%B0%D0%BC%D0%B5%D0%BD%D1%82%20%D1%81%D0%BF%D1%80%D0%B0%D0%B2%D0%BA%D0%B8.rtf" \l "sub_1000"</w:instrText>
      </w:r>
      <w:r>
        <w:rPr>
          <w:rStyle w:val="Style13"/>
          <w:sz w:val="28"/>
          <w:b w:val="false"/>
          <w:szCs w:val="28"/>
          <w:color w:val="auto"/>
        </w:rPr>
        <w:fldChar w:fldCharType="separate"/>
      </w:r>
      <w:r>
        <w:rPr>
          <w:rStyle w:val="Style13"/>
          <w:b w:val="false"/>
          <w:color w:val="auto"/>
          <w:sz w:val="28"/>
          <w:szCs w:val="28"/>
        </w:rPr>
        <w:t>административному регламенту</w:t>
      </w:r>
      <w:r>
        <w:rPr>
          <w:rStyle w:val="Style13"/>
          <w:sz w:val="28"/>
          <w:b w:val="false"/>
          <w:szCs w:val="28"/>
          <w:color w:val="auto"/>
        </w:rPr>
        <w:fldChar w:fldCharType="end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предоставления управления по работе с территориями администрации Ипатовского городского округа Ставропольского края муниципальной услуги «Выдача выписк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из похозяйственной кни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месте нахождения и графике работы отдела городского хозяйства, территориальных отделов по работе с населением управ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аботе с территориями администрации Ипатовского городского округа Ставропольского кра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343"/>
        <w:gridCol w:w="2127"/>
        <w:gridCol w:w="1559"/>
        <w:gridCol w:w="1843"/>
        <w:gridCol w:w="1842"/>
      </w:tblGrid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(отд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место предоставления справок, кабинет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город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30, Ставропольский край, Ипатовский район,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Ипатово,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Голубовского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-71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upr.aigo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ый отдел по работе с населе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ла Большая Джалга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25, Ставропольский край, Ипатовский район, с. Большая Джалга, ул. Советская, д.5, территориальный отдел по работе с населением, каб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6542) 33-5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z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ьшевистски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12, Ставропольский край, Ипатовский район, пос. Большевик, ул. Советская, 6, территориальный отдел по работе с населением, каб. №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-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bolchevik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ый отдел по работе с населе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ла Бурукшун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26, Ставропольский край, Ипатовский район, с. Бурукшун, ул. Комсомольская, 7, территориальный отдел по работе с населением, каб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6542) 32-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oburukshun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нодельненски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24, Ставропольский край, Ипатовский район, пос. Винодельненский, ул. Ленина, 39, территориальный отдел по работе с населением, каб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-6-87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-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vinodel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вольненский территориальный отдел по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06, Ставропольский край, Ипатовский район, с. Добровольное, ул. Мира, 20  территориальный отдел по работе с населением, 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 46-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dvas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олотаревский территориальный отдел по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56603, Ставропольский край, Ипатовский район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Золотаревка, ул. Юбилейная, 37, территориальный отдел по работе с населением, каб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-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lotarevkaa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евсалинский территориальный отдел по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10, Ставропольский край, Ипатовский район, с. Кевсала, ул. Кирова, д. 39, территориальный отдел по работе с населением, 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6542) 3-11-36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12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vsala-amo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сочный территориальный отдел по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11, Ставропольский край, Ипатовский район, п. Красочный, ул. Центральная, 8, территориальный отдел по работе с населением, каб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-8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снодачненский территориальный отдел по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07, Ставропольский край, Ипатовский район, с. Лесная Дача, ул. Ленина, 5, территориальный отдел по работе с населением, каб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-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old26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одные дн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манский территориальный отдел по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20, Ставропольский край, Ипатовский район, с. Лиман, ул. Ленина, 62, территориальный отдел по работе с населением, каб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-1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adm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-Барханчакский территориальный отдел по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21, Ставропольский край, Ипатовский район, с. Малый Барханчак, ул. Центральная, 14, территориальный отдел по работе с населением, каб.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-7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_barhan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дн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ский территориальный отдел по работе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01, Ставропольский край, Ипатовский район, с. Октябрьское, пер. Пушкина, 16 территориальный отдел по работе с населением, 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-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oktsovet@bk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омайский территориальный отдел по работе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13, Ставропольский край, Ипатовский район, с. Первомайское, ул. Октябрьская, 6/2, территориальный отдел по работе с населением, каб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-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opss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тскорунный территориальный отдел по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23, Ставропольский край, Ипатовский район, пос. Советское Руно, ул. Заливаднего, 2, территориальный отдел по работе с населением, каб. №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-1-99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-1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vr-adm.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хтинский территориальный отдел по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насе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14, Ставропольский край, Ипатовский район, с. Тахта, ул. Ленина, 119, территориальный отдел по работе с населением, каб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 41-1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h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 до 17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Style13"/>
          <w:sz w:val="28"/>
          <w:b w:val="false"/>
          <w:szCs w:val="28"/>
          <w:color w:val="auto"/>
        </w:rPr>
        <w:instrText xml:space="preserve"> HYPERLINK "../../C:/Documents%20and%20Settings/%D0%9E%D0%BB%D1%8F/%D0%A0%D0%B0%D0%B1%D0%BE%D1%87%D0%B8%D0%B9%20%D1%81%D1%82%D0%BE%D0%BB/%D0%9F%D0%BE%D1%81%D1%82%D0%B0%D0%BD%D0%BE%D0%B2%D0%BB%D0%B5%D0%BD%D0%B8%D0%B5%20%D0%A0%D0%B5%D0%B3%D0%BB%D0%B0%D0%BC%D0%B5%D0%BD%D1%82%20%D1%81%D0%BF%D1%80%D0%B0%D0%B2%D0%BA%D0%B8.rtf" \l "sub_1000"</w:instrText>
      </w:r>
      <w:r>
        <w:rPr>
          <w:rStyle w:val="Style13"/>
          <w:sz w:val="28"/>
          <w:b w:val="false"/>
          <w:szCs w:val="28"/>
          <w:color w:val="auto"/>
        </w:rPr>
        <w:fldChar w:fldCharType="separate"/>
      </w:r>
      <w:r>
        <w:rPr>
          <w:rStyle w:val="Style13"/>
          <w:b w:val="false"/>
          <w:color w:val="auto"/>
          <w:sz w:val="28"/>
          <w:szCs w:val="28"/>
        </w:rPr>
        <w:t>административному регламенту</w:t>
      </w:r>
      <w:r>
        <w:rPr>
          <w:rStyle w:val="Style13"/>
          <w:sz w:val="28"/>
          <w:b w:val="false"/>
          <w:szCs w:val="28"/>
          <w:color w:val="auto"/>
        </w:rPr>
        <w:fldChar w:fldCharType="end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предоставления управления по работе с территориями администрации Ипатовского городского округа Ставропольского края муниципальной услуги «Выдача выписк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из похозяйственной книг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органа, предоставляющего услугу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заявителя, почтовый адрес и/или адрес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электронной почты (e-mail), контактные телефоны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bookmarkStart w:id="30" w:name="dst100011"/>
      <w:bookmarkEnd w:id="30"/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шу выдать выписку из похозяйственной книги.</w:t>
      </w:r>
    </w:p>
    <w:p>
      <w:pPr>
        <w:pStyle w:val="ConsPlusNonforma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</w:t>
      </w:r>
      <w:r>
        <w:rPr>
          <w:rFonts w:ascii="Times New Roman" w:hAnsi="Times New Roman"/>
          <w:sz w:val="18"/>
          <w:szCs w:val="18"/>
        </w:rPr>
        <w:t>(дата составления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Cs w:val="28"/>
                <w:lang w:val="en-US"/>
              </w:rPr>
            </w:pPr>
            <w:r>
              <w:rPr>
                <w:rFonts w:cs="Arial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Style13"/>
          <w:sz w:val="28"/>
          <w:b w:val="false"/>
          <w:szCs w:val="28"/>
          <w:color w:val="auto"/>
        </w:rPr>
        <w:instrText xml:space="preserve"> HYPERLINK "../../C:/Documents%20and%20Settings/%D0%9E%D0%BB%D1%8F/%D0%A0%D0%B0%D0%B1%D0%BE%D1%87%D0%B8%D0%B9%20%D1%81%D1%82%D0%BE%D0%BB/%D0%9F%D0%BE%D1%81%D1%82%D0%B0%D0%BD%D0%BE%D0%B2%D0%BB%D0%B5%D0%BD%D0%B8%D0%B5%20%D0%A0%D0%B5%D0%B3%D0%BB%D0%B0%D0%BC%D0%B5%D0%BD%D1%82%20%D1%81%D0%BF%D1%80%D0%B0%D0%B2%D0%BA%D0%B8.rtf" \l "sub_1000"</w:instrText>
      </w:r>
      <w:r>
        <w:rPr>
          <w:rStyle w:val="Style13"/>
          <w:sz w:val="28"/>
          <w:b w:val="false"/>
          <w:szCs w:val="28"/>
          <w:color w:val="auto"/>
        </w:rPr>
        <w:fldChar w:fldCharType="separate"/>
      </w:r>
      <w:r>
        <w:rPr>
          <w:rStyle w:val="Style13"/>
          <w:b w:val="false"/>
          <w:color w:val="auto"/>
          <w:sz w:val="28"/>
          <w:szCs w:val="28"/>
        </w:rPr>
        <w:t>административному регламенту</w:t>
      </w:r>
      <w:r>
        <w:rPr>
          <w:rStyle w:val="Style13"/>
          <w:sz w:val="28"/>
          <w:b w:val="false"/>
          <w:szCs w:val="28"/>
          <w:color w:val="auto"/>
        </w:rPr>
        <w:fldChar w:fldCharType="end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предоставления управления по работе с территориями администрации Ипатовского городского округа Ставропольского края муниципальной услуги «Выдача выписк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из похозяйственной книг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муниципальной услуги: «Выдача выписки из похозяйственной кни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6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613"/>
        <w:gridCol w:w="2697"/>
        <w:gridCol w:w="21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left="778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Style13"/>
          <w:sz w:val="28"/>
          <w:b w:val="false"/>
          <w:szCs w:val="28"/>
          <w:color w:val="auto"/>
        </w:rPr>
        <w:instrText xml:space="preserve"> HYPERLINK "../../C:/Documents%20and%20Settings/%D0%9E%D0%BB%D1%8F/%D0%A0%D0%B0%D0%B1%D0%BE%D1%87%D0%B8%D0%B9%20%D1%81%D1%82%D0%BE%D0%BB/%D0%9F%D0%BE%D1%81%D1%82%D0%B0%D0%BD%D0%BE%D0%B2%D0%BB%D0%B5%D0%BD%D0%B8%D0%B5%20%D0%A0%D0%B5%D0%B3%D0%BB%D0%B0%D0%BC%D0%B5%D0%BD%D1%82%20%D1%81%D0%BF%D1%80%D0%B0%D0%B2%D0%BA%D0%B8.rtf" \l "sub_1000"</w:instrText>
      </w:r>
      <w:r>
        <w:rPr>
          <w:rStyle w:val="Style13"/>
          <w:sz w:val="28"/>
          <w:b w:val="false"/>
          <w:szCs w:val="28"/>
          <w:color w:val="auto"/>
        </w:rPr>
        <w:fldChar w:fldCharType="separate"/>
      </w:r>
      <w:r>
        <w:rPr>
          <w:rStyle w:val="Style13"/>
          <w:b w:val="false"/>
          <w:color w:val="auto"/>
          <w:sz w:val="28"/>
          <w:szCs w:val="28"/>
        </w:rPr>
        <w:t>административному регламенту</w:t>
      </w:r>
      <w:r>
        <w:rPr>
          <w:rStyle w:val="Style13"/>
          <w:sz w:val="28"/>
          <w:b w:val="false"/>
          <w:szCs w:val="28"/>
          <w:color w:val="auto"/>
        </w:rPr>
        <w:fldChar w:fldCharType="end"/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предоставления управления по работе с территориями администрации Ипатовского городского округа Ставропольского края муниципальной услуги «Выдача вып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из похозяйственной книг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Лицевая сторона титульного л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лежит хранению до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                       ПОХОЗЯЙСТВЕННАЯ КНИГА N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  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              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           на 20__ г., на 20__ г., на 20__ г., на 20__ г., на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     В книге записаны хозяйства </w:t>
      </w:r>
      <w:hyperlink w:anchor="Par23">
        <w:r>
          <w:rPr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следующих населенных пунктов </w:t>
      </w:r>
      <w:hyperlink w:anchor="Par28">
        <w:r>
          <w:rPr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  __________________________________________ с ________ по ________ 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   __________________________________________ с ________ по ________ 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  __________________________________________ с ________ по ________ 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   __________________________________________ с ________ по ________ 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 __________________________________________ с ________ по ________ 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 __________________________________________ с ________ по ________ 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31" w:name="Par23"/>
      <w:bookmarkEnd w:id="31"/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В  похозяйственную   книгу   записываются   все  личные   подсоб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   (далее    -     хозяйства),   в    которых    проживают 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е   (прописанные)   по    месту   жительства  (постоянно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о проживающие на   территории  поселений  и  городских  округов 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ведение личного подсобного хозя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32" w:name="Par28"/>
      <w:bookmarkEnd w:id="32"/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*&gt; В крупных населенных пунктах указываются ул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оротная сторона титульного л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д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ш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с ________ по ________ стр.  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в книге записано ___________ хозяйств на _______ стр.            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 лист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евой счет хозяйства N ___________ Адрес хозяйства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я, имя, отчество члена хозяйства, записанного первым 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спортные данные (при наличии) 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┌─┬─┬─┬─┬─┬─┬─┬─┬─┬─┬─┬─┐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_______________  Идентификационный N       │ │ │ │ │ │ │ │ │ │ │ │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адастровый    налогоплательщика (ИНН)   └─┴─┴─┴─┴─┴─┴─┴─┴─┴─┴─┴─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номер </w:t>
      </w:r>
      <w:hyperlink w:anchor="Par140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)     (заполняется при налич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 физического л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анного номе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 1 ию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┌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     I. Список членов хозяйства │20__ г.│20__ г.│20__ г.│20__ г.│20__ г.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                 - всего, чел. ├───────┤───────┤───────┤───────┤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                 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                                └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    │Фамилия, имя,│        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(полностью) │        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    │             │        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    │Отношение к  │ Записан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│члену        │ первым 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│хозяйства,   │ (глава 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   │записанному  │хозяйства)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│первым       │        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│</w:t>
      </w:r>
      <w:r>
        <w:rPr>
          <w:rFonts w:cs="Courier New" w:ascii="Courier New" w:hAnsi="Courier New"/>
          <w:sz w:val="20"/>
          <w:szCs w:val="20"/>
        </w:rPr>
        <w:t>Пол (мужской,│        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│</w:t>
      </w:r>
      <w:r>
        <w:rPr>
          <w:rFonts w:cs="Courier New" w:ascii="Courier New" w:hAnsi="Courier New"/>
          <w:sz w:val="20"/>
          <w:szCs w:val="20"/>
        </w:rPr>
        <w:t>женский)     │        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│</w:t>
      </w:r>
      <w:r>
        <w:rPr>
          <w:rFonts w:cs="Courier New" w:ascii="Courier New" w:hAnsi="Courier New"/>
          <w:sz w:val="20"/>
          <w:szCs w:val="20"/>
        </w:rPr>
        <w:t>Число, месяц,│        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│</w:t>
      </w:r>
      <w:r>
        <w:rPr>
          <w:rFonts w:cs="Courier New" w:ascii="Courier New" w:hAnsi="Courier New"/>
          <w:sz w:val="20"/>
          <w:szCs w:val="20"/>
        </w:rPr>
        <w:t>год рождения │          │          │          │          │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I. Площадь земельных участков, предостав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ведения личного подсобного хозяйства и иных ви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зрешенного использования, занятых посевами и посадк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ельскохозяйственных культур, плодовы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ягодными насажден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 1 июля, сот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│</w:t>
      </w:r>
      <w:r>
        <w:rPr>
          <w:rFonts w:cs="Courier New" w:ascii="Courier New" w:hAnsi="Courier New"/>
          <w:sz w:val="20"/>
          <w:szCs w:val="20"/>
        </w:rPr>
        <w:t>20__ г.│20__ г.│20__ г.│20__ г.│20__ г.│             │20__ г.│20__ г.│20__ г.│20__ г.│20__ г.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земли,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й      │       │       │       │       │       │открытого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вами и   │       │       │       │       │       │грунта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чностью до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01 га)     │       │       │       │       │       │закрытого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│       │       │       │       │       │</w:t>
      </w:r>
      <w:r>
        <w:rPr>
          <w:rFonts w:cs="Courier New" w:ascii="Courier New" w:hAnsi="Courier New"/>
          <w:sz w:val="20"/>
          <w:szCs w:val="20"/>
        </w:rPr>
        <w:t>грунта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 │       │       │       │       │       │кормовых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усадебный │       │       │       │       │       │культур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│</w:t>
      </w:r>
      <w:r>
        <w:rPr>
          <w:rFonts w:cs="Courier New" w:ascii="Courier New" w:hAnsi="Courier New"/>
          <w:sz w:val="20"/>
          <w:szCs w:val="20"/>
        </w:rPr>
        <w:t>кукурузы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│</w:t>
      </w:r>
      <w:r>
        <w:rPr>
          <w:rFonts w:cs="Courier New" w:ascii="Courier New" w:hAnsi="Courier New"/>
          <w:sz w:val="20"/>
          <w:szCs w:val="20"/>
        </w:rPr>
        <w:t>подсолнечника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иды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ного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х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вой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ая    │       │       │       │       │       │многолетние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        │       │       │       │       │       │насаждения и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│       │       │       │       │       │</w:t>
      </w:r>
      <w:r>
        <w:rPr>
          <w:rFonts w:cs="Courier New" w:ascii="Courier New" w:hAnsi="Courier New"/>
          <w:sz w:val="20"/>
          <w:szCs w:val="20"/>
        </w:rPr>
        <w:t>ягодные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│       │       │       │       │       │</w:t>
      </w:r>
      <w:r>
        <w:rPr>
          <w:rFonts w:cs="Courier New" w:ascii="Courier New" w:hAnsi="Courier New"/>
          <w:sz w:val="20"/>
          <w:szCs w:val="20"/>
        </w:rPr>
        <w:t>культуры: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нокосы     │       │       │       │       │       │плодовые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пределами│       │       │       │       │       │насаждения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усадебного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а)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яно:     │       │       │       │       │       │ягодники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я    │       │       │       │       │       │                                          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33" w:name="Par140"/>
      <w:bookmarkEnd w:id="33"/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  Указать   номер   земельного   участка   по  земельно-кадастр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боротная сторона образца лист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 1 июля, сот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Указать      │ Категория │20__ г.│20__ г. │20__ г.│20__ г. │20__ г.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кадастровый номер │  земель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sz w:val="20"/>
          <w:szCs w:val="20"/>
        </w:rPr>
        <w:t>участка и     │  (знп -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sz w:val="20"/>
          <w:szCs w:val="20"/>
        </w:rPr>
        <w:t>реквизиты     │   земли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│</w:t>
      </w:r>
      <w:r>
        <w:rPr>
          <w:rFonts w:cs="Courier New" w:ascii="Courier New" w:hAnsi="Courier New"/>
          <w:sz w:val="20"/>
          <w:szCs w:val="20"/>
        </w:rPr>
        <w:t>населенных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│ </w:t>
      </w:r>
      <w:r>
        <w:rPr>
          <w:rFonts w:cs="Courier New" w:ascii="Courier New" w:hAnsi="Courier New"/>
          <w:sz w:val="20"/>
          <w:szCs w:val="20"/>
        </w:rPr>
        <w:t>пунктов;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│</w:t>
      </w:r>
      <w:r>
        <w:rPr>
          <w:rFonts w:cs="Courier New" w:ascii="Courier New" w:hAnsi="Courier New"/>
          <w:sz w:val="20"/>
          <w:szCs w:val="20"/>
        </w:rPr>
        <w:t>схн - земли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правах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емлю:      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бственности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владении    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ользовании  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енде       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│           │       │        │       │ 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II. Количество сельскохозяйственных животных, птицы и пч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 1 июля, гол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│</w:t>
      </w:r>
      <w:r>
        <w:rPr>
          <w:rFonts w:cs="Courier New" w:ascii="Courier New" w:hAnsi="Courier New"/>
          <w:sz w:val="20"/>
          <w:szCs w:val="20"/>
        </w:rPr>
        <w:t>20__ г.│20__ г.│20__ г.│20__ г.│20__ г.│               │20__ г.│20__ г.│20__ г.│20__ г.│20__ г.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Крупный     │       │       │       │       │       │2. Свиньи -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гатый скот - │       │       │       │       │       │всего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│       │       │       │       │       │   </w:t>
      </w:r>
      <w:r>
        <w:rPr>
          <w:rFonts w:cs="Courier New" w:ascii="Courier New" w:hAnsi="Courier New"/>
          <w:sz w:val="20"/>
          <w:szCs w:val="20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├───────────────┼───────┼───────┼───────┼───────┼───────┤  </w:t>
      </w:r>
      <w:r>
        <w:rPr>
          <w:rFonts w:cs="Courier New" w:ascii="Courier New" w:hAnsi="Courier New"/>
          <w:sz w:val="20"/>
          <w:szCs w:val="20"/>
        </w:rPr>
        <w:t>свиноматки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в том числе:│       │       │       │       │       │  основные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коровы       │       │       │       │       │       │  (от 9 мес.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│       │       │       │       │       │  </w:t>
      </w:r>
      <w:r>
        <w:rPr>
          <w:rFonts w:cs="Courier New" w:ascii="Courier New" w:hAnsi="Courier New"/>
          <w:sz w:val="20"/>
          <w:szCs w:val="20"/>
        </w:rPr>
        <w:t>и старше)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быки-        │       │       │       │       │       │  хряки-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производители│       │       │       │       │       │  производители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телки до 1   │       │       │       │       │       │  поросята до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года         │       │       │       │       │       │  2 месяцев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телки от 1   │       │       │       │       │       │  поросята от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года до 2 лет│       │       │       │       │       │  2 до 4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├───────────────┼───────┼───────┼───────┼───────┼───────┤  </w:t>
      </w:r>
      <w:r>
        <w:rPr>
          <w:rFonts w:cs="Courier New" w:ascii="Courier New" w:hAnsi="Courier New"/>
          <w:sz w:val="20"/>
          <w:szCs w:val="20"/>
        </w:rPr>
        <w:t>месяцев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нетели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бычки на     │       │       │       │       │       │  молодняк на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выращивании  │       │       │       │       │       │  выращивании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и откорме    │       │       │       │       │       │  и откорме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 лист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 1 июля, гол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             │</w:t>
      </w:r>
      <w:r>
        <w:rPr>
          <w:rFonts w:cs="Courier New" w:ascii="Courier New" w:hAnsi="Courier New"/>
          <w:sz w:val="20"/>
          <w:szCs w:val="20"/>
        </w:rPr>
        <w:t>20__ г.│20__ г.│20__ г.│20__ г.│20__ г.│               │20__ г.│20__ г.│20__ г.│20__ г.│20__ г.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</w:t>
      </w:r>
      <w:r>
        <w:rPr>
          <w:rFonts w:cs="Courier New" w:ascii="Courier New" w:hAnsi="Courier New"/>
          <w:sz w:val="20"/>
          <w:szCs w:val="20"/>
        </w:rPr>
        <w:t>Овцы всех пород│       │       │       │       │       │Птица - всего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</w:t>
      </w:r>
      <w:r>
        <w:rPr>
          <w:rFonts w:cs="Courier New" w:ascii="Courier New" w:hAnsi="Courier New"/>
          <w:sz w:val="20"/>
          <w:szCs w:val="20"/>
        </w:rPr>
        <w:t>- всего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овцематки и  │       │       │       │       │       │  в том числе: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ярки старше 1│       │       │       │       │       │  куры-несушки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бараны-      │       │       │       │       │       │  молодняк кур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ярочки до 1  │       │       │       │       │       │  утки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баранчики и  │       │       │       │       │       │  молодняк уток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выращивании и│       │       │       │       │       │  гуси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  │Из всех овец -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 │романовские    │       │       │       │       │       │  гусей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  │Козы - всего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  │   в том числе: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  │  козоматки и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  │  старше 1 года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 │  козлы        │       │       │       │       │       │Кролики - всего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│  козочки до 1 │       │       │       │       │       │   в том числе: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│  года         │       │       │       │       │       │  кроликоматки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│  козлики на  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выращивании и│       │       │       │       │       │  кроликов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</w:t>
      </w:r>
      <w:r>
        <w:rPr>
          <w:rFonts w:cs="Courier New" w:ascii="Courier New" w:hAnsi="Courier New"/>
          <w:sz w:val="20"/>
          <w:szCs w:val="20"/>
        </w:rPr>
        <w:t>Лошади - всего │       │       │       │       │       │Пчелосемьи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 </w:t>
      </w:r>
      <w:r>
        <w:rPr>
          <w:rFonts w:cs="Courier New" w:ascii="Courier New" w:hAnsi="Courier New"/>
          <w:sz w:val="20"/>
          <w:szCs w:val="20"/>
        </w:rPr>
        <w:t>в том числе:│       │       │       │       │       │Другие виды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кобылы старше│       │       │       │       │       │животных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┤   </w:t>
      </w:r>
      <w:r>
        <w:rPr>
          <w:rFonts w:cs="Courier New" w:ascii="Courier New" w:hAnsi="Courier New"/>
          <w:sz w:val="20"/>
          <w:szCs w:val="20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жеребцы-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кобылы до 3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жеребцы до 3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│     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ополнительные сведения об изменениях коли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, птицы и пчел в т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Дата   │Сельско-      │Уточненное │  Дата  │Сельско-       │Уточненное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│хозяйственные │количество │внесения│хозяйственные  │количество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записи  │животные,     │           │ записи │животные,   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птицы, пчелы  │           │        │птицы, пчелы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│              │           │        │            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│              │           │        │            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│              │           │        │            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│              │           │        │            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│              │           │        │            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│              │           │        │            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│              │           │        │            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│              │           │        │            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│              │           │        │               │    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боротная сторона образца лист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V. Сельскохозяйственная техника, оборудование, транспорт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, принадлежащие на праве собственности или ином пра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ражданину, ведущему хозя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 1 июля, един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│</w:t>
      </w:r>
      <w:r>
        <w:rPr>
          <w:rFonts w:cs="Courier New" w:ascii="Courier New" w:hAnsi="Courier New"/>
          <w:sz w:val="20"/>
          <w:szCs w:val="20"/>
        </w:rPr>
        <w:t>20__ г.│20__ г.│20__ г.│20__ г.│20__ г.│              │20__ г.│20__ г.│20__ г.│20__ г.│20__ г.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кторы        │    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</w:rPr>
        <w:t>для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айны        │       │       │       │       │       │переработки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│       │       │       │       │       │</w:t>
      </w:r>
      <w:r>
        <w:rPr>
          <w:rFonts w:cs="Courier New" w:ascii="Courier New" w:hAnsi="Courier New"/>
          <w:sz w:val="20"/>
          <w:szCs w:val="20"/>
        </w:rPr>
        <w:t>молока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ялки и        │       │       │       │       │       │Холодильное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вные        │    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ы       │       │       │       │       │       │(кроме бытовых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</w:rPr>
        <w:t>холодильников)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и        │       │       │       │       │       │Мукомольное   │       │       │       │       │       │   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      │       │       │       │       │       │оборудование и│       │       │       │       │       │  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</w:rPr>
        <w:t>крупорушки    │       │       │       │       │       │  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уги 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   </w:t>
      </w:r>
      <w:r>
        <w:rPr>
          <w:rFonts w:cs="Courier New" w:ascii="Courier New" w:hAnsi="Courier New"/>
          <w:sz w:val="20"/>
          <w:szCs w:val="20"/>
        </w:rPr>
        <w:t>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нокосилки     │       │       │       │       │       │Грузовые      │       │       │       │       │       │  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│       │       │       │       │       │</w:t>
      </w:r>
      <w:r>
        <w:rPr>
          <w:rFonts w:cs="Courier New" w:ascii="Courier New" w:hAnsi="Courier New"/>
          <w:sz w:val="20"/>
          <w:szCs w:val="20"/>
        </w:rPr>
        <w:t>автомобили    │       │       │       │       │       │  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блоки,      │       │       │       │       │       │Прицепы и     │       │       │       │       │       │   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диями        │       │       │       │       │       │Легковые      │       │       │       │       │       │   ш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│       │       │       │       │       │</w:t>
      </w:r>
      <w:r>
        <w:rPr>
          <w:rFonts w:cs="Courier New" w:ascii="Courier New" w:hAnsi="Courier New"/>
          <w:sz w:val="20"/>
          <w:szCs w:val="20"/>
        </w:rPr>
        <w:t>автомобили    │       │       │       │       │       │  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│       │       │       │       │       ├──────────────┼───────┼───────┼───────┼───────┼───────┤   </w:t>
      </w:r>
      <w:r>
        <w:rPr>
          <w:rFonts w:cs="Courier New" w:ascii="Courier New" w:hAnsi="Courier New"/>
          <w:sz w:val="20"/>
          <w:szCs w:val="20"/>
        </w:rPr>
        <w:t>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│       │       │       │       │       │</w:t>
      </w:r>
      <w:r>
        <w:rPr>
          <w:rFonts w:cs="Courier New" w:ascii="Courier New" w:hAnsi="Courier New"/>
          <w:sz w:val="20"/>
          <w:szCs w:val="20"/>
        </w:rPr>
        <w:t>Мотоциклы     │       │       │       │       │       │   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  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ильные        │       │       │       │       │       │Снегоходы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ы        │       │       │       │       │       │Моторные лодки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│       │       │       │       │       │</w:t>
      </w:r>
      <w:r>
        <w:rPr>
          <w:rFonts w:cs="Courier New" w:ascii="Courier New" w:hAnsi="Courier New"/>
          <w:sz w:val="20"/>
          <w:szCs w:val="20"/>
        </w:rPr>
        <w:t>и катера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еры для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атчики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параторы для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ка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0__ г.   20__ г.   20__ г.   20__ г.  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 хозяйства,         _________ _________ _________ _________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вш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вносившее запись  _________ _________ _________ _________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хозяйственн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у (подпись) и да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Style13"/>
          <w:sz w:val="28"/>
          <w:b w:val="false"/>
          <w:szCs w:val="28"/>
          <w:color w:val="auto"/>
        </w:rPr>
        <w:instrText xml:space="preserve"> HYPERLINK "../../C:/Documents%20and%20Settings/%D0%9E%D0%BB%D1%8F/%D0%A0%D0%B0%D0%B1%D0%BE%D1%87%D0%B8%D0%B9%20%D1%81%D1%82%D0%BE%D0%BB/%D0%9F%D0%BE%D1%81%D1%82%D0%B0%D0%BD%D0%BE%D0%B2%D0%BB%D0%B5%D0%BD%D0%B8%D0%B5%20%D0%A0%D0%B5%D0%B3%D0%BB%D0%B0%D0%BC%D0%B5%D0%BD%D1%82%20%D1%81%D0%BF%D1%80%D0%B0%D0%B2%D0%BA%D0%B8.rtf" \l "sub_1000"</w:instrText>
      </w:r>
      <w:r>
        <w:rPr>
          <w:rStyle w:val="Style13"/>
          <w:sz w:val="28"/>
          <w:b w:val="false"/>
          <w:szCs w:val="28"/>
          <w:color w:val="auto"/>
        </w:rPr>
        <w:fldChar w:fldCharType="separate"/>
      </w:r>
      <w:r>
        <w:rPr>
          <w:rStyle w:val="Style13"/>
          <w:b w:val="false"/>
          <w:color w:val="auto"/>
          <w:sz w:val="28"/>
          <w:szCs w:val="28"/>
        </w:rPr>
        <w:t>административному регламенту</w:t>
      </w:r>
      <w:r>
        <w:rPr>
          <w:rStyle w:val="Style13"/>
          <w:sz w:val="28"/>
          <w:b w:val="false"/>
          <w:szCs w:val="28"/>
          <w:color w:val="auto"/>
        </w:rPr>
        <w:fldChar w:fldCharType="end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предоставления управления по работе с территориями администрации Ипатовского городского округа Ставропольского края муниципальной услуги «Выдача вып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из похозяйственной книг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Выписка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из похозяйственной книги о наличии у гражданина права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на земельный участок </w:t>
      </w:r>
      <w:hyperlink r:id="rId17">
        <w:r>
          <w:rPr>
            <w:rFonts w:eastAsia="Calibri" w:cs="Times New Roman" w:ascii="Times New Roman" w:hAnsi="Times New Roman"/>
            <w:b w:val="false"/>
            <w:color w:val="auto"/>
            <w:sz w:val="24"/>
            <w:szCs w:val="24"/>
          </w:rPr>
          <w:t>&lt;1&gt;</w:t>
        </w:r>
      </w:hyperlink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__________________                                        _______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(место выдачи)                                            (дата выдачи)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Настоящая выписка из похозяйственной книги подтверждает, что гражданину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(фамилия, имя, отчество полностью)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дата рождения "__" ______________ г., документ, удостоверяющий личность </w:t>
      </w:r>
      <w:hyperlink r:id="rId18">
        <w:r>
          <w:rPr>
            <w:rFonts w:eastAsia="Calibri" w:cs="Times New Roman" w:ascii="Times New Roman" w:hAnsi="Times New Roman"/>
            <w:b w:val="false"/>
            <w:color w:val="auto"/>
            <w:sz w:val="24"/>
            <w:szCs w:val="24"/>
          </w:rPr>
          <w:t>&lt;2&gt;</w:t>
        </w:r>
      </w:hyperlink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_______________________________ __________________, выдан "__" _________ г.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(вид документа, удостоверяющего   (серия, номер)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личность)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(наименование органа, выдавшего документ, удостоверяющий личность)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проживающему по адресу </w:t>
      </w:r>
      <w:hyperlink r:id="rId19">
        <w:r>
          <w:rPr>
            <w:rFonts w:eastAsia="Calibri" w:cs="Times New Roman" w:ascii="Times New Roman" w:hAnsi="Times New Roman"/>
            <w:b w:val="false"/>
            <w:color w:val="auto"/>
            <w:sz w:val="24"/>
            <w:szCs w:val="24"/>
          </w:rPr>
          <w:t>&lt;2&gt;</w:t>
        </w:r>
      </w:hyperlink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: _____________________________________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(адрес постоянного места жительства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или преимущественного пребывания)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принадлежит на праве ____________________________________________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(вид права, на котором гражданину принадлежит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земельный участок)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земельный  участок,  предоставленный   для   ведения   личного   подсобного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хозяйства, общей площадью ____________, расположенный по адресу: 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категория земель _________________________________________________________,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о чем в похозяйственной книге ___________________________________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(реквизиты похозяйственной книги: номер, дата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начала и окончания ведения книги, наименование органа, осуществлявшего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ведение похозяйственной книги)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"__" ______________ г. сделана запись на основании ______________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(реквизиты документа,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на основании которого в похозяйственную книгу внесена запись о наличии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у гражданина права на земельный участок (указывается при наличии сведений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в похозяйственной книге))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>_______________________  ___________             ________________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(должность) </w:t>
      </w:r>
      <w:hyperlink r:id="rId20">
        <w:r>
          <w:rPr>
            <w:rFonts w:eastAsia="Calibri" w:cs="Times New Roman" w:ascii="Times New Roman" w:hAnsi="Times New Roman"/>
            <w:b w:val="false"/>
            <w:color w:val="auto"/>
            <w:sz w:val="24"/>
            <w:szCs w:val="24"/>
          </w:rPr>
          <w:t>&lt;3&gt;</w:t>
        </w:r>
      </w:hyperlink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(подпись)   М.П. </w:t>
      </w:r>
      <w:hyperlink r:id="rId21">
        <w:r>
          <w:rPr>
            <w:rFonts w:eastAsia="Calibri" w:cs="Times New Roman" w:ascii="Times New Roman" w:hAnsi="Times New Roman"/>
            <w:b w:val="false"/>
            <w:color w:val="auto"/>
            <w:sz w:val="24"/>
            <w:szCs w:val="24"/>
          </w:rPr>
          <w:t>&lt;4&gt;</w:t>
        </w:r>
      </w:hyperlink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</w:rPr>
        <w:t xml:space="preserve">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исполнителя,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Style13"/>
          <w:sz w:val="28"/>
          <w:b w:val="false"/>
          <w:szCs w:val="28"/>
          <w:color w:val="auto"/>
        </w:rPr>
        <w:instrText xml:space="preserve"> HYPERLINK "../../C:/Documents%20and%20Settings/%D0%9E%D0%BB%D1%8F/%D0%A0%D0%B0%D0%B1%D0%BE%D1%87%D0%B8%D0%B9%20%D1%81%D1%82%D0%BE%D0%BB/%D0%9F%D0%BE%D1%81%D1%82%D0%B0%D0%BD%D0%BE%D0%B2%D0%BB%D0%B5%D0%BD%D0%B8%D0%B5%20%D0%A0%D0%B5%D0%B3%D0%BB%D0%B0%D0%BC%D0%B5%D0%BD%D1%82%20%D1%81%D0%BF%D1%80%D0%B0%D0%B2%D0%BA%D0%B8.rtf" \l "sub_1000"</w:instrText>
      </w:r>
      <w:r>
        <w:rPr>
          <w:rStyle w:val="Style13"/>
          <w:sz w:val="28"/>
          <w:b w:val="false"/>
          <w:szCs w:val="28"/>
          <w:color w:val="auto"/>
        </w:rPr>
        <w:fldChar w:fldCharType="separate"/>
      </w:r>
      <w:r>
        <w:rPr>
          <w:rStyle w:val="Style13"/>
          <w:b w:val="false"/>
          <w:color w:val="auto"/>
          <w:sz w:val="28"/>
          <w:szCs w:val="28"/>
        </w:rPr>
        <w:t>административному регламенту</w:t>
      </w:r>
      <w:r>
        <w:rPr>
          <w:rStyle w:val="Style13"/>
          <w:sz w:val="28"/>
          <w:b w:val="false"/>
          <w:szCs w:val="28"/>
          <w:color w:val="auto"/>
        </w:rPr>
        <w:fldChar w:fldCharType="end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предоставления управления по работе с территориями администрации Ипатовского городского округа Ставропольского края муниципальной услуги «Выдача вып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из похозяйственной книг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     _________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Style13"/>
          <w:sz w:val="28"/>
          <w:b w:val="false"/>
          <w:szCs w:val="28"/>
          <w:color w:val="auto"/>
        </w:rPr>
        <w:instrText xml:space="preserve"> HYPERLINK "../../C:/Documents%20and%20Settings/%D0%9E%D0%BB%D1%8F/%D0%A0%D0%B0%D0%B1%D0%BE%D1%87%D0%B8%D0%B9%20%D1%81%D1%82%D0%BE%D0%BB/%D0%9F%D0%BE%D1%81%D1%82%D0%B0%D0%BD%D0%BE%D0%B2%D0%BB%D0%B5%D0%BD%D0%B8%D0%B5%20%D0%A0%D0%B5%D0%B3%D0%BB%D0%B0%D0%BC%D0%B5%D0%BD%D1%82%20%D1%81%D0%BF%D1%80%D0%B0%D0%B2%D0%BA%D0%B8.rtf" \l "sub_1000"</w:instrText>
      </w:r>
      <w:r>
        <w:rPr>
          <w:rStyle w:val="Style13"/>
          <w:sz w:val="28"/>
          <w:b w:val="false"/>
          <w:szCs w:val="28"/>
          <w:color w:val="auto"/>
        </w:rPr>
        <w:fldChar w:fldCharType="separate"/>
      </w:r>
      <w:r>
        <w:rPr>
          <w:rStyle w:val="Style13"/>
          <w:b w:val="false"/>
          <w:color w:val="auto"/>
          <w:sz w:val="28"/>
          <w:szCs w:val="28"/>
        </w:rPr>
        <w:t>административному регламенту</w:t>
      </w:r>
      <w:r>
        <w:rPr>
          <w:rStyle w:val="Style13"/>
          <w:sz w:val="28"/>
          <w:b w:val="false"/>
          <w:szCs w:val="28"/>
          <w:color w:val="auto"/>
        </w:rPr>
        <w:fldChar w:fldCharType="end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предоставления управления по работе с территориями администрации Ипатовского городского округа Ставропольского края муниципальной услуги «Выдача вып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auto"/>
          <w:sz w:val="28"/>
          <w:szCs w:val="28"/>
        </w:rPr>
        <w:t>из похозяйственной книги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сте нахождения и графике работ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 предоставления государственных и муниципальных услуг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594"/>
        <w:gridCol w:w="2520"/>
        <w:gridCol w:w="1980"/>
        <w:gridCol w:w="2700"/>
      </w:tblGrid>
      <w:tr>
        <w:trPr>
          <w:trHeight w:val="4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» в Ипатовском муниципальн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630,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ий край, Ипатовский район,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Ипатово,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Гагарина, 6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542) 5-34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08.00 - 18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 8.00 - 20.00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 08.00 - 13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001"/>
      <w:bookmarkStart w:id="35" w:name="sub_1001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133286"/>
    <w:rPr>
      <w:rFonts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1332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sid w:val="00133286"/>
    <w:rPr>
      <w:rFonts w:eastAsia="Times New Roman"/>
      <w:szCs w:val="28"/>
      <w:lang w:val="ru-RU" w:eastAsia="ru-RU" w:bidi="ar-SA"/>
    </w:rPr>
  </w:style>
  <w:style w:type="character" w:styleId="FontStyle15" w:customStyle="1">
    <w:name w:val="Font Style15"/>
    <w:uiPriority w:val="99"/>
    <w:qFormat/>
    <w:rsid w:val="00b74c80"/>
    <w:rPr>
      <w:rFonts w:ascii="Times New Roman" w:hAnsi="Times New Roman" w:cs="Times New Roman"/>
      <w:sz w:val="20"/>
      <w:szCs w:val="20"/>
    </w:rPr>
  </w:style>
  <w:style w:type="character" w:styleId="2" w:customStyle="1">
    <w:name w:val="Основной текст (2)_"/>
    <w:link w:val="21"/>
    <w:qFormat/>
    <w:rsid w:val="00b74c80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7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1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5411e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5411e1"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Footnote">
    <w:name w:val="Footnote Text"/>
    <w:basedOn w:val="Normal"/>
    <w:link w:val="Style16"/>
    <w:uiPriority w:val="99"/>
    <w:unhideWhenUsed/>
    <w:rsid w:val="00133286"/>
    <w:pPr/>
    <w:rPr>
      <w:rFonts w:eastAsia="Calibri" w:cs="Times New Roman"/>
      <w:sz w:val="20"/>
      <w:szCs w:val="20"/>
      <w:lang w:eastAsia="en-US"/>
    </w:rPr>
  </w:style>
  <w:style w:type="paragraph" w:styleId="NoSpacing">
    <w:name w:val="No Spacing"/>
    <w:basedOn w:val="Normal"/>
    <w:uiPriority w:val="1"/>
    <w:qFormat/>
    <w:rsid w:val="00c84baf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Formattext" w:customStyle="1">
    <w:name w:val="formattext"/>
    <w:basedOn w:val="Normal"/>
    <w:qFormat/>
    <w:rsid w:val="00b74c80"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21" w:customStyle="1">
    <w:name w:val="Основной текст (2)"/>
    <w:basedOn w:val="Normal"/>
    <w:link w:val="2"/>
    <w:qFormat/>
    <w:rsid w:val="00b74c80"/>
    <w:pPr>
      <w:widowControl w:val="false"/>
      <w:shd w:val="clear" w:color="auto" w:fill="FFFFFF"/>
      <w:spacing w:lineRule="exact" w:line="322" w:before="0" w:after="0"/>
      <w:jc w:val="both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.garant.ru/document?id=45214378&amp;sub=0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mailto:upter.aigo@yandex.ru)." TargetMode="External"/><Relationship Id="rId9" Type="http://schemas.openxmlformats.org/officeDocument/2006/relationships/hyperlink" Target="consultantplus://offline/ref=FFC4FB34FEE51DFB8E84445FE592E328EE0BA722CDFE90CAA059E3DA5EAF3A9C0B152BD5956736B3E5DD2D666C5FEF68D3BADD0At5Z9M" TargetMode="External"/><Relationship Id="rId10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1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2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3" Type="http://schemas.openxmlformats.org/officeDocument/2006/relationships/hyperlink" Target="consultantplus://offline/ref=0AA65C1FB27D8ED370BFC89DFB1F5E2CC1CF64EDB519DE82205B9828D91E77L" TargetMode="External"/><Relationship Id="rId14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5" Type="http://schemas.openxmlformats.org/officeDocument/2006/relationships/hyperlink" Target="consultantplus://offline/ref=5A7ED4E7A74F49B092C9307B242189A3295F029C65C7DB6E1D2B7CBE89A01549C2F911E8D6887A01lDoCN" TargetMode="External"/><Relationship Id="rId16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7" Type="http://schemas.openxmlformats.org/officeDocument/2006/relationships/hyperlink" Target="consultantplus://offline/ref=BD4B54024CD51877477105070BBCB053A2CDBDA3E2151552AE3819316ABB77B2238A65C2249E8429BEEC09C311893D240C4A7DEAA4A87BC7Y4Z2I" TargetMode="External"/><Relationship Id="rId18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19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20" Type="http://schemas.openxmlformats.org/officeDocument/2006/relationships/hyperlink" Target="consultantplus://offline/ref=BD4B54024CD51877477105070BBCB053A2CDBDA3E2151552AE3819316ABB77B2238A65C2249E8429BCEC09C311893D240C4A7DEAA4A87BC7Y4Z2I" TargetMode="External"/><Relationship Id="rId21" Type="http://schemas.openxmlformats.org/officeDocument/2006/relationships/hyperlink" Target="consultantplus://offline/ref=BD4B54024CD51877477105070BBCB053A2CDBDA3E2151552AE3819316ABB77B2238A65C2249E8429BDEC09C311893D240C4A7DEAA4A87BC7Y4Z2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84388-A569-4B1B-ADAA-045F830A4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  <Pages>49</Pages>
  <Words>18207</Words>
  <Characters>103784</Characters>
  <CharactersWithSpaces>121748</CharactersWithSpaces>
  <Paragraphs>243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0:00Z</dcterms:created>
  <dc:creator>г.Ставрополь</dc:creator>
  <dc:description/>
  <dc:language>en-US</dc:language>
  <cp:lastModifiedBy>Пользователь Windows</cp:lastModifiedBy>
  <cp:lastPrinted>2019-12-17T08:37:00Z</cp:lastPrinted>
  <dcterms:modified xsi:type="dcterms:W3CDTF">2020-01-10T13:33:00Z</dcterms:modified>
  <cp:revision>87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