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екабря 2019 года </w:t>
        <w:tab/>
        <w:tab/>
        <w:tab/>
        <w:t>г. Ипатово</w:t>
        <w:tab/>
        <w:tab/>
        <w:tab/>
        <w:tab/>
        <w:tab/>
        <w:t>№ 117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Ипатовского городского округа Ставропольского края на 2020 год и на плановый период 2021 и 2022 г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 Ставрополь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1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Утвердить основные характеристики бюджета Ипатовского городского округа Ставропольского края (далее – местный бюджет) на 2020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в сумме 1659274,11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в сумме 1659274,1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1 года в сумме 0 тыс. рублей, в том числе верхний предел долга по муниципальным гарантиям Ипатовского городского округа  Ставропольского края в сумме 0 тыс.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2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 на плановый период 2021 год и 2022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на 2021 год в сумме 1595092,19 тыс. рублей и на 2022 год в сумме 1609019,40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на 2021 год в сумме 1595092,19 тыс. рублей, в том числе условно утвержденные расходы в сумме 21375,66 тыс. рублей, и на 2022 год в сумме 1609019,40 тыс. рублей, в том числе условно утвержденные расходы в сумме 42474,6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на 2021 год в сумме 0 тыс. рублей и на 2022 год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на 2021 год  в сумме 100,00 тыс. рублей и на 2022 год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Ставропольского края на 1 января 2022 года в сумме 0 тыс. рублей, в том числе верхний предел долга по муниципальным гарантиям Ипатовского городского округа  Ставропольского края в сумме 0 тыс. рублей и верхний предел муниципального внутреннего долга Ипатовского городского округа  Ставропольского края на 1 января 2023 года в сумме 0 тыс. рублей, в том числе верхний предел долга по муниципальным гарантиям Ипатовского городского округа  Ставропольского края в сумме 0 тыс.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– органа администрации Ипатовского городского округа Ставропольского края в соответствии с законодательством Российской Федерации согласно приложению 2 к настоящему решению.</w:t>
      </w:r>
    </w:p>
    <w:p>
      <w:pPr>
        <w:pStyle w:val="ConsPlusNormal"/>
        <w:ind w:firstLine="709"/>
        <w:jc w:val="both"/>
        <w:rPr/>
      </w:pPr>
      <w:r>
        <w:rPr/>
        <w:t>3. Утвердить источники финансирования дефицита местного бюджета на 2020 год согласно приложению 3 к настоящему решению и на плановый период 2021 и 2022 годов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 доходов местного бюджета в соответствии с классификацией доходов бюджетов на 2020 год согласно приложению 5 к настоящему решению и на плановый период 2021 и 2022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0 год в сумме 1243686,67 тыс. рублей, на 2021 год в сумме 1213675,69 тыс. рублей и на 2022 год в сумме 1224087,5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7 к настоящему решению и на плановый период 2021 и 2022 годов согласно </w:t>
      </w:r>
      <w:hyperlink r:id="rId5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0 год согласно приложению 9 к настоящему решению и на плановый период 2021 и 2022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 классификации расходов бюджетов на 2020 год согласно приложению 11 к настоящему решению и на плановый период 2021 и 2022 годов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0 год в сумме 239822,08 тыс. рублей, на 2021 год в сумме 264648,23 тыс. рублей и на 2022 год в сумме 272044,33 тыс. рублей.</w:t>
      </w:r>
    </w:p>
    <w:p>
      <w:pPr>
        <w:pStyle w:val="Normal"/>
        <w:ind w:firstLine="709"/>
        <w:jc w:val="both"/>
        <w:rPr/>
      </w:pPr>
      <w:bookmarkStart w:id="1" w:name="Par60"/>
      <w:bookmarkEnd w:id="1"/>
      <w:r>
        <w:rPr>
          <w:sz w:val="28"/>
          <w:szCs w:val="28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коммунальных услуг и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родуктов питания для муниципальных казенных учреждений Ипат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выполнение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 и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Главным распорядителям средств местного бюджета обеспечить направление средств местного бюджета на финансирование расходов, указанных в </w:t>
      </w:r>
      <w:hyperlink w:anchor="Par6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настоящей статьи, в 2020 году и плановом периоде 2021 и 2022 годов в первоочередном порядке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Ипатовского городского округа Ставропольского края на 2020 год в сумме 41212,61 тыс. рублей, на 2021 год – в сумме 41000,00 тыс. рублей и на 2022 год – в сумме 430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 ежемесячной денежной выплаты работникам муниципальных учреждений культуры Ипатовского городского округа Ставропольского края, работающим и проживающим в сельской местности, в 2020 году - 771,2 рубля, на 2021 год - 786,70 рубля, на 2022 год -818,17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7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становить в соответствии с пунктами 3 и 8 статьи 217 Бюджетного кодекса Российской Федерации, что основанием для внесения в 2020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, в пределах бюджетной сметы, с последующим направлением дополнительных бюджетных ассигнований на возмещение произведен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на предоставление субсидий муниципальным бюджетным учреждениям Ипатовского городского округа 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я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.</w:t>
      </w:r>
    </w:p>
    <w:p>
      <w:pPr>
        <w:pStyle w:val="ConsPlusNormal"/>
        <w:ind w:firstLine="709"/>
        <w:jc w:val="both"/>
        <w:rPr/>
      </w:pPr>
      <w:r>
        <w:rPr/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городского округа Ставропольского края  и неисполненных по состоянию на 1 января 2020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8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Ипатовского городского округа Ставропольского края на 2020 год и на 2021 -2022 годы согласно приложениям 13 и 14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Ипатовского городского округа Ставропольского края на 2020 год в сумме 0 тыс. рублей, на 2021 год в сумме 0 тыс. рублей, на 2022 год в сумме 0 тыс. рублей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Ипатовского городского округа Ставропольского края в 2020, 2021, 2022 годах, не предоставляютс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Ипатовского городского округа Ставропольского края, органы администрации Ипатовского городского округа  Ставропольского не вправе принимать в 2020 году решения, приводящие к увеличению численности муниципальных служащих Ипатовского городского округа Ставропольского края,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и работников муниципальных казенных учреждений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1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И.В.Лит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С.Б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х администраторов доходов местного бюджета – органов местного самоуправления Ипатовского городского округа Ставропольского края, органов администрации Ипатовского городского округа Cтавропольского края*,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46"/>
        <w:gridCol w:w="5021"/>
      </w:tblGrid>
      <w:tr>
        <w:trPr>
          <w:trHeight w:val="2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3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«МФЦ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1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2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6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7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жильем молодых семе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9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мероприятий в области градостроительной деятельност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96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иобретение коммунальной техник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26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3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 - 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36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5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18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1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02 00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64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41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9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1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 от сдачи в наём имущества, составляющего муниципальную казну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1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 от сдачи в наём имущества, составляющего муниципальную казну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-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5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штрафы за невыполнение в срок законного предписания (постановления, представления, решения)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9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0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2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2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2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муниципальных образовательных дошкольных организац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17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6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0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1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2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9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0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0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0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2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3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разовательных дошкольных организац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4 04 1910 120 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4 04 1920 120 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4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муниципальных учреждений культуры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3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просмотрового зала и прилегающей территории по улице Ленина, 347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1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просмотрового зала и прилегающей территории по улице Ленина, 347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общественной территории перед Домом культуры (1 этап) в селе Золотаревк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0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1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Ремонт просмотрового зала и прилегающей территории по улице Ленина, 347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1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Благоустройство общественной территории перед Домом культуры (1 этап) в селе Золотаревк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66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14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2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209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22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115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6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2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8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38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462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Обустройство спортивно-игрового комплекса на ул. Шейко, 2б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4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Обустройство спортивно-игровой площадки в ауле Юсуп-Кулак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14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Обустройство спортивно-игровой площадки в ауле Юсуп-Кулак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1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Обустройство спортивно-игрового комплекса на ул. Шейко, 2б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1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1920 12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 (органы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12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(поступления средств от физических лиц на реализацию проекта «Ремонт автомобильной дороги по улице Мусы Джалиля в ауле Малый Барханчак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321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(поступления средств от организаций на реализацию проекта «Ремонт автомобильной дороги по улице Мусы Джалиля в ауле Малый Барханчак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5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Обустройство парковой зоны отдыха (2 этап) в селе Большая Джалг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6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Организация благоустройства территории парка в селе Тахт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16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Организация благоустройства территории парка в селе Тахт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парковой зоны №1 в селе Бурукшун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1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тротуара ул. Подгорная (от ул. Молодежная до дома № 67) в селе Добровольн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2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тротуаров в селе Октябрьск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2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монт тротуара по ул. Майданникова в поселке Винодельнен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2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кладбища в поселке Красочны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124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Организация благоустройства территории (обустройство парковой зоны) в селе Красная Полян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2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Ремонт тротуара по ул. Майданникова в поселке Винодельнен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2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кладбища в поселке Красочны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24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Организация благоустройства территории (обустройство парковой зоны) в селе Красная Полян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15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Обустройство парковой зоны отдыха (2 этап) в селе Большая Джалг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17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Благоустройство парковой зоны №1 в селе Бурукшун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18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Ремонт тротуара ул. Подгорная (от ул. Молодежная до дома №67)  в селе Добровольн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2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Ремонт тротуаров в селе Октябрьск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22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Ремонт тротуара по ул. Майданникова в поселке Винодельнен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23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Благоустройство кладбища в поселке Красочны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24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«Организация благоустройства территории (обустройство парковой зоны) в селе Красная Полян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В части доходов, зачисляемых в местный бюджет, в пределах компетенции главных администраторов доходов местного бюджета.</w:t>
            </w:r>
          </w:p>
        </w:tc>
      </w:tr>
      <w:tr>
        <w:trPr>
          <w:trHeight w:val="23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*Администрирование доходов местного бюджет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местного бюджета – органа администрации Ипатовского городского округа Ставропольского кра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5"/>
        <w:gridCol w:w="2240"/>
        <w:gridCol w:w="5693"/>
      </w:tblGrid>
      <w:tr>
        <w:trPr>
          <w:trHeight w:val="23" w:hRule="atLeast"/>
        </w:trPr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7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ов финансирования дефицита местного бюджета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4 0000 710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4 0000 810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1"/>
        <w:gridCol w:w="1422"/>
        <w:gridCol w:w="1573"/>
        <w:gridCol w:w="1612"/>
      </w:tblGrid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 274,1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 274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 местного бюджета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615"/>
        <w:gridCol w:w="1615"/>
        <w:gridCol w:w="1647"/>
      </w:tblGrid>
      <w:tr>
        <w:trPr>
          <w:trHeight w:val="2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местного бюджета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местного бюджета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(-)/профицит (+) местного бюджета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0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4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0 0000 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9 019,4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4 0000 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092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019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027"/>
        <w:gridCol w:w="1506"/>
      </w:tblGrid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2 092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 099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 099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45,5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45,5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098,9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684,0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64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9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562,8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2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637,8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6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841,25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4,1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3 01995 04 0000 13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4,1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63,1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5,5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 182,1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3 686,6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 69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 49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 49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 20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15002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 205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28,3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5097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5,4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5097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5,4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5519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5576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564,3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564,3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 537,39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 874,8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 874,8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0029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0029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55,0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55,0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28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28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38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285,1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38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285,17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462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5,9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5,92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502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6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502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6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573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5573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465,4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465,43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95,4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95,44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7 0401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7 0402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61,66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2 07 04050 04 0000 15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483,78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50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9 274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615"/>
        <w:gridCol w:w="1482"/>
        <w:gridCol w:w="1482"/>
      </w:tblGrid>
      <w:tr>
        <w:trPr>
          <w:trHeight w:val="2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 956,7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 922,1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 926,0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 838,69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 926,0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 838,69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147,9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528,1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71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639,7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233,38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2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7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691,9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 138,8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17,7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17,65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774,1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 121,17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5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48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841,2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 841,25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,81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04,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26,99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3 01995 04 0000 13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04,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26,99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63,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85,99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,5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,5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2 135,4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33 097,2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3 675,6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4 087,58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 830,2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 864,8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 830,2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 864,8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 830,2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 864,8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668,5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230,13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25097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5,4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80,2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25097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5,4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80,2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23,1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49,87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23,1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49,87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5 913,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 690,29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 680,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 710,05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 680,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 710,05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0029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0029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700,2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606,51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700,2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606,51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57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57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3,2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14,3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3,2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14,3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28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28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38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15,1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912,53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38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15,1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912,53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462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5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,51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5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,51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502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502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573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22,7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33,98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5573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22,7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633,98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 060,9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575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 060,9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 575,00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3,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2,3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3,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2,3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3,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2,32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59,7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09,6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59,7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09,6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2 07 04050 04 0000 15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59,7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09,66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95 092,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9 019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92"/>
        <w:gridCol w:w="446"/>
        <w:gridCol w:w="511"/>
        <w:gridCol w:w="1621"/>
        <w:gridCol w:w="564"/>
        <w:gridCol w:w="1444"/>
      </w:tblGrid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А ИПАТОВО ИПАТОВСКОГО РАЙОН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5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5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9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9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9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36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04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99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49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49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58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3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6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55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55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51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87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8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8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8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4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68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91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7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2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03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03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3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3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3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3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6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6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3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3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0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9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032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 145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5,2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857,3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561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561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740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8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1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91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1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60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94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132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547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377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13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4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6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7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51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51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4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4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5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,4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3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9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80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24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32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99,2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7,2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7,2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63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1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3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3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3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3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3,3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9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9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9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4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4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4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1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1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792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5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5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5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5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5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9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9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36,9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90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81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81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31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31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21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4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1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4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8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8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4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603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583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38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38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38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40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83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3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01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8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8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3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3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30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19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2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2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1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7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0,4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3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3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6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4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87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9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4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4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4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7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203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203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4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4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81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5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5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5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5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5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6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1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1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1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44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4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45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45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,0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дворовых территор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9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9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274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1 и 2022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61"/>
        <w:gridCol w:w="426"/>
        <w:gridCol w:w="487"/>
        <w:gridCol w:w="1522"/>
        <w:gridCol w:w="534"/>
        <w:gridCol w:w="1388"/>
        <w:gridCol w:w="1387"/>
      </w:tblGrid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5,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5,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84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43,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12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70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8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6,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68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0,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68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0,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3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3,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6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6,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0,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0,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8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61,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4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97,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,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1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униципальных услуг в электронную форм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45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78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1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1,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7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7,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13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203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2035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7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7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8,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6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8,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3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3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3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3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6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,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6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,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3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5,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3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5,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8,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8,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8,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0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0,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6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306,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42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288,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6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00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52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506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56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10,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56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10,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9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29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8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8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1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7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7,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7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51,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67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1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0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0,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20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7,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725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82,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40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597,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15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23,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55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52,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44,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6,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5,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9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37,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26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37,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0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81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32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32,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2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1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2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1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3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3,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1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1,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1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1,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5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5,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5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1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5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1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5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4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4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4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0,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8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,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,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00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67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5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2,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2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6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6,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45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45,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6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66,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57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7,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57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57,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7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37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7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37,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1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1,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0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0,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1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1,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783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89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763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69,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0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09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0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09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0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09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62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64,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3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3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8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42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80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3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7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8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2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7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76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11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94,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11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94,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11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94,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8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53,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2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2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9,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8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9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8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9,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8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9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8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7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23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0,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0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6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0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6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2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3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2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3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6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6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4,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6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5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1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L57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22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5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7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7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7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7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7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5,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8,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2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20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,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6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9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9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ельского старос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жителей малых се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2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209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5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4,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 092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019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718"/>
        <w:gridCol w:w="563"/>
        <w:gridCol w:w="1510"/>
      </w:tblGrid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187,2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629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557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740,9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8,9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1,8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4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4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9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91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1,3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60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377,8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13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4,8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6,5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7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9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3,1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9,0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80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24,7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9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32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51,1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51,1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4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4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5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,4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5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5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72,7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83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41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8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7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 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6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6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6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4,8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0,8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8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4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4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3,3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4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4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1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1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327,9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81,5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31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31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21,3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4,9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0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3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1,8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4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8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8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4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4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0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0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74,8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1,1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1,1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1,1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4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45,5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,0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5,0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5,0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6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6,8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0,8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9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0,7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0,7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5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9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3,8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3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3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7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3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09,9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8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8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8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1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4,5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271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58,7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3,0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6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55,7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55,7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91,2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7,0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2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9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5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9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7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4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110,7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050,4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92,5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8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73,7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85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2,3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1,5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87,5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8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1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0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0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01,4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8,0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78,0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6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57,8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1,2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9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3,3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3,3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3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3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6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4,1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5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5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87,1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31,7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7,6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спор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2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2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7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7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4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4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24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1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2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2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6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9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2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2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1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3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03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03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7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7,7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дворов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9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9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9,4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5,2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5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6,5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28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25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6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11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274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 на 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718"/>
        <w:gridCol w:w="563"/>
        <w:gridCol w:w="1492"/>
        <w:gridCol w:w="1494"/>
      </w:tblGrid>
      <w:tr>
        <w:trPr>
          <w:trHeight w:val="23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611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819,7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281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859,3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52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206,1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79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29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8,9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1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1,5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57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57,4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4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4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4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9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47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51,6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67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1,3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0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6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15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23,6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155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52,4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4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4,8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66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5,2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9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37,9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3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3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4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3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3,1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9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9,0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7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26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737,4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70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81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9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32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32,0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66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33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77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44,1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2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15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82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1,3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2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1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ов образования цифрового и гуманитарного профиле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2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1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8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8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9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2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 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6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6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6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1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17,7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8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2,7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,5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,5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6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3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4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5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7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8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4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8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4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3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3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1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0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1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0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36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36,1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57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57,9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1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1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37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37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37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37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21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21,3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0,4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7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7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7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7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1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1,8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37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65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86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6,5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9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5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9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5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9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5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6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0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7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7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37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65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37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65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9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6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0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0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6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08,8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8,1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8,1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6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8,1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0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0,8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9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,7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,7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2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6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6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,2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6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,2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3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8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4,5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7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3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7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70,8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8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8,6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8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8,6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8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8,6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1,1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4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69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32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5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93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93,5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3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3,0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6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5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5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7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7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7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91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91,2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7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7,0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6,4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4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1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,0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6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8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8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1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290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996,2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551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436,1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58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51,2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3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3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3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3,7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3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3,7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5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2,5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82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9,5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98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9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98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9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9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8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19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8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8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9,6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6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4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80,0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3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67,6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8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2,6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67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84,9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6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6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9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4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3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3,1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3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3,1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2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2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3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4,3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0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0,8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8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5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6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6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6,5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3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6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1,5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4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4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,0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,0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0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,7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9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7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размещения рекламных конструкций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03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03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7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7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7,7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дворовых территор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9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9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5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5,2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5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5,2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5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0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6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5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28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25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8,14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6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1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5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74,61</w:t>
            </w:r>
          </w:p>
        </w:tc>
      </w:tr>
      <w:tr>
        <w:trPr>
          <w:trHeight w:val="2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092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 019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0 год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954"/>
        <w:gridCol w:w="954"/>
        <w:gridCol w:w="1623"/>
      </w:tblGrid>
      <w:tr>
        <w:trPr>
          <w:trHeight w:val="2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444,27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9,12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99,72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338,5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20,03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2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12,61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0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50,15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4,07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300,92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5,21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94,79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95,57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1,36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3,99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36,93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90,5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35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049,04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87,47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95,44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6,13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59,72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4,0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274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59"/>
        <w:gridCol w:w="540"/>
        <w:gridCol w:w="1596"/>
        <w:gridCol w:w="1597"/>
      </w:tblGrid>
      <w:tr>
        <w:trPr>
          <w:trHeight w:val="23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61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077,4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0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9,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9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8,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96,4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3,5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34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325,6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9,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59,9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2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2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85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5,0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579,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211,3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46,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400,0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920,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377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89,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56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1,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1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1,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5,9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45,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45,1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6,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66,9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8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109,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391,9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06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9,0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57,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916,7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6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6,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3,4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4,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5,5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5,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74,6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092,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 019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ых заимствований Ипатовского городского округа Ставропольского кра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7283"/>
        <w:gridCol w:w="1535"/>
      </w:tblGrid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Ипатовского городского округа Ставропольского края от других бюджетов бюджетной системы Российской Федерации, все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0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9 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ых заимствований Ипатовского городского округа Ставропольского края на 2021 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6421"/>
        <w:gridCol w:w="1353"/>
        <w:gridCol w:w="1176"/>
      </w:tblGrid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ём по годам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Ипатовского городского округа Ставропольского края от других бюджетов бюджетной системы Российской Федерации, 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CF834F1AC555250B73654C5BB8D40EFD1764358E6A0ACAA068C76C7FA25F2541E0E8010F3E23C03557DP72DQ" TargetMode="External"/><Relationship Id="rId3" Type="http://schemas.openxmlformats.org/officeDocument/2006/relationships/hyperlink" Target="consultantplus://offline/ref=84C16F0FA6CED62E3AAFC4AE7614C35143C890E5CAEBE26D1C1B6254E9EA9A9EB72448BE4FA8B1005124F5S6G6Q" TargetMode="External"/><Relationship Id="rId4" Type="http://schemas.openxmlformats.org/officeDocument/2006/relationships/hyperlink" Target="consultantplus://offline/ref=3994F8E7DFF4CDB9873F1F1086053824C562EB449761D4BF522BFD9392F99D277C9FEE770DDDED6F39A5EDFBA7b3P" TargetMode="External"/><Relationship Id="rId5" Type="http://schemas.openxmlformats.org/officeDocument/2006/relationships/hyperlink" Target="consultantplus://offline/ref=5E51C2D6BF1B53073298E3059CC6B111167F410EA18B2E345EA8B425F0A800890CE8DEC4125CE687EF94D7p3e4Q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3994F8E7DFF4CDB9873F1F1086053824C562EB449761D4BF522BFD9392F99D277C9FEE770DDDED6F39AEE3FCA7b2P" TargetMode="External"/><Relationship Id="rId8" Type="http://schemas.openxmlformats.org/officeDocument/2006/relationships/hyperlink" Target="consultantplus://offline/ref=5E51C2D6BF1B53073298E3059CC6B111167F410EA18B2E345EA8B425F0A800890CE8DEC4125CE687EF94D7p3e4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Толстова</dc:creator>
  <dc:description/>
  <cp:keywords/>
  <dc:language>en-US</dc:language>
  <cp:lastModifiedBy>PK-1</cp:lastModifiedBy>
  <cp:lastPrinted>2019-12-20T10:05:00Z</cp:lastPrinted>
  <dcterms:modified xsi:type="dcterms:W3CDTF">2019-12-20T07:31:00Z</dcterms:modified>
  <cp:revision>28</cp:revision>
  <dc:subject/>
  <dc:title>проект</dc:title>
</cp:coreProperties>
</file>