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декабря 2019 года</w:t>
        <w:tab/>
        <w:tab/>
        <w:tab/>
        <w:t>г. Ипатово</w:t>
        <w:tab/>
        <w:tab/>
        <w:tab/>
        <w:tab/>
        <w:tab/>
        <w:t>№ 1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Калашник Лилии Николае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 xml:space="preserve">, рассмотрев заявление </w:t>
      </w:r>
      <w:r>
        <w:rPr>
          <w:color w:val="000000"/>
          <w:spacing w:val="-1"/>
        </w:rPr>
        <w:t>Калашник Лилии Николаевны</w:t>
      </w:r>
      <w:r>
        <w:rPr/>
        <w:t xml:space="preserve"> о разрешении приватизации жилого помещения от 21 ноября 2019 г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Калашник Лилии Николаевне </w:t>
      </w:r>
      <w:r>
        <w:rPr/>
        <w:t>приватизацию жилого помещения - квартиры, расположенной по адресу: Ставропольский край, Ипатовский р-н, п. Малые Родники, ул. Центральная, дом 20, кв. 4, с кадастровым номером 26:02:132101:55, площадью 50,9 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19-11-27T08:18:00Z</cp:lastPrinted>
  <dcterms:modified xsi:type="dcterms:W3CDTF">2019-12-17T10:01:00Z</dcterms:modified>
  <cp:revision>29</cp:revision>
  <dc:subject/>
  <dc:title/>
</cp:coreProperties>
</file>