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) Справочная информация о месте нахождения и графике работы администр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356630, Ставропольский край, Ипатовский район,      г. Ипатово, ул. Ленинградская, 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  <w:tab/>
        <w:t>понедельник – пятница: с 8-00 до 17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аздничные дни: с 8-00 до 16-00 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2-00 до 13-00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) Справочная информация о</w:t>
      </w:r>
      <w:r>
        <w:rPr>
          <w:rFonts w:cs="Times New Roman" w:ascii="Times New Roman" w:hAnsi="Times New Roman"/>
          <w:sz w:val="28"/>
          <w:szCs w:val="28"/>
        </w:rPr>
        <w:t xml:space="preserve"> месте нахождения и график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356630, Ставропольский край, Ипатовский район,      г. Ипатово, ул. Ленинградская, 8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  <w:tab/>
        <w:t>понедельник – пятница с 8-00 до 17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аздничные дни: с 8-00 до 16-00 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2-00 до 13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граждан: с 8-00 до 12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) Справочная информация о</w:t>
      </w:r>
      <w:r>
        <w:rPr>
          <w:rFonts w:cs="Times New Roman" w:ascii="Times New Roman" w:hAnsi="Times New Roman"/>
          <w:sz w:val="28"/>
          <w:szCs w:val="28"/>
        </w:rPr>
        <w:t xml:space="preserve"> месте нахождения и график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Ф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356630, Ставропольский край, Ипатовский район,      г. Ипатово, ул. Гагарина, 67 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  <w:tab/>
        <w:t>понедельник, вторник, четверг, пятница с 8-00 до 18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с 8-00 до 20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: с 9-00 до 13-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ой день: воскресе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</w:t>
      </w:r>
      <w:r>
        <w:rPr>
          <w:rFonts w:cs="Times New Roman" w:ascii="Times New Roman" w:hAnsi="Times New Roman"/>
          <w:color w:val="auto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stavinvest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на Портале многофункциональных центров Ставропольского кра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) Справочная 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</w:rPr>
        <w:t>Межрайонной ИФНС России № 3 по Ставропольскому краю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bCs/>
          <w:sz w:val="28"/>
          <w:szCs w:val="28"/>
        </w:rPr>
        <w:t>ФН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Московская,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3118"/>
        <w:gridCol w:w="3263"/>
      </w:tblGrid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инспекции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операционного зала без перерыва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45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45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суббота месяца с 10.00-15.00</w:t>
            </w:r>
          </w:p>
        </w:tc>
      </w:tr>
    </w:tbl>
    <w:p>
      <w:pPr>
        <w:pStyle w:val="TextBodyIndent"/>
        <w:shd w:val="clear" w:color="auto" w:fill="FFFFFF" w:themeFill="background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: воскресенье.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) Справоч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 технической инвентар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БТИ).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1491" w:leader="none"/>
        </w:tabs>
        <w:spacing w:lineRule="auto" w:line="240" w:before="0" w:after="0"/>
        <w:ind w:firstLine="720"/>
        <w:jc w:val="both"/>
        <w:rPr>
          <w:rStyle w:val="Valu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: 356630, Ставропольский край, Ипатовский район,       г. Ипатово, ул. </w:t>
      </w:r>
      <w:r>
        <w:rPr>
          <w:rStyle w:val="Value"/>
          <w:rFonts w:cs="Times New Roman" w:ascii="Times New Roman" w:hAnsi="Times New Roman"/>
          <w:sz w:val="28"/>
          <w:szCs w:val="28"/>
        </w:rPr>
        <w:t>Ленина, 118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и приема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пятница: с 8-00 до 17-00,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: с 12-00 до 12-45.  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TextBodyIndent"/>
        <w:shd w:val="clear" w:color="auto" w:fill="FFFFFF" w:themeFill="background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: 8(865-42)2-15-99, 8(865-42)2-23-6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/факс </w:t>
      </w:r>
      <w:r>
        <w:rPr>
          <w:rFonts w:cs="Times New Roman" w:ascii="Times New Roman" w:hAnsi="Times New Roman"/>
          <w:sz w:val="28"/>
          <w:szCs w:val="28"/>
        </w:rPr>
        <w:t>8(865-42)2-25-60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: 8(86542)5-67-04, 8(86542)5-67-60, телефон/факс </w:t>
      </w:r>
      <w:r>
        <w:rPr>
          <w:rFonts w:cs="Times New Roman" w:ascii="Times New Roman" w:hAnsi="Times New Roman"/>
          <w:sz w:val="28"/>
          <w:szCs w:val="28"/>
        </w:rPr>
        <w:t>8(865-42)</w:t>
      </w:r>
      <w:r>
        <w:rPr>
          <w:rFonts w:cs="Times New Roman" w:ascii="Times New Roman" w:hAnsi="Times New Roman"/>
          <w:color w:val="000000"/>
          <w:sz w:val="28"/>
          <w:szCs w:val="28"/>
        </w:rPr>
        <w:t>5-67-99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ФЦ телефон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ционный зал: 8(86542)5-68-62, директор: 8(86542)5-78-64, 8-800-200-40-10 (телефон «Горячей линии»). 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: приемная: 8(86542) 5-64-05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культуры СК: Телефон: 8(8652) 26-15-16 – приемная, факс (8652) 26-16-60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ТИ: телефон: 8(86542)2-27-07, факс: 8(86542) 5-80-5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5. </w:t>
      </w: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фициальный сайт администрации: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://www.ipatovo.org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dmipatovo@yandex.r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81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alue" w:customStyle="1">
    <w:name w:val="value"/>
    <w:basedOn w:val="DefaultParagraphFont"/>
    <w:qFormat/>
    <w:rsid w:val="00805815"/>
    <w:rPr/>
  </w:style>
  <w:style w:type="character" w:styleId="Style14" w:customStyle="1">
    <w:name w:val="Основной текст с отступом Знак"/>
    <w:basedOn w:val="DefaultParagraphFont"/>
    <w:qFormat/>
    <w:rsid w:val="00805815"/>
    <w:rPr>
      <w:color w:val="00000A"/>
    </w:rPr>
  </w:style>
  <w:style w:type="character" w:styleId="InternetLink">
    <w:name w:val="Hyperlink"/>
    <w:basedOn w:val="DefaultParagraphFont"/>
    <w:uiPriority w:val="99"/>
    <w:unhideWhenUsed/>
    <w:rsid w:val="008058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815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80581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invest.ru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5</Words>
  <Characters>3169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4:00Z</dcterms:created>
  <dc:creator>Администрация</dc:creator>
  <dc:description/>
  <dc:language>en-US</dc:language>
  <cp:lastModifiedBy>Администрация</cp:lastModifiedBy>
  <dcterms:modified xsi:type="dcterms:W3CDTF">2019-12-1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