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 xml:space="preserve">Глава Ипатовского городского округа Ставропольского края 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январе 2020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ссовые физкультурные и спортивные мероприятия в рамках ежегодной Декады спорта 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  <w:u w:val="single"/>
              </w:rPr>
              <w:t>01 – 08 января 2020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вест «Театральная кар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04 января 2020 г.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а. Малый Барханчак, ул. Центральная, 14 (МКУК «Малобарханчакское СКО»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льклорные посиделки «Наступает Рождест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05 января 2020 г. 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с. Лиман, ул. Ленина, 71 (МКУК «Лиманское СКО»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Благотворительная рождественская акция «Всей семьей в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07 января 2020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г. Ипатово, ул. Ленинградская, 57 (ГБУК СК «Ипатовский районный краеведческий музей)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 xml:space="preserve">10-00 – 17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день профилактики, в рамках Всероссийской Акции «Безопасность детства – 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январ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рогланов А.Ю. (ОВД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нисенко А.Д. (пож.надз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правонаруш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концертная программа «В кругу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, 37, (МКУК «Первомай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 января 2020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зарен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января 2020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-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оведению аукциона по продаже недвижимого имущества муниципальной собственности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А (отдел имущественных и земельных отноше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урец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января 2020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-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асюк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конкурс детских рисунков и плакатов, посвященный Дню детских изобретений «Мы в профессию играе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глый стол ко дню освобождения Ставропольского края от немецко-фашистских захватчиков «Освобождение Ставропо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, ул. Юбилейная, 39 (МКУК «Золотаревское СК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 «Рождественск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, Центральная площадь, 2 (МКУК «Советскорунное СК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одведению итогов аукциона по продаже недвижимого имущества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А (отдел имущественных и земельных отноше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урец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чно-командные соревнования Ипатовского городского округ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 (МБОУ СОШ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е рейдовы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янва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116 (ГБПОУ «Ипатовский многопрофильный техникум», общежи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роглано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правонару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оведению аукциона (признание предмета аукциона) по продаже земельных участков на территории Ипатовского городского округа, или права на заключение договоров аренды таки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фименк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ое мероприятие, посвященное 77 - й годовщине освобождения Ипатовского района от немецко-фашистских захватчиков «Пусть поколения помнят…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января 2020 г. 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57 (ГБУК СК «Ипатовский районный краеведческий музей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сенко В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города и округ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 мероприятие, посвященное годовщине  освобождения Ставропольского края от фашистских захватчиков «Так пусть навеки сохранится здесь память светлая о в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 Ипатово, ул. Ленинград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емориал воина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, посвященное освобождению Ставрополья от немецко-фашистских захватчиков «Никто не забыт, ничто не забы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 (Обелиск павшим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, посвященное освобождению Ипатовского района «Вечная слава геро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, ул. Ленина, 115 (МКУК «Тахтинское СК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I- межрайонный Фестиваль военно- патриотической песни «Сыны России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 и молодежь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к мужества, посвященный годовщине освобождения Ставрополья от немецко-фашистских захватчиков «Подвигом славны твои земл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 (МБОУ СОШ №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роушко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школы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 мероприятие «Подвиг народа в сердце народном», посвященное Дню освобождения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 ул. Попова, 37 (МКУК «Первомай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мятное мероприятие, посвященное 77-й    годовщине освобождения Ставропольского края от немецко-фашистских захватчиков «Когда пылал наш край в ог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евсала, ул. Ленина, 165 (МКУК «Кевсалинское СКО»)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чер – презентация , посвященная годовщине освобождения Ставрополья от немецко-фашистских захватчиков «Живая летопись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137 (МБОУ СОШ № 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роушко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школы, 5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Ставропольского края по местам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0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января 2020 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оргов по продаже земельных участков, расположенных на территории Ипатовского городского округа, или права на заключение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фименк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Организация и проведение ГИА в 2020г. Проведение инструктивно – разъяснительной работы с родительской общественнос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як Т.Н. 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руководителей общеобразовательных организаций, 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ый концерт «Как на Татьянины имен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, ул. Ленина, 1 (МКУК «Большевист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ое мероприятие, посвященное освобождению Ставропольского края «Пам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Винодельненский, ул. Советская, 1 (МКУ «Винодельненский Д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  «Эх, разгуля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.01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, ул. Калинина, 122/1 (МКУК «Центр культуры и досу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Легкоатлетический фестив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января 2020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олубовского, 295 (МБОУ СОШ № 14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аздник для первоклассников «Посвящение в юные музыкан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  МБУДО «Детская школа искусств»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 «Песня года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, ул. Ленина, 111 (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8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 гости города и округ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ная программа «Отзовись, душа Татьян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Красочный, ул. Центральная, 8 (МКУК «Красочн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молодежь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рнир Ипатовского городского округа по шахматам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января – 16 февраля 2020 г. (по воскресеньям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РМКУК «Ипатовская МЦБ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патовского городского округа,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 памяти ко Дню освобождения Ленинграда от фашистской блокады «Есть имена и есть такие даты, - они нетленной сущности пол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0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, ул. Мира, 15 (Мемориал погибшим в годы Великой Отечественной войны 1941 – 1945 гг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января 2020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Соврун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зарен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ВПР как инструмент  системы оценки качества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, ул. Калинина,125/1, (МКОУ СОШ №3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йворонская Е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я начальных классов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Метод проектов в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янва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 (ул. Школьная, 6, (МК ДОУ д/с № 1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хременко Г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 и педагогические работники дошкольных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нятия «Школа грамотного потреб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января 2020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МКУК «Ипатовская МЦБ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именко В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дченко Ж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Российское движение школьников - платформа формирования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 (МБУ «Центр дополнительного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обще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января 2020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Большеви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заренко 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 чел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 Полубояр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штаба НД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4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роприятия 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И.П.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С.Н.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ъекты профилактики правонарушений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и обследование мест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 поступлении заявления о постановке на жилищны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бина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обследования условий жизни граждан, выразивших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олен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ыездные проверки - обследования условий жизни совершеннолетних недееспособных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олен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января 2020 г. - Новогодний праздник</w:t>
      </w:r>
    </w:p>
    <w:p>
      <w:pPr>
        <w:pStyle w:val="Normal"/>
        <w:spacing w:lineRule="auto" w:line="276"/>
        <w:ind w:left="1985" w:hanging="1985"/>
        <w:textAlignment w:val="baseline"/>
        <w:rPr/>
      </w:pPr>
      <w:r>
        <w:rPr>
          <w:rFonts w:eastAsia="Times New Roman"/>
          <w:bCs/>
          <w:szCs w:val="28"/>
          <w:lang w:eastAsia="ru-RU"/>
        </w:rPr>
        <w:t>7 января 2020 г.</w:t>
        <w:tab/>
        <w:t>- Рождество Христово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 января 2020 г. - День заповедников и национальных парков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2 января 2020 г. - День работника Прокуратуры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3 января 2020 г. - День Российской печати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9 января 2020 г. - Крещение Господне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1 января 2020 г. - День инженерных войск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1 января 2020 г. – День освобождения Ипатовского района от немецко-фашистских захватчиков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0 г. - День российского студенчеств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0 г. - День штурманов Военно-Морского Флота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6 января 2020 г. - Международный день таможенник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 xml:space="preserve">27 января 2020 г. - День воинской славы России. 75 лет со дня снятия блокады города Ленинграда 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бщим вопросам, автоматизации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нформационных технологи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Грицаева</dc:creator>
  <dc:description/>
  <cp:keywords/>
  <dc:language>en-US</dc:language>
  <cp:lastModifiedBy>Дугинец</cp:lastModifiedBy>
  <cp:lastPrinted>2020-01-02T10:28:00Z</cp:lastPrinted>
  <dcterms:modified xsi:type="dcterms:W3CDTF">2020-01-02T07:28:00Z</dcterms:modified>
  <cp:revision>185</cp:revision>
  <dc:subject/>
  <dc:title/>
</cp:coreProperties>
</file>