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1__ года</w:t>
        <w:tab/>
        <w:tab/>
        <w:t xml:space="preserve">г. Ипатово </w:t>
        <w:tab/>
        <w:tab/>
        <w:tab/>
        <w:tab/>
        <w:tab/>
        <w:t>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8"/>
          <w:szCs w:val="28"/>
        </w:rPr>
        <w:t>Правила благоустройства территории Ипатовского городского округа Ставропольского края,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Ипатовского городского округа Ставропольского края  от 24 октября 2017 г.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казом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Правила благоустройства территории Ипатовского городского округа Ставропольского края,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Ипатовского городского округа Ставропольского края  от 24 октября 2017 г. № 29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муниципальной газете «Ипатовский информационный вестник» и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_________________________________________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486170807"/>
      <w:bookmarkEnd w:id="0"/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Ипатовского городского округа Ставропольского кра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Б. Савченк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Т.Н. Су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- начальник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, охраны окружающей среды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, чрезвычайных ситуа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нтитеррора 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                                   Н.С. Головинов                                         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М.А. Коваленко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управлением по работе с территориями 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.А. Тка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25"/>
        <w:gridCol w:w="2159"/>
      </w:tblGrid>
      <w:tr>
        <w:trPr>
          <w:trHeight w:val="189" w:hRule="atLeast"/>
        </w:trPr>
        <w:tc>
          <w:tcPr>
            <w:tcW w:w="802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прокуратуру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решением Думы Ипатовского городского округа Ставропольского края</w:t>
      </w:r>
    </w:p>
    <w:p>
      <w:pPr>
        <w:pStyle w:val="BodyText21"/>
        <w:spacing w:lineRule="exact" w:line="240"/>
        <w:ind w:left="5398" w:hanging="0"/>
        <w:jc w:val="left"/>
        <w:rPr>
          <w:sz w:val="24"/>
          <w:szCs w:val="24"/>
        </w:rPr>
      </w:pPr>
      <w:r>
        <w:rPr>
          <w:szCs w:val="28"/>
        </w:rPr>
        <w:t xml:space="preserve">от _________ 201_ г. № </w:t>
      </w:r>
    </w:p>
    <w:p>
      <w:pPr>
        <w:pStyle w:val="BodyText21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Правила благоустройства территории Ипатовского городского округа Ставропольского края,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Ипатовского городского округа Ставропольского края  от 24 октября 2017 г. № 29 (далее – Прави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тье 3. части I. Правовая основа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 дополнить новым абзацем сорок вторы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color w:val="auto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) «с</w:t>
      </w:r>
      <w:r>
        <w:rPr>
          <w:rFonts w:cs="Times New Roman" w:ascii="Times New Roman" w:hAnsi="Times New Roman"/>
          <w:color w:val="auto"/>
          <w:sz w:val="28"/>
          <w:szCs w:val="28"/>
        </w:rPr>
        <w:t>ельскохозяйственные угодья -  пашни, сенокосы, пастбища, залежи, земли, занятые многолетними насаждениями  - в составе земель сельскохозяйственного назначения имеют приоритет в использовании и подлежат особой охр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бзац сорок второй считать абзацем сорок треть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Часть 2 дополнить новым абзацем третьи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Земельный кодекс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бзацы третий – двадцать третий считать соответственно абзацами четвертым - двадцать четверт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новой частью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ть VII. ПОРЯДОК СОДЕРЖАНИЯ, ПРОГОНА И ВЫПАСА  СЕЛЬСКОХОЗЯЙСТВЕННЫХ, ДОМАШНИХ ЖИВОТНЫХ И ПТИЦ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5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рядок содержания сельскохозяйственных, домашних и экзотических животных и птиц на территории Ипатовского 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Содержание крупного и мелкого рогатого скота, свиней, кроли</w:t>
        <w:softHyphen/>
        <w:t>ков, нутрий (далее – сельскохозяйственных животных) и птицы разреша</w:t>
        <w:softHyphen/>
        <w:t>ется на тер</w:t>
        <w:softHyphen/>
        <w:t>риториях частных домовладений в закрытых помещениях и клетк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ладельцы сельскохозяйственных животных и птицы обязаны обес</w:t>
        <w:softHyphen/>
        <w:t>пе</w:t>
        <w:softHyphen/>
        <w:t>чить надлежащее санитарное состояния мест их содержания, своевре</w:t>
        <w:softHyphen/>
        <w:t>менную уборку, вывоз и складирование образующегося навоза и помё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Запрещается непосредственное использование навоза не прошед</w:t>
        <w:softHyphen/>
        <w:t>шего этап компост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прещается складирование навоза на контейнерных площадках, газонах, других местах, не предназначенных для этой ц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прещается содержание сельскохозяйственных животных и птицы в  домах малой, средней и многоэтажной застройки  и на прилегаю</w:t>
        <w:softHyphen/>
        <w:t>щих к ним  территор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прещается свободный выпас домашних животных на террито</w:t>
        <w:softHyphen/>
        <w:t xml:space="preserve">рии Ипатовского городского округа Ставропольского кр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огон сельскохозяйственных животных и птицы осуществля</w:t>
        <w:softHyphen/>
        <w:t>ется под надзором собственников сельскохозяйственных животных и птицы либо  лиц ими уполномоченных по маршрутам, установленным админист</w:t>
        <w:softHyphen/>
        <w:t>рацией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Для мест выпаса (пастбищ), находящихся в границах Ипатовского городского округа Ставропольского края предель</w:t>
        <w:softHyphen/>
        <w:t>ные нормы нагрузки на места выпаса (пастбища) устанав</w:t>
        <w:softHyphen/>
        <w:t>лива</w:t>
        <w:softHyphen/>
        <w:t>ются правовым актом ад</w:t>
        <w:softHyphen/>
        <w:t>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Владельцы собак, кошек и других животных обязаны следить и не допускать загрязнения животными подъездов, лестничных клеток, лифтов, детских площадок, дорожек, тротуаров, и иных мест общего пользования. Экскременты животных должны быть убраны его владельц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 Владельцы животных обязаны осуществлять выгул животн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 коротком поводке (для крупных собак – в намордник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в клетках – для экзотических животных и рептилий.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 Владельцы животных, в соответствии с Законом Российской Федера</w:t>
        <w:softHyphen/>
        <w:t>ции от 14 мая 1993 г. № 4979-1 «О ветеринарии» и на</w:t>
        <w:softHyphen/>
        <w:t>стоящими Правилами, обязаны обеспечи</w:t>
        <w:softHyphen/>
        <w:t>вать меры безопасности для окру</w:t>
        <w:softHyphen/>
        <w:t>жающих людей, других животных и птиц, соблю</w:t>
        <w:softHyphen/>
        <w:t>дать надлежащее санитарное состояние  подъездов, лестничных пло</w:t>
        <w:softHyphen/>
        <w:t>щадок, лифтов, прилегающих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Владельцам животных запр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зить в общественном транс</w:t>
        <w:softHyphen/>
        <w:t>порте собак без намордника и корот</w:t>
        <w:softHyphen/>
        <w:t>кого поводка, экзотических животных – без закрытых клет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ить выгул собак, экзотических животных и птиц в местах, предназначенных для отдыха на терри</w:t>
        <w:softHyphen/>
        <w:t>то</w:t>
        <w:softHyphen/>
        <w:t>рии парков, лесных зон и зеленых на</w:t>
        <w:softHyphen/>
        <w:t>саждени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sz w:val="28"/>
          <w:szCs w:val="28"/>
        </w:rPr>
        <w:t>13. Владельцам животных следует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 гигиенические и ветеринарные правил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Выпас сельскохозяйственных животных следует осуществлять на специально отведенных администрацией Ипатовского городского округа Ставропольского края местах выпаса под наблюдением владельца или уполномоченного им лица (пастух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ascii="Times New Roman" w:hAnsi="Times New Roman"/>
          <w:sz w:val="28"/>
          <w:szCs w:val="28"/>
        </w:rPr>
        <w:t>Статья 58 . Порядок выпаса и прогона сельскохозяйственных животных и птиц в Ипатовском городском округе Ставропольского края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ас и прогон сельскохозяйственных животных и птицы осуществляется в соответствии с Законом Ставропольского края от 07 августа 2002 г. № 36-кз «Об упорядочении выпаса и прогона сельскохозяйственных животных и птицы на территории Ставропольского кра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и седьмую - восьмую считать соответственно частями восьмой - девят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астях восьмой – девятой статьи 57-58 считать соответственно статьями 59-6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985411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20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next w:val="Normal"/>
    <w:link w:val="1"/>
    <w:uiPriority w:val="9"/>
    <w:qFormat/>
    <w:rsid w:val="007e6a2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f0355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e6a25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e6a25"/>
    <w:rPr/>
  </w:style>
  <w:style w:type="character" w:styleId="Style15" w:customStyle="1">
    <w:name w:val="Нижний колонтитул Знак"/>
    <w:basedOn w:val="DefaultParagraphFont"/>
    <w:uiPriority w:val="99"/>
    <w:qFormat/>
    <w:rsid w:val="007e6a25"/>
    <w:rPr/>
  </w:style>
  <w:style w:type="character" w:styleId="Appleconvertedspace" w:customStyle="1">
    <w:name w:val="apple-converted-space"/>
    <w:basedOn w:val="DefaultParagraphFont"/>
    <w:qFormat/>
    <w:rsid w:val="007e6a25"/>
    <w:rPr/>
  </w:style>
  <w:style w:type="character" w:styleId="Style16" w:customStyle="1">
    <w:name w:val="Интернет-ссылка"/>
    <w:qFormat/>
    <w:rsid w:val="00842fe5"/>
    <w:rPr>
      <w:color w:val="000080"/>
      <w:u w:val="single"/>
    </w:rPr>
  </w:style>
  <w:style w:type="character" w:styleId="11" w:customStyle="1">
    <w:name w:val="Заголовок 1 Знак1"/>
    <w:basedOn w:val="DefaultParagraphFont"/>
    <w:link w:val="Heading1"/>
    <w:uiPriority w:val="9"/>
    <w:qFormat/>
    <w:rsid w:val="001f32d4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rsid w:val="001f32d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3706"/>
    <w:pPr>
      <w:spacing w:lineRule="auto" w:line="288" w:before="0" w:after="140"/>
    </w:pPr>
    <w:rPr/>
  </w:style>
  <w:style w:type="paragraph" w:styleId="List">
    <w:name w:val="List"/>
    <w:basedOn w:val="TextBody"/>
    <w:rsid w:val="00383706"/>
    <w:pPr/>
    <w:rPr>
      <w:rFonts w:cs="Lohit Devanagari"/>
    </w:rPr>
  </w:style>
  <w:style w:type="paragraph" w:styleId="Caption" w:customStyle="1">
    <w:name w:val="Caption"/>
    <w:basedOn w:val="Normal"/>
    <w:qFormat/>
    <w:rsid w:val="00383706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383706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Indexheading">
    <w:name w:val="index heading"/>
    <w:basedOn w:val="Normal"/>
    <w:qFormat/>
    <w:rsid w:val="00383706"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1e698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f035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7e6a25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00000A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e6a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uiPriority w:val="99"/>
    <w:unhideWhenUsed/>
    <w:rsid w:val="007e6a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uiPriority w:val="99"/>
    <w:unhideWhenUsed/>
    <w:rsid w:val="007e6a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7e6a2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eastAsia="ru-RU" w:val="ru-RU" w:bidi="ar-SA"/>
    </w:rPr>
  </w:style>
  <w:style w:type="paragraph" w:styleId="Pj" w:customStyle="1">
    <w:name w:val="pj"/>
    <w:basedOn w:val="Normal"/>
    <w:qFormat/>
    <w:rsid w:val="00c121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42fe5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rsid w:val="00383706"/>
    <w:pPr/>
    <w:rPr>
      <w:rFonts w:ascii="Courier New" w:hAnsi="Courier New" w:cs="Times New Roman"/>
      <w:b/>
      <w:lang w:val="en-US"/>
    </w:rPr>
  </w:style>
  <w:style w:type="paragraph" w:styleId="BodyText21" w:customStyle="1">
    <w:name w:val="Body Text 21"/>
    <w:basedOn w:val="Normal"/>
    <w:qFormat/>
    <w:rsid w:val="00c97af4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9D198-8FAD-4D67-B68A-05CBA69E7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1160</Words>
  <Characters>6617</Characters>
  <CharactersWithSpaces>7762</CharactersWithSpaces>
  <Paragraphs>15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05:00Z</dcterms:created>
  <dc:creator>правовое управление</dc:creator>
  <dc:description/>
  <dc:language>ru-RU</dc:language>
  <cp:lastModifiedBy>Администрация</cp:lastModifiedBy>
  <cp:lastPrinted>2018-12-25T13:59:00Z</cp:lastPrinted>
  <dcterms:modified xsi:type="dcterms:W3CDTF">2019-02-04T06:4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