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18 г.                           г. Ипатово                                           № 594-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закупки путем проведения аукциона в электронной форме на выполнение работ по зимнему содержанию дорог в г. Ипатов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решением Думы Ипатовского городского округа Ставропольского края от 26 декабря 2017 г. № 117 «О полномочиях в сфере закупок товаров, работ, услуг», в целях выполнения работ по зимнему содержанию дорог в г. Ипат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уществить закупку путем проведения аукциона в электронной форме на выполнение работ по зимнему содержанию дорог в г. Ипатово на сумму 1604111,00 (Один миллион шестьсот четыре тысячи сто одиннадцать)  рублей 00 копеек за счет средств бюджета Ипатовского городского округа Ставропольского края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закупок для муниципальных нужд администрации Ипатовского городского округа Ставропольского края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полнение мероприятий, связанных с осуществлением закупки  путем проведения  аукциона в электронной форме в соответствии с требованиями  Федерального закона 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в соответствии с заявкой и планом- графиком управления по работе с территориями администрации Ипатовского городского округа Ставропольского края (далее – муниципальный заказчи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результатам  осуществления закуп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ить формирование и публикацию протоколов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 на официальном сайте Единой информационной системы в сфере закупок http:// www.zakupki.gov.ru в сроки, установленные Федеральным законом № 44-Ф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аправить муниципальному заказчику документы, необходимые для заключения муниципального контракта и итоговый протокол не позднее двух рабочих дней со дня размещения его на официальном сайте Единой информационной системы в сфере закупок  http:// www.zakupki.gov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равового и кадрового обеспечения администрации Ипатовского городского округа Ставропольского края провести юридическую экспертизу извещения и распоряжения для проведения аукциона в электронной форме в соответствии с Федеральным законом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заказчику осуществлять комплекс мер, реализуемых после заключения контракта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Ипатовского городского округа Ставропольского края Фоменко Т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42240</wp:posOffset>
                </wp:positionV>
                <wp:extent cx="5924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2pt;width:4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первый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закупок для муниципальных нужд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Черкас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купок для муниципальных нужд  АИГО СК</w:t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 АИГО СК</w:t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83310-C307-4792-B93A-4C4AAF716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5</Words>
  <Characters>3910</Characters>
  <CharactersWithSpaces>4586</CharactersWithSpaces>
  <Paragraphs>9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28:00Z</dcterms:created>
  <dc:creator>Администрация</dc:creator>
  <dc:description/>
  <dc:language>en-US</dc:language>
  <cp:lastModifiedBy>Администрация</cp:lastModifiedBy>
  <cp:lastPrinted>2018-12-18T06:26:00Z</cp:lastPrinted>
  <dcterms:modified xsi:type="dcterms:W3CDTF">2018-12-18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