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РАСПОРЯ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4 декабря 2018 г.                           г. Ипатово                                           № 595-р</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осуществлении закупки путем проведения аукциона в электронной форме на выполнение работ по зимнему содержанию муниципальных автомобильных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решением Думы Ипатовского городского округа Ставропольского края от 26 декабря 2017 г. № 117 «О полномочиях в сфере закупок  товаров, работ, услуг», в целях выполнения работ по зимнему содержанию муниципальных автомобильных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существить закупку путем проведения аукциона в электронной форме на выполнение работ по зимнему содержанию муниципальных автомобильных дорог на сумму 3184585,00 (Три миллиона сто восемьдесят четыре тысячи пятьсот восемьдесят пять) рублей 00 копеек за счет средств  бюджета  Ипатовского городского округа Ставропольского края на 2019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тделу закупок для муниципальных нужд администрации Ипатовского городского округа Ставропольского края обеспеч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Выполнение мероприятий, связанных с осуществлением закупки  путем проведения аукциона в электронной форме в соответствии с требованиям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в соответствии с заявкой  и планом- графиком управления по работе с территориями администрации Ипатовского городского округа Ставропольского края (далее – муниципальный заказчи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о результатам  осуществления закуп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 обеспечить  формирование и публикацию протоколов единой комиссии по осуществлению закупок товаров, работ, услуг для обеспечения нужд заказчиков муниципального образования Ипатовского городского округа Ставропольского края на официальном сайте Единой информационной системы в сфере закупок  http:// www.zakupki.gov.ru в сроки, установленные Федеральным законом № 44-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 направить муниципальному заказчику документы, необходимые для заключения муниципального контракта и итоговый  протокол не позднее двух рабочих дней со дня размещения его на официальном сайте Единой информационной системы в сфере закупок  http:// www.zakupki.gov.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тделу правового и кадрового обеспечения администрации Ипатовского городского округа Ставропольского края провести юридическую экспертизу извещения и распоряжения для проведения аукциона в электронной форме в соответствии с Федеральным законом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Муниципальному заказчику осуществлять комплекс мер, реализуемых после заключения контракта и направленных на достижение целей осуществления закупки путем взаимодействия с подрядчиком в соответствии с гражданским законодательством и Федеральным законом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Контроль за выполнением настоящего распоряжения возложить на первого заместителя главы администрации Ипатовского городского округа Ставропольского края Сушко Т.Н., заместителя главы администрации Ипатовского городского округа Ставропольского края Фоменко 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Настоящее распоряжение вступает в силу со дня его подписани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2">
                <wp:simplePos x="0" y="0"/>
                <wp:positionH relativeFrom="column">
                  <wp:posOffset>53340</wp:posOffset>
                </wp:positionH>
                <wp:positionV relativeFrom="paragraph">
                  <wp:posOffset>-635</wp:posOffset>
                </wp:positionV>
                <wp:extent cx="5924550" cy="635"/>
                <wp:effectExtent l="635" t="635" r="1270" b="1270"/>
                <wp:wrapNone/>
                <wp:docPr id="1" name=""/>
                <a:graphic xmlns:a="http://schemas.openxmlformats.org/drawingml/2006/main">
                  <a:graphicData uri="http://schemas.microsoft.com/office/word/2010/wordprocessingShape">
                    <wps:wsp>
                      <wps:cNvSpPr/>
                      <wps:spPr>
                        <a:xfrm>
                          <a:off x="0" y="0"/>
                          <a:ext cx="5924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0.05pt;width:466.45pt;height:0pt;mso-wrap-style:none;v-text-anchor:middle" type="_x0000_t32">
                <v:fill o:detectmouseclick="t" on="false"/>
                <v:stroke color="black" joinstyle="round" endcap="flat"/>
                <w10:wrap type="none"/>
              </v:shape>
            </w:pict>
          </mc:Fallback>
        </mc:AlternateConten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ект вносит первый заместитель главы администрации Ипатовского городского округа Ставропольского кр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Н. Суш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Т.А. Фомен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Э.В. Кондратье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М.А. Ковален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ект подготовлен отделом закупок для муниципальных нужд администрации Ипатовского городского округа Ставропольского кр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 Черкасо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 дело</w:t>
        <w:tab/>
        <w:tab/>
        <w:tab/>
        <w:tab/>
        <w:tab/>
        <w:tab/>
        <w:tab/>
        <w:tab/>
        <w:tab/>
        <w:tab/>
        <w:tab/>
        <w:tab/>
        <w:t>1</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тдел  закупок для муниципальных нужд  АИГО СК</w:t>
        <w:tab/>
        <w:tab/>
        <w:tab/>
        <w:tab/>
        <w:tab/>
        <w:t>2</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по работе с территориями  АИГО СК</w:t>
        <w:tab/>
        <w:tab/>
        <w:tab/>
        <w:tab/>
        <w:tab/>
        <w:t>1</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d3f"/>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83310-C307-4792-B93A-4C4AAF716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94</Words>
  <Characters>3958</Characters>
  <CharactersWithSpaces>4643</CharactersWithSpaces>
  <Paragraphs>9</Paragraphs>
  <Company>Орг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33:00Z</dcterms:created>
  <dc:creator>Администрация</dc:creator>
  <dc:description/>
  <dc:language>en-US</dc:language>
  <cp:lastModifiedBy>Администрация</cp:lastModifiedBy>
  <cp:lastPrinted>2018-12-18T06:35:00Z</cp:lastPrinted>
  <dcterms:modified xsi:type="dcterms:W3CDTF">2018-12-18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