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6 февраля 2019 г.                             г. Ипатово                                            № 10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расчетного показателя стоимости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 квартале 2019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 администрация Ипатовского городского округа Ставропольского кра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 квартале 2019 года в размере 20 460 (двадцать тысяч четыреста шестьдесят) 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г. № 1710 и мероприятия «Улучшение жилищных условий молодых семей в Ставропольском крае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декабря 2018г.  № 625-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c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1:00Z</dcterms:created>
  <dc:creator>Администрация</dc:creator>
  <dc:description/>
  <dc:language>en-US</dc:language>
  <cp:lastModifiedBy>Администрация</cp:lastModifiedBy>
  <cp:lastPrinted>2019-02-13T07:29:00Z</cp:lastPrinted>
  <dcterms:modified xsi:type="dcterms:W3CDTF">2019-02-15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