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естр хозяйствующих субъектов с долей участия администрации Ипатовского района Ставропольского края 50 % и более процентов по состоянию на 01.01.2018 года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210" w:type="dxa"/>
        <w:jc w:val="left"/>
        <w:tblInd w:w="-420" w:type="dxa"/>
        <w:tblLayout w:type="fixed"/>
        <w:tblCellMar>
          <w:top w:w="55" w:type="dxa"/>
          <w:left w:w="9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63"/>
        <w:gridCol w:w="1591"/>
        <w:gridCol w:w="1193"/>
        <w:gridCol w:w="1109"/>
        <w:gridCol w:w="1188"/>
        <w:gridCol w:w="1113"/>
        <w:gridCol w:w="1135"/>
        <w:gridCol w:w="699"/>
        <w:gridCol w:w="724"/>
        <w:gridCol w:w="492"/>
        <w:gridCol w:w="1073"/>
        <w:gridCol w:w="1074"/>
        <w:gridCol w:w="55"/>
        <w:gridCol w:w="526"/>
        <w:gridCol w:w="143"/>
        <w:gridCol w:w="82"/>
        <w:gridCol w:w="1074"/>
        <w:gridCol w:w="1076"/>
      </w:tblGrid>
      <w:tr>
        <w:trPr/>
        <w:tc>
          <w:tcPr>
            <w:tcW w:w="8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1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 экономической деятельности (по ОКВЭД)</w:t>
            </w:r>
          </w:p>
        </w:tc>
        <w:tc>
          <w:tcPr>
            <w:tcW w:w="110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чредителя организации</w:t>
            </w:r>
          </w:p>
        </w:tc>
        <w:tc>
          <w:tcPr>
            <w:tcW w:w="118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ммарная доля участия (собственности) государства (субъекта РФ и муниципалитетов) в хозяйствующем субъекте, %</w:t>
            </w:r>
          </w:p>
        </w:tc>
        <w:tc>
          <w:tcPr>
            <w:tcW w:w="224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рынка присутствия хозяйствующего субъекта</w:t>
            </w:r>
          </w:p>
        </w:tc>
        <w:tc>
          <w:tcPr>
            <w:tcW w:w="298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чная доля хозяйствующего субъекта в натуральном выражении (по объемам реализованных товаров/ работ/ услуг), %</w:t>
            </w:r>
          </w:p>
        </w:tc>
        <w:tc>
          <w:tcPr>
            <w:tcW w:w="295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чная доля хозяйствующего субъекта в стоимостном выражении (по выручке от реализации товаров/ работ/ услуг), %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ммарный объем финансирования хозяйствующего субъекта, тыс.рубле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раслево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рриториальный</w:t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еница измерения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показателя за год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рынка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чная доля хозяйствующего субъекта в натуральном выражении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ручка (оборот) хозяйствующего субъекта от реализации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рынка (по выручке, обороту), тыс.рублей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чная доля хозяйствующего субъекта в стоимостном выражении,%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04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 833, 15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4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 833, 1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5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 467,67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 467,6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29"/>
              <w:jc w:val="both"/>
              <w:rPr/>
            </w:pPr>
            <w:hyperlink r:id="rId4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8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342,16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1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342,1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5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 331,04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87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 331,04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средняя общеобразовательная школа № 2 с. Большая Джалг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 694,42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 694,42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основная общеобразовательная школа № 3 с. Большая Джалг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основно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9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182,85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182,8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8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86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68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 051, 05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3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 051, 0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,17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465, 77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3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465, 7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10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,7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 265, 58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 265, 58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1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,43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744, 78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61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744, 78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2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,0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 080, 11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 080, 11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3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,7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 710, 52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4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 710, 52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4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,6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 577, 91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8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 577, 91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5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,9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195, 66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8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195, 6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2 с. Бурукшун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6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,68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515, 95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515, 9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7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,59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270, 23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270, 23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8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,9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213, 64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4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213, 6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19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,4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511, 43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11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511, 43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0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,47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674, 78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1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674, 78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1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,6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161, 97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4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 161, 9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9 аул Юсуп-Кулакский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2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,3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399,31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399,31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3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117,95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117,9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общеобразовательное учреждение основная общеобразовательная школа № 1 с. Родники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4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4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обще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51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97,92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3105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7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97,92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Центр развития ребенка - детский сад № 1 «Светлячок»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5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,5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814, 16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9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 814, 1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детский сад № 2 «Огонек»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6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,01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552, 87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3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552, 8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детский сад комбинированного вида № 3 «Ласточка»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7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,49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417, 21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 417, 21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детский сад комбинированного вида № 4 «Березка»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8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,79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289, 63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17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289, 63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детский сад № 5 «Ручеек»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29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,43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 507, 09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 507, 09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детский сад № 6 «Сказка»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0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,27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 877, 95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,5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 877, 9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Центр развития ребенка № 7 «Дюймовочка» г. Ипатов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1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,71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 665, 37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,3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 665, 3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детский сад № 18 «Непоседа» г. Ипатово Ипатовского район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2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,47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331,62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,6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331,62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дошкольное образовательное учреждение детский сад № 28 «Радуга» г. Ипатово Ипатовского муниципальн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3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48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 995,22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,0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 995,22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8 «Тополек» с. Большая Джалг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4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73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364, 30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21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364, 30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9 «Солнышко» пос. Винодельненский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5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100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4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302, 14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7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302, 1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0 «Ивушка» с. Лиман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6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</w:t>
              </w:r>
            </w:hyperlink>
            <w:hyperlink r:id="rId37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ие дошкольное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Рынок услуг дошкольного образования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658, 43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658, 43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1 «Аленушка» с. Красная Полян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8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1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641, 38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641, 38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2 «Родничок» с. Родники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39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33, 43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2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33, 43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3 «Ручеек» аул Малый Барханчак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0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712, 56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7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712, 5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4 «Солнышко» пос. Софиевский Городок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1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3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562, 04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562, 0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5 «Ромашка» пос. Советское Рун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2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9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28, 66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428, 6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6 «Родничок» с. Добровольное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3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9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925, 89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925, 89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7 «Солнышко» с. Первомайское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4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919, 47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919, 4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19 «Солнышко» с. Октябрьское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5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64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848, 61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4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848, 61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6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1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269, 89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269, 89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21 «Улыбка» с. Тахт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7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965, 28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1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965, 28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22 «Сказка» с. Кевсал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8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831, 73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4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831, 73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общеразвивающего вида № 23 «Улыбка» пос. Красочный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49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3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159, 05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159, 0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24 «Яблочко» с. Лесная Дач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0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3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74, 17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274, 1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25 «Теремок» пос. Большевик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1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4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358, 19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358, 19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26 «Сказка» с. Золотаревк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2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452, 44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452, 4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дошкольное образовательное учреждение детский сад № 27 «Одуванчик» аул Юсуп-Кулакский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3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школьное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шко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47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5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641, 54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8600,3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641, 5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дополнительного образования детско-юношеская спортивная школа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4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4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полнительное детей и взрослых</w:t>
              </w:r>
            </w:hyperlink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полните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9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,08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335, 33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506,69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4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335, 33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дополнительного образования Центр дополнительного образования детей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4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5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полнительное детей и взрослых</w:t>
              </w:r>
            </w:hyperlink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полните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9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,92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 171, 36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506,69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,5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 171, 3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о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автономно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учрежд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дополнитель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бразования</w:t>
            </w:r>
            <w:r>
              <w:rPr>
                <w:color w:val="000000"/>
                <w:sz w:val="21"/>
                <w:szCs w:val="21"/>
              </w:rPr>
              <w:t xml:space="preserve"> «</w:t>
            </w:r>
            <w:r>
              <w:rPr>
                <w:bCs/>
                <w:color w:val="000000"/>
                <w:sz w:val="21"/>
                <w:szCs w:val="21"/>
              </w:rPr>
              <w:t>Детский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здоровительно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bCs/>
                <w:color w:val="000000"/>
                <w:sz w:val="21"/>
                <w:szCs w:val="21"/>
              </w:rPr>
              <w:t>образовательный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центр</w:t>
            </w:r>
            <w:r>
              <w:rPr>
                <w:color w:val="000000"/>
                <w:sz w:val="21"/>
                <w:szCs w:val="21"/>
              </w:rPr>
              <w:t xml:space="preserve"> «</w:t>
            </w:r>
            <w:r>
              <w:rPr>
                <w:bCs/>
                <w:color w:val="000000"/>
                <w:sz w:val="21"/>
                <w:szCs w:val="21"/>
              </w:rPr>
              <w:t>Лесна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сказка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  <w:r>
              <w:rPr>
                <w:bCs/>
                <w:color w:val="000000"/>
                <w:sz w:val="21"/>
                <w:szCs w:val="21"/>
              </w:rPr>
              <w:t>Ипатовск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райо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Ставропольск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4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6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</w:t>
              </w:r>
            </w:hyperlink>
            <w:hyperlink r:id="rId57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ие дополнительное детей и взрослых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 детского отдыха и оздоро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495, 36</w:t>
            </w:r>
          </w:p>
        </w:tc>
        <w:tc>
          <w:tcPr>
            <w:tcW w:w="8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495, 36</w:t>
            </w:r>
          </w:p>
        </w:tc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495, 36</w:t>
            </w:r>
          </w:p>
        </w:tc>
      </w:tr>
      <w:tr>
        <w:trPr/>
        <w:tc>
          <w:tcPr>
            <w:tcW w:w="15210" w:type="dxa"/>
            <w:gridSpan w:val="1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ультура, физическая культура и спорт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дополнительного образования «Детская школа искусств» Ипатовского муниципальн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4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hyperlink r:id="rId58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полнительное детей и взрослых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полните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,4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214,30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7,74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1,2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214,30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дополнительного образования «Детская художественная школа»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4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Образование дополнительное детей и взрослых</w:t>
              </w:r>
            </w:hyperlink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дополните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,6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69,17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67,74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69,1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ое муниципальное казенное учреждение культуры «Ипатовская межпоселенческая центральная библиотека»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Helvetica;sans-serif" w:hAnsi="Arial;Helvetica;sans-serif"/>
                <w:color w:val="8297A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0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Деятельность библиотек и архивов</w:t>
              </w:r>
            </w:hyperlink>
          </w:p>
          <w:p>
            <w:pPr>
              <w:pStyle w:val="Style19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библиотек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150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1585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,9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67,48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67,48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67,48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поселенческое муниципальное бюджетное учреждение культуры "Культурно-досуговый центр"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1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Деятельность в области демонстрации кинофильмов</w:t>
              </w:r>
            </w:hyperlink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9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90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130,06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27,40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культуры «Ипатовская централизованная клубная система»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2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Деятельность учреждений культуры и искусств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76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,66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878,00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0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738,0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«Центр по работе с молодежью»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.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Деятельность в области спорта проч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3.29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Деятельность танцплощадок, дискотек, школ танцев</w:t>
            </w:r>
          </w:p>
          <w:p>
            <w:pPr>
              <w:pStyle w:val="Style19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и по организации мероприятий в сфере молодежной политик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13,75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13,75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13,7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"ВИНОДЕЛЬНЕНСКИЙ ДОМ КУЛЬТУРЫ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ультуры и искус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17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75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40,44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7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40,4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"Добровольненский Дом культуры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библиотек и архивов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в сфере культур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42,9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42,09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ТАХТИНСКОЕ СОЦИАЛЬНО-КУЛЬТУРНОЕ ОБЪЕДИНЕНИЕ"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25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96,85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3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96,85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БОЛЬШЕВИСТСК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ультуры и искус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7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73,72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8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73,72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БУРУКШУНСК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16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32,78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86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32,78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ЗОЛОТАРЕВСКОЕ СОЦИАЛЬНО-КУЛЬТУРНОЕ ОБЪЕДИНЕНИЕ"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ультуры и искус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9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44,07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3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44,0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КЕВСАЛИНСК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ультуры и искус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46,34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8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46,3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КРАСОЧН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библиотек и архивов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26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6,23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50,9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49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50,9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ЛЕСНОДАЧНЕНСК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библиотек и архивов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2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9,2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9,20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Лиманск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библиотек и архивов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8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32,16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32,1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МАЛО-БАРХАНЧАКСК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4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05,44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94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05,4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ПЕРВОМАЙСКОЕ СОЦИАЛЬНО-КУЛЬТУРНОЕ ОБЪЕДИНЕНИЕ"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ультуры и искус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48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43,31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5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43,31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СОВЕТСКОРУННОЕ СОЦИАЛЬНО-КУЛЬТУРНОЕ ОБЪЕДИНЕНИЕ"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38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66,64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33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66,64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СОЦИАЛЬНО-КУЛЬТУРНОЕ ОБЪЕДИНЕНИЕ СЕЛА БОЛЬШАЯ ДЖАЛГА"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в области исполнительских искусств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4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73,16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71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73,16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КАЗЕННОЕ УЧРЕЖДЕНИЕ КУЛЬТУРЫ "ЦЕНТР КУЛЬТУРЫ И ДОСУГА" С.ОКТЯБРЬСКОГО ИПАТОВСК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библиотек и архивов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Рынок услуг в сфере культур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174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24,29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E181E"/>
                <w:highlight w:val="yellow"/>
              </w:rPr>
            </w:pPr>
            <w:r>
              <w:rPr>
                <w:color w:val="000000"/>
              </w:rPr>
              <w:t>87070,2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5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24,29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«Детский спортивно-оздоровительный парк»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/>
            </w:pPr>
            <w:hyperlink r:id="rId63">
              <w:r>
                <w:rPr>
                  <w:rStyle w:val="Style14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93.1</w:t>
              </w:r>
            </w:hyperlink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в области спорта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в области спор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606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,67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6,7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14,92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по физической культуре и спорту «Прогресс»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Деятельность в области спорта</w:t>
              </w:r>
            </w:hyperlink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в области спор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20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606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4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46,09</w:t>
            </w:r>
          </w:p>
        </w:tc>
        <w:tc>
          <w:tcPr>
            <w:tcW w:w="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56,76</w:t>
            </w:r>
          </w:p>
        </w:tc>
        <w:tc>
          <w:tcPr>
            <w:tcW w:w="11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,8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865,59</w:t>
            </w:r>
          </w:p>
        </w:tc>
      </w:tr>
      <w:tr>
        <w:trPr/>
        <w:tc>
          <w:tcPr>
            <w:tcW w:w="15210" w:type="dxa"/>
            <w:gridSpan w:val="1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Муниципальное унитарн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едприятие «Жилищно-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коммунальное хозяйство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пат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3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 жилищно-коммунального хозяйств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ыс.м2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8,3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8,3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106,2</w:t>
            </w:r>
          </w:p>
        </w:tc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106,2</w:t>
            </w:r>
          </w:p>
        </w:tc>
        <w:tc>
          <w:tcPr>
            <w:tcW w:w="129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106,2</w:t>
            </w:r>
          </w:p>
        </w:tc>
      </w:tr>
      <w:tr>
        <w:trPr/>
        <w:tc>
          <w:tcPr>
            <w:tcW w:w="15210" w:type="dxa"/>
            <w:gridSpan w:val="1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рговля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Муниципальное унитарн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едприятие «Центральны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рынок» Ипатовског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20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Style14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Аренда и управление собственным или арендованным нежилым недвижимым имуществом</w:t>
              </w:r>
            </w:hyperlink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дача в аренду торговых мест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9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118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8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8,0</w:t>
            </w:r>
          </w:p>
        </w:tc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5487,6</w:t>
            </w:r>
          </w:p>
        </w:tc>
        <w:tc>
          <w:tcPr>
            <w:tcW w:w="129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,7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50,6</w:t>
            </w:r>
          </w:p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210" w:type="dxa"/>
            <w:gridSpan w:val="1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«Центр методического, бухгалтерского и хозяйственно-технического обеспечения» Ипатовского муниципальн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.11 C</w:t>
            </w:r>
          </w:p>
          <w:p>
            <w:pPr>
              <w:pStyle w:val="TextBody"/>
              <w:widowControl w:val="false"/>
              <w:spacing w:lineRule="auto" w:line="240" w:before="0" w:after="86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ние дошкольное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ынок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сфере методического, бухгалтерского и хозяйственно-технического обеспеч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р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973 ,11</w:t>
            </w:r>
          </w:p>
        </w:tc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973 ,11</w:t>
            </w:r>
          </w:p>
        </w:tc>
        <w:tc>
          <w:tcPr>
            <w:tcW w:w="129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973 ,11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«Единая дежурно-диспетчерская служба» Ипатовского муниципальн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.25.9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1"/>
                <w:szCs w:val="21"/>
                <w:u w:val="none"/>
              </w:rPr>
              <w:t>Деятельность по обеспечению безопасности в чрезвычайных ситуациях проч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и дежурно-диспетчерских служб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вонков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876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876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8 ,07</w:t>
            </w:r>
          </w:p>
        </w:tc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8 ,07</w:t>
            </w:r>
          </w:p>
        </w:tc>
        <w:tc>
          <w:tcPr>
            <w:tcW w:w="129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8 ,07</w:t>
            </w:r>
          </w:p>
        </w:tc>
      </w:tr>
      <w:tr>
        <w:trPr/>
        <w:tc>
          <w:tcPr>
            <w:tcW w:w="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.83 Предоставление секретарских, редакторских услуг и услуг по переводу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тный</w:t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ыс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,2</w:t>
            </w:r>
          </w:p>
        </w:tc>
        <w:tc>
          <w:tcPr>
            <w:tcW w:w="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,6</w:t>
            </w:r>
          </w:p>
        </w:tc>
        <w:tc>
          <w:tcPr>
            <w:tcW w:w="1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1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36,93</w:t>
            </w:r>
          </w:p>
        </w:tc>
        <w:tc>
          <w:tcPr>
            <w:tcW w:w="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6,93</w:t>
            </w:r>
          </w:p>
        </w:tc>
        <w:tc>
          <w:tcPr>
            <w:tcW w:w="129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128,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575" w:right="536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Helvetic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2fc"/>
    <w:pPr>
      <w:widowControl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112fc"/>
    <w:rPr>
      <w:color w:val="000080"/>
      <w:u w:val="single"/>
    </w:rPr>
  </w:style>
  <w:style w:type="character" w:styleId="Style15" w:customStyle="1">
    <w:name w:val="Символ нумерации"/>
    <w:qFormat/>
    <w:rsid w:val="007112fc"/>
    <w:rPr/>
  </w:style>
  <w:style w:type="character" w:styleId="Style16" w:customStyle="1">
    <w:name w:val="Маркеры списка"/>
    <w:qFormat/>
    <w:rsid w:val="007112fc"/>
    <w:rPr>
      <w:rFonts w:ascii="OpenSymbol" w:hAnsi="OpenSymbol" w:eastAsia="OpenSymbol" w:cs="OpenSymbol"/>
    </w:rPr>
  </w:style>
  <w:style w:type="character" w:styleId="Strong">
    <w:name w:val="Strong"/>
    <w:basedOn w:val="DefaultParagraphFont"/>
    <w:qFormat/>
    <w:rsid w:val="007112fc"/>
    <w:rPr>
      <w:b/>
      <w:bCs/>
    </w:rPr>
  </w:style>
  <w:style w:type="character" w:styleId="Style17" w:customStyle="1">
    <w:name w:val="Выделение жирным"/>
    <w:qFormat/>
    <w:rsid w:val="007112fc"/>
    <w:rPr>
      <w:b/>
      <w:bCs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c832ce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12fc"/>
    <w:pPr>
      <w:spacing w:lineRule="auto" w:line="288" w:before="0" w:after="140"/>
    </w:pPr>
    <w:rPr/>
  </w:style>
  <w:style w:type="paragraph" w:styleId="List">
    <w:name w:val="List"/>
    <w:basedOn w:val="TextBody"/>
    <w:rsid w:val="007112f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7112f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7112f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7112fc"/>
    <w:pPr>
      <w:suppressLineNumbers/>
    </w:pPr>
    <w:rPr>
      <w:rFonts w:cs="Arial"/>
    </w:rPr>
  </w:style>
  <w:style w:type="paragraph" w:styleId="Style19" w:customStyle="1">
    <w:name w:val="Содержимое таблицы"/>
    <w:basedOn w:val="Normal"/>
    <w:qFormat/>
    <w:rsid w:val="007112fc"/>
    <w:pPr>
      <w:suppressLineNumbers/>
    </w:pPr>
    <w:rPr/>
  </w:style>
  <w:style w:type="paragraph" w:styleId="ConsPlusNormal" w:customStyle="1">
    <w:name w:val="ConsPlusNormal"/>
    <w:qFormat/>
    <w:rsid w:val="007112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zh-CN" w:val="ru-RU" w:bidi="ar-SA"/>
    </w:rPr>
  </w:style>
  <w:style w:type="paragraph" w:styleId="Style20" w:customStyle="1">
    <w:name w:val="Заголовок таблицы"/>
    <w:basedOn w:val="Style19"/>
    <w:qFormat/>
    <w:rsid w:val="007112fc"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c83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codes/851400/stavropolskiy-kray" TargetMode="External"/><Relationship Id="rId3" Type="http://schemas.openxmlformats.org/officeDocument/2006/relationships/hyperlink" Target="https://www.rusprofile.ru/codes/851400/stavropolskiy-kray" TargetMode="External"/><Relationship Id="rId4" Type="http://schemas.openxmlformats.org/officeDocument/2006/relationships/hyperlink" Target="https://www.rusprofile.ru/codes/851400/stavropolskiy-kray" TargetMode="External"/><Relationship Id="rId5" Type="http://schemas.openxmlformats.org/officeDocument/2006/relationships/hyperlink" Target="https://www.rusprofile.ru/codes/851400/stavropolskiy-kray" TargetMode="External"/><Relationship Id="rId6" Type="http://schemas.openxmlformats.org/officeDocument/2006/relationships/hyperlink" Target="https://www.rusprofile.ru/codes/851400/stavropolskiy-kray" TargetMode="External"/><Relationship Id="rId7" Type="http://schemas.openxmlformats.org/officeDocument/2006/relationships/hyperlink" Target="https://www.rusprofile.ru/codes/851300/stavropolskiy-kray" TargetMode="External"/><Relationship Id="rId8" Type="http://schemas.openxmlformats.org/officeDocument/2006/relationships/hyperlink" Target="https://www.rusprofile.ru/codes/851400/stavropolskiy-kray" TargetMode="External"/><Relationship Id="rId9" Type="http://schemas.openxmlformats.org/officeDocument/2006/relationships/hyperlink" Target="https://www.rusprofile.ru/codes/851400/stavropolskiy-kray" TargetMode="External"/><Relationship Id="rId10" Type="http://schemas.openxmlformats.org/officeDocument/2006/relationships/hyperlink" Target="https://www.rusprofile.ru/codes/851400/stavropolskiy-kray" TargetMode="External"/><Relationship Id="rId11" Type="http://schemas.openxmlformats.org/officeDocument/2006/relationships/hyperlink" Target="https://www.rusprofile.ru/codes/851400/stavropolskiy-kray" TargetMode="External"/><Relationship Id="rId12" Type="http://schemas.openxmlformats.org/officeDocument/2006/relationships/hyperlink" Target="https://www.rusprofile.ru/codes/851400/stavropolskiy-kray" TargetMode="External"/><Relationship Id="rId13" Type="http://schemas.openxmlformats.org/officeDocument/2006/relationships/hyperlink" Target="https://www.rusprofile.ru/codes/851400/stavropolskiy-kray" TargetMode="External"/><Relationship Id="rId14" Type="http://schemas.openxmlformats.org/officeDocument/2006/relationships/hyperlink" Target="https://www.rusprofile.ru/codes/851400/stavropolskiy-kray" TargetMode="External"/><Relationship Id="rId15" Type="http://schemas.openxmlformats.org/officeDocument/2006/relationships/hyperlink" Target="https://www.rusprofile.ru/codes/851400/stavropolskiy-kray" TargetMode="External"/><Relationship Id="rId16" Type="http://schemas.openxmlformats.org/officeDocument/2006/relationships/hyperlink" Target="https://www.rusprofile.ru/codes/851400/stavropolskiy-kray" TargetMode="External"/><Relationship Id="rId17" Type="http://schemas.openxmlformats.org/officeDocument/2006/relationships/hyperlink" Target="https://www.rusprofile.ru/codes/851400/stavropolskiy-kray" TargetMode="External"/><Relationship Id="rId18" Type="http://schemas.openxmlformats.org/officeDocument/2006/relationships/hyperlink" Target="https://www.rusprofile.ru/codes/851400/stavropolskiy-kray" TargetMode="External"/><Relationship Id="rId19" Type="http://schemas.openxmlformats.org/officeDocument/2006/relationships/hyperlink" Target="https://www.rusprofile.ru/codes/851400/stavropolskiy-kray" TargetMode="External"/><Relationship Id="rId20" Type="http://schemas.openxmlformats.org/officeDocument/2006/relationships/hyperlink" Target="https://www.rusprofile.ru/codes/851400/stavropolskiy-kray" TargetMode="External"/><Relationship Id="rId21" Type="http://schemas.openxmlformats.org/officeDocument/2006/relationships/hyperlink" Target="https://www.rusprofile.ru/codes/851400/stavropolskiy-kray" TargetMode="External"/><Relationship Id="rId22" Type="http://schemas.openxmlformats.org/officeDocument/2006/relationships/hyperlink" Target="https://www.rusprofile.ru/codes/851400/stavropolskiy-kray" TargetMode="External"/><Relationship Id="rId23" Type="http://schemas.openxmlformats.org/officeDocument/2006/relationships/hyperlink" Target="https://www.rusprofile.ru/codes/851400/stavropolskiy-kray" TargetMode="External"/><Relationship Id="rId24" Type="http://schemas.openxmlformats.org/officeDocument/2006/relationships/hyperlink" Target="https://www.rusprofile.ru/codes/851400/stavropolskiy-kray" TargetMode="External"/><Relationship Id="rId25" Type="http://schemas.openxmlformats.org/officeDocument/2006/relationships/hyperlink" Target="https://www.rusprofile.ru/codes/851100/stavropolskiy-kray" TargetMode="External"/><Relationship Id="rId26" Type="http://schemas.openxmlformats.org/officeDocument/2006/relationships/hyperlink" Target="https://www.rusprofile.ru/codes/851100/stavropolskiy-kray" TargetMode="External"/><Relationship Id="rId27" Type="http://schemas.openxmlformats.org/officeDocument/2006/relationships/hyperlink" Target="https://www.rusprofile.ru/codes/851100/stavropolskiy-kray" TargetMode="External"/><Relationship Id="rId28" Type="http://schemas.openxmlformats.org/officeDocument/2006/relationships/hyperlink" Target="https://www.rusprofile.ru/codes/851100/stavropolskiy-kray" TargetMode="External"/><Relationship Id="rId29" Type="http://schemas.openxmlformats.org/officeDocument/2006/relationships/hyperlink" Target="https://www.rusprofile.ru/codes/851100/stavropolskiy-kray" TargetMode="External"/><Relationship Id="rId30" Type="http://schemas.openxmlformats.org/officeDocument/2006/relationships/hyperlink" Target="https://www.rusprofile.ru/codes/851100/stavropolskiy-kray" TargetMode="External"/><Relationship Id="rId31" Type="http://schemas.openxmlformats.org/officeDocument/2006/relationships/hyperlink" Target="https://www.rusprofile.ru/codes/851100/stavropolskiy-kray" TargetMode="External"/><Relationship Id="rId32" Type="http://schemas.openxmlformats.org/officeDocument/2006/relationships/hyperlink" Target="https://www.rusprofile.ru/codes/851100/stavropolskiy-kray" TargetMode="External"/><Relationship Id="rId33" Type="http://schemas.openxmlformats.org/officeDocument/2006/relationships/hyperlink" Target="https://www.rusprofile.ru/codes/851100/stavropolskiy-kray" TargetMode="External"/><Relationship Id="rId34" Type="http://schemas.openxmlformats.org/officeDocument/2006/relationships/hyperlink" Target="https://www.rusprofile.ru/codes/851100/stavropolskiy-kray" TargetMode="External"/><Relationship Id="rId35" Type="http://schemas.openxmlformats.org/officeDocument/2006/relationships/hyperlink" Target="https://www.rusprofile.ru/codes/851100/stavropolskiy-kray" TargetMode="External"/><Relationship Id="rId36" Type="http://schemas.openxmlformats.org/officeDocument/2006/relationships/hyperlink" Target="https://www.rusprofile.ru/codes/851100/stavropolskiy-kray" TargetMode="External"/><Relationship Id="rId37" Type="http://schemas.openxmlformats.org/officeDocument/2006/relationships/hyperlink" Target="https://www.rusprofile.ru/codes/851100/stavropolskiy-kray" TargetMode="External"/><Relationship Id="rId38" Type="http://schemas.openxmlformats.org/officeDocument/2006/relationships/hyperlink" Target="https://www.rusprofile.ru/codes/851100/stavropolskiy-kray" TargetMode="External"/><Relationship Id="rId39" Type="http://schemas.openxmlformats.org/officeDocument/2006/relationships/hyperlink" Target="https://www.rusprofile.ru/codes/851100/stavropolskiy-kray" TargetMode="External"/><Relationship Id="rId40" Type="http://schemas.openxmlformats.org/officeDocument/2006/relationships/hyperlink" Target="https://www.rusprofile.ru/codes/851100/stavropolskiy-kray" TargetMode="External"/><Relationship Id="rId41" Type="http://schemas.openxmlformats.org/officeDocument/2006/relationships/hyperlink" Target="https://www.rusprofile.ru/codes/851100/stavropolskiy-kray" TargetMode="External"/><Relationship Id="rId42" Type="http://schemas.openxmlformats.org/officeDocument/2006/relationships/hyperlink" Target="https://www.rusprofile.ru/codes/851100/stavropolskiy-kray" TargetMode="External"/><Relationship Id="rId43" Type="http://schemas.openxmlformats.org/officeDocument/2006/relationships/hyperlink" Target="https://www.rusprofile.ru/codes/851100/stavropolskiy-kray" TargetMode="External"/><Relationship Id="rId44" Type="http://schemas.openxmlformats.org/officeDocument/2006/relationships/hyperlink" Target="https://www.rusprofile.ru/codes/851100/stavropolskiy-kray" TargetMode="External"/><Relationship Id="rId45" Type="http://schemas.openxmlformats.org/officeDocument/2006/relationships/hyperlink" Target="https://www.rusprofile.ru/codes/851100/stavropolskiy-kray" TargetMode="External"/><Relationship Id="rId46" Type="http://schemas.openxmlformats.org/officeDocument/2006/relationships/hyperlink" Target="https://www.rusprofile.ru/codes/851100/stavropolskiy-kray" TargetMode="External"/><Relationship Id="rId47" Type="http://schemas.openxmlformats.org/officeDocument/2006/relationships/hyperlink" Target="https://www.rusprofile.ru/codes/851100/stavropolskiy-kray" TargetMode="External"/><Relationship Id="rId48" Type="http://schemas.openxmlformats.org/officeDocument/2006/relationships/hyperlink" Target="https://www.rusprofile.ru/codes/851100/stavropolskiy-kray" TargetMode="External"/><Relationship Id="rId49" Type="http://schemas.openxmlformats.org/officeDocument/2006/relationships/hyperlink" Target="https://www.rusprofile.ru/codes/851100/stavropolskiy-kray" TargetMode="External"/><Relationship Id="rId50" Type="http://schemas.openxmlformats.org/officeDocument/2006/relationships/hyperlink" Target="https://www.rusprofile.ru/codes/851100/stavropolskiy-kray" TargetMode="External"/><Relationship Id="rId51" Type="http://schemas.openxmlformats.org/officeDocument/2006/relationships/hyperlink" Target="https://www.rusprofile.ru/codes/851100/stavropolskiy-kray" TargetMode="External"/><Relationship Id="rId52" Type="http://schemas.openxmlformats.org/officeDocument/2006/relationships/hyperlink" Target="https://www.rusprofile.ru/codes/851100/stavropolskiy-kray" TargetMode="External"/><Relationship Id="rId53" Type="http://schemas.openxmlformats.org/officeDocument/2006/relationships/hyperlink" Target="https://www.rusprofile.ru/codes/851100/stavropolskiy-kray" TargetMode="External"/><Relationship Id="rId54" Type="http://schemas.openxmlformats.org/officeDocument/2006/relationships/hyperlink" Target="https://www.rusprofile.ru/codes/854100/stavropolskiy-kray" TargetMode="External"/><Relationship Id="rId55" Type="http://schemas.openxmlformats.org/officeDocument/2006/relationships/hyperlink" Target="https://www.rusprofile.ru/codes/854100/stavropolskiy-kray" TargetMode="External"/><Relationship Id="rId56" Type="http://schemas.openxmlformats.org/officeDocument/2006/relationships/hyperlink" Target="https://www.rusprofile.ru/codes/854100/stavropolskiy-kray" TargetMode="External"/><Relationship Id="rId57" Type="http://schemas.openxmlformats.org/officeDocument/2006/relationships/hyperlink" Target="https://www.rusprofile.ru/codes/854100/stavropolskiy-kray" TargetMode="External"/><Relationship Id="rId58" Type="http://schemas.openxmlformats.org/officeDocument/2006/relationships/hyperlink" Target="https://www.rusprofile.ru/codes/854100/stavropolskiy-kray" TargetMode="External"/><Relationship Id="rId59" Type="http://schemas.openxmlformats.org/officeDocument/2006/relationships/hyperlink" Target="https://www.rusprofile.ru/codes/854100/stavropolskiy-kray" TargetMode="External"/><Relationship Id="rId60" Type="http://schemas.openxmlformats.org/officeDocument/2006/relationships/hyperlink" Target="https://www.rusprofile.ru/codes/910100/stavropolskiy-kray" TargetMode="External"/><Relationship Id="rId61" Type="http://schemas.openxmlformats.org/officeDocument/2006/relationships/hyperlink" Target="https://www.rusprofile.ru/codes/591400/stavropolskiy-kray" TargetMode="External"/><Relationship Id="rId62" Type="http://schemas.openxmlformats.org/officeDocument/2006/relationships/hyperlink" Target="https://www.rusprofile.ru/codes/900400/stavropolskiy-kray" TargetMode="External"/><Relationship Id="rId63" Type="http://schemas.openxmlformats.org/officeDocument/2006/relationships/hyperlink" Target="http://www.list-org.com/list.php?okved2=93.11" TargetMode="External"/><Relationship Id="rId64" Type="http://schemas.openxmlformats.org/officeDocument/2006/relationships/hyperlink" Target="https://www.rusprofile.ru/codes/931000/stavropolskiy-kray" TargetMode="External"/><Relationship Id="rId65" Type="http://schemas.openxmlformats.org/officeDocument/2006/relationships/hyperlink" Target="https://www.rusprofile.ru/codes/682020/stavropolskiy-kray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29</Pages>
  <Words>5159</Words>
  <Characters>29412</Characters>
  <CharactersWithSpaces>34502</CharactersWithSpaces>
  <Paragraphs>69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1:00Z</dcterms:created>
  <dc:creator>Гриценко</dc:creator>
  <dc:description/>
  <dc:language>ru-RU</dc:language>
  <cp:lastModifiedBy>Администрация</cp:lastModifiedBy>
  <dcterms:modified xsi:type="dcterms:W3CDTF">2019-02-13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