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февраля 2019 года</w:t>
        <w:tab/>
        <w:tab/>
        <w:tab/>
        <w:t xml:space="preserve"> г. Ипатово </w:t>
        <w:tab/>
        <w:tab/>
        <w:tab/>
        <w:tab/>
        <w:tab/>
        <w:t>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18 год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18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26 февраля 2019 г. № 14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работе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18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(далее – комитет) образован в соответствии с решением Думы Ипатовского городского округа Ставропольского кая от 20 сентября 2017 № 6 (далее-Дума) и является ее органом и ей подотчетен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>Комитет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работает в составе 6 человек и строит свою работу согласно плану работы комитета и Думы Ипатовского городского округ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создан для подготовки и предварительного рассмотрения вопросов, относящихся к полномочиям Думы по вопросам осуществления местного самоуправления на территории Ипатовского городского округа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тетом проведено 12 заседаний, на которых было рассмотрено 75 вопросов, подлежащих рассмотрению комитетом и необходимых для рассмотрения Думой Ипат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отренные на заседаниях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официальных символах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роекте решения Думы Ипатовского городского округа Ставропольского края «О внесении изменений и дополнений в Устав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обнародовании проекта решения Думы Ипатовского городского округа Ставропольского края «О внесении изменений и дополнений в Устав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публичных слушаний по обслуживанию проекта решения Думы Ипатовского городского округа Ставропольского края «О внесении изменений и дополнений в Устав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внесении изменений в решение Думы Ипатовского городского округа Ставропольского края от 26 декабря 2017года № 109 «Об утверждении Регламента Думы Ипатовского городск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еречень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ения организациями, участвующими в предоставлении муниципальных услуг, утвержденный решением Думы Ипатовского городского округа Ставропольского края от 27 марта 2018г.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рядок взаимодействия уполномоченного органа и Заказчиков при осуществлении централизованных закупок товаров, работ, услуг для обеспечения нужд Заказчиков, утвержденный решением Думы Ипатовского городского округа Ставропольского края от 26 декабря 2017года № 1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тверждении решения Думы Ипатовского городского округа Ставропольского края от 20 июня 2018г. №106 «О внесении изменений в решение Думы Ипатовского городского округа Ставропольского края от 26 декабря 2017г. № 108 «О бюджете Ипатовского городского округа Ставропольского края на 2018год и на плановый период 2019 и 2010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награждении Почетной грамотой Думы Ипат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совместно с комитетом по экономике, бюджету налогам, финансово-кредитной политике и муниципальной собственности принимал участие в подготовке большинства важных проектов решений Дум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принимали участие в подготовке и проведении публичных слушаний по обсуждению проекта бюджета Ипатовского городского округа Ставропольского края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проявляют активное участие в работе Думы Ипатовского городского округа Ставропольского края, вносят предложения, выступают на заседаниях. За отчётный период депутаты комитета приняли участие в 14 заседаниях Думы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тета принимали 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седании Совета законодателей Ставропольского края по вопросу «О преобразовании муниципальных образований Ставропольского края путем их объединения в городские округа: опыт работы и проблемы» (Горностай Е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бличных слушаниях по обсуждению проекта бюджета Ставропольского края на 2019 год и плановый период 2020-2021 годов ( Тертышникова А.Н. и Горностай Е.В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ращения и предложения граждан и организаций по вопросам, относящимся к ведению комитета, были рассмотрены и на них даны ответы и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тдельному графику проводился приём граждан и встречи с жителями Ипат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Депутаты Комитета принимали активное участие в общественно-полит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и культурной жизни Ипатовского городского округ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боту комитета признать удовлетворительно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Председатель комитета </w:t>
      </w:r>
      <w:r>
        <w:rPr>
          <w:sz w:val="28"/>
          <w:szCs w:val="28"/>
          <w:lang w:val="ru-RU"/>
        </w:rPr>
        <w:t>Думы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>п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ному самоуправлению,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контролю за деятельностью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и должностных лиц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местного самоуправления,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щите прав граждан,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хране общественного порядка и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, казачеству и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объединениям</w:t>
        <w:tab/>
        <w:tab/>
        <w:tab/>
        <w:tab/>
        <w:tab/>
        <w:t xml:space="preserve"> Е.В. Горностай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9:00Z</dcterms:created>
  <dc:creator>Tanyshich</dc:creator>
  <dc:description/>
  <cp:keywords/>
  <dc:language>en-US</dc:language>
  <cp:lastModifiedBy>PK-1</cp:lastModifiedBy>
  <cp:lastPrinted>2019-02-27T15:25:00Z</cp:lastPrinted>
  <dcterms:modified xsi:type="dcterms:W3CDTF">2019-02-27T12:27:00Z</dcterms:modified>
  <cp:revision>53</cp:revision>
  <dc:subject/>
  <dc:title/>
</cp:coreProperties>
</file>