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 февраля 2019 года </w:t>
        <w:tab/>
        <w:tab/>
        <w:tab/>
        <w:t xml:space="preserve">г. Ипатово </w:t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и Методики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лищным кодексом Российской Федерации, Законом Ставропольского края от 16 марта 2006 года № 13-кз «О некоторых вопросах в области жилищных отношений в Ставропольском кра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Методику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управлению труда и социальной защите населения администрации Ипатовского городского округа Ставропольского края осуществлять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пат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9г.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чина среднемесячного минимального уровня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по состоянию на IV квартал предыдущего календарн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ный показатель рыночной стоимости приобретения жилого помещения по норме предоставления жилого помещения по договору социального найма (СЖ) определять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площади жилого помещения на одного члена семь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 гражданина (человек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- средняя рыночная стоимость одного квадратного метра общей площади жилья в Ставропольском крае на день обращения гражданина (рубл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едушевой доход семьи (одиноко проживающего гражданина) определяется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= SUM Д / 12 / РС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Д - сумма доходов всех членов семьи за расчетный период (рубл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расчетного пери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 гражданина (челове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патовского городского округа Ставропольского края определяется при последовательном соблюдении следующих услов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&lt; ПМ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- размер среднедушевого дохода семьи (одиноко проживающего гражданина) (рубл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 (рубл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&lt; СЖ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- стоимость налогооблагаемого имущества, находящегося в собственности семьи (одиноко проживающего гражданина) (рубл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стоимости имущества, находящегося в собственности членов семьи, учитывается имущество, подлежащее налогообложению, в соответствии с налоговы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8:00Z</dcterms:created>
  <dc:creator>Admin</dc:creator>
  <dc:description/>
  <dc:language>en-US</dc:language>
  <cp:lastModifiedBy>PK-1</cp:lastModifiedBy>
  <cp:lastPrinted>2019-02-27T13:41:00Z</cp:lastPrinted>
  <dcterms:modified xsi:type="dcterms:W3CDTF">2019-03-11T07:38:00Z</dcterms:modified>
  <cp:revision>2</cp:revision>
  <dc:subject/>
  <dc:title/>
</cp:coreProperties>
</file>