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32" w:firstLine="708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июля 2019 года</w:t>
        <w:tab/>
        <w:tab/>
        <w:tab/>
        <w:t xml:space="preserve"> г. Ипатово </w:t>
        <w:tab/>
        <w:tab/>
        <w:tab/>
        <w:tab/>
        <w:tab/>
        <w:t>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 xml:space="preserve">Маяцкой Наталье Анатольевне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рассмотрев заявление </w:t>
      </w:r>
      <w:r>
        <w:rPr>
          <w:color w:val="000000"/>
          <w:spacing w:val="-1"/>
        </w:rPr>
        <w:t>Маяцкой Натальи Анатольевны</w:t>
      </w:r>
      <w:r>
        <w:rPr/>
        <w:t xml:space="preserve">, зарегистрированной по адресу: Ставропольский край, Ипатовский район, г. Ипатово, ул. Голубовского, дом 113, кв. 2, о разрешении приватизации жилого помещения от 22 мая 2019 г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>Маяцкой Наталье Анатольевне</w:t>
      </w:r>
      <w:r>
        <w:rPr/>
        <w:t>, приватизацию жилого помещения – квартиры, расположенной по адресу: Ставропольский край, Ипатовский р-н, г. Ипатово, ул. Голубовского, дом 113, кв. 2, кадастровый номер 26:02:104161:125, площадью 30,5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4:00Z</dcterms:created>
  <dc:creator>User</dc:creator>
  <dc:description/>
  <cp:keywords/>
  <dc:language>en-US</dc:language>
  <cp:lastModifiedBy>PK-1</cp:lastModifiedBy>
  <cp:lastPrinted>2019-07-24T14:28:00Z</cp:lastPrinted>
  <dcterms:modified xsi:type="dcterms:W3CDTF">2019-07-24T11:29:00Z</dcterms:modified>
  <cp:revision>13</cp:revision>
  <dc:subject/>
  <dc:title/>
</cp:coreProperties>
</file>