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июля 2019 г. </w:t>
        <w:tab/>
        <w:tab/>
        <w:tab/>
        <w:tab/>
        <w:t xml:space="preserve">г. Ипатово </w:t>
        <w:tab/>
        <w:tab/>
        <w:tab/>
        <w:tab/>
        <w:tab/>
        <w:t>№ 74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/>
        <w:jc w:val="both"/>
        <w:rPr>
          <w:szCs w:val="28"/>
        </w:rPr>
      </w:pPr>
      <w:r>
        <w:rPr>
          <w:szCs w:val="28"/>
        </w:rPr>
        <w:t>О признании утратившими силу некоторых решений Советов депутатов муниципальных образований Ипатовского район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тавропольского края от 29 апреля 2016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решением Думы Ипатовского городского округа Ставропольского края от 24 октября 2017г. № 41 «О вопросах правопреемства»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решение Совета депутатов муниципального образования Большевистского сельсовета Ипатовского района Ставропольского края от 29 сентября 2015г. № 42 «Об утверждении показателей определения автомобильных дорог общего пользования местного значения, а также перечня автомобильных дорог общего пользования местного значения муниципального образования Большевистского сельсовета Ипатовского района Ставропольского края и порядка его утвержд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решение Совета депутатов муниципального образования Кевсалинского сельсовета Ипатовского района Ставропольского края от 25 октября 2013г. № 44 «Об утверждении перечня автомобильных дорог общего пользования местного значения на территории Кевсалинского сельсовета Ипато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решение Совета депутатов муниципального образования Леснодачненского сельсовета Ипатовского района Ставропольского края от 12 сентября 2013г. № 26 «Об утверждении перечня автомобильных дорог общего пользования муниципального значения в границах населенных пунктов муниципального образования Леснодачненского сельсовета Ипато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решение Совета депутатов муниципального образования Леснодачненского сельсовета Ипатовского района Ставропольского края от 27 сентября 2016г. № 13 «О внесении изменений и дополнений в решение Совета депутатов муниципального образования Леснодачненского сельсовета Ипатовского района Ставропольского края от 12.09.2013г. № 26 «Об утверждении перечня автомобильных дорог общего пользования муниципального значения в границах населенных пунктов муниципального образования Леснодачненского сельсовета Ипато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решение Совета депутатов муниципального образования Мало- Барханчакского сельсовета Ипатовского района Ставропольского края от 29 июня 2015г. № 17 «Об утверждении показателей определения автомобильных дорог общего пользования местного значения, а также перечня автомобильных дорог общего пользования местного значения муниципального образования Мало- Барханчакского сельсовета Ипатовского района Ставропольского края и порядка его утвержд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решение Совета депутатов Октябрьского сельсовета Ипатовского района Ставропольского края от 26 октября 2004г. № 96 «Об утверждении перечня автомобильных дорог местного значения в границах населенных пунктов Октябрьского сельсовета Ипатовского района Ставропольского края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222222"/>
          <w:sz w:val="28"/>
          <w:szCs w:val="28"/>
        </w:rPr>
        <w:t xml:space="preserve">Контроль за выполнением настоящего решения возложить на комитет Думы Ипатовского городского округа Ставропольского края по </w:t>
      </w:r>
      <w:r>
        <w:rPr>
          <w:sz w:val="28"/>
          <w:szCs w:val="28"/>
        </w:rPr>
        <w:t>вопросам архитектуры, строительства, промышленности, энергетики, жилищно-коммунальному хозяйству, транспорту, связи и торговли</w:t>
      </w:r>
      <w:r>
        <w:rPr>
          <w:color w:val="222222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п</w:t>
      </w:r>
      <w:r>
        <w:rPr>
          <w:sz w:val="28"/>
        </w:rPr>
        <w:t>редседателя Думы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01:00Z</dcterms:created>
  <dc:creator>PC</dc:creator>
  <dc:description/>
  <cp:keywords/>
  <dc:language>en-US</dc:language>
  <cp:lastModifiedBy>PK-1</cp:lastModifiedBy>
  <cp:lastPrinted>2019-07-24T15:04:00Z</cp:lastPrinted>
  <dcterms:modified xsi:type="dcterms:W3CDTF">2019-07-24T12:06:00Z</dcterms:modified>
  <cp:revision>292</cp:revision>
  <dc:subject/>
  <dc:title>                                     РАСПОРЯЖЕНИЕ</dc:title>
</cp:coreProperties>
</file>