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2019 г.                            г. Ипатово                                                № 102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 административной комиссии Ипатовского городского округа Ставропольского края,  утвержденный постановлением администрации Ипатовского городского ок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га Ставропольского края  от 27 марта 2018 г.  № 3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 административной комиссий Ипатовского городского округа Ставропольского края,  утвержденный постановлением администрации Ипатовского городского округа Ставропольского края  от 27 марта 2018 г.  № 327, (далее — комиссия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 комиссии Гребенева Ю.Н., Малхасян В.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5"/>
        <w:gridCol w:w="6205"/>
      </w:tblGrid>
      <w:tr>
        <w:trPr/>
        <w:tc>
          <w:tcPr>
            <w:tcW w:w="33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113" w:after="113"/>
              <w:ind w:left="17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Владимир Ильич</w:t>
            </w:r>
          </w:p>
          <w:p>
            <w:pPr>
              <w:pStyle w:val="Normal"/>
              <w:widowControl w:val="false"/>
              <w:spacing w:lineRule="exact" w:line="240" w:before="113" w:after="113"/>
              <w:ind w:left="17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13" w:after="113"/>
              <w:ind w:left="17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13" w:after="113"/>
              <w:ind w:left="17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68"/>
              <w:gridCol w:w="6202"/>
            </w:tblGrid>
            <w:tr>
              <w:trPr/>
              <w:tc>
                <w:tcPr>
                  <w:tcW w:w="33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 w:before="113" w:after="113"/>
                    <w:ind w:left="170" w:right="-11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бояров Виктор</w:t>
                  </w:r>
                </w:p>
                <w:p>
                  <w:pPr>
                    <w:pStyle w:val="Normal"/>
                    <w:widowControl w:val="false"/>
                    <w:spacing w:lineRule="exact" w:line="240" w:before="113" w:after="113"/>
                    <w:ind w:left="170" w:right="-11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ячеславович</w:t>
                  </w:r>
                </w:p>
              </w:tc>
              <w:tc>
                <w:tcPr>
                  <w:tcW w:w="620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 w:before="113" w:after="113"/>
                    <w:ind w:left="170" w:right="-11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полиции (по охране общественного порядка) отдела Министерства внутренних дел России в Ипатовском городском округе     полковник полиции (по согласованию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113" w:after="113"/>
              <w:ind w:left="17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, член комиссии</w:t>
            </w:r>
          </w:p>
          <w:p>
            <w:pPr>
              <w:pStyle w:val="Normal"/>
              <w:widowControl w:val="false"/>
              <w:snapToGrid w:val="false"/>
              <w:spacing w:lineRule="exact" w:line="240" w:before="113" w:after="113"/>
              <w:ind w:left="170" w:right="-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113" w:after="113"/>
              <w:ind w:left="170" w:right="-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113" w:after="113"/>
              <w:ind w:left="17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России в Ипатовском городском округе полковник полиции, член комиссии (по согласованию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59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9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82</Words>
  <Characters>2179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3:00Z</dcterms:created>
  <dc:creator>Наталья</dc:creator>
  <dc:description/>
  <dc:language>en-US</dc:language>
  <cp:lastModifiedBy>Пользователь Windows</cp:lastModifiedBy>
  <cp:lastPrinted>2019-07-05T10:08:00Z</cp:lastPrinted>
  <dcterms:modified xsi:type="dcterms:W3CDTF">2019-07-09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