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АДМИНИСТРАЦИИ ИПАТОВСКОГО ГОРОДСКОГО ОКРУГА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1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равил осуществления мониторинга закупок товаров, работ, услуг для обеспечения нужд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131- ФЗ «Об общих принципах организации местного самоуправления в Российской Федерации», частью 8 статьи 97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2"/>
          <w:lang w:eastAsia="en-US" w:bidi="en-US"/>
        </w:rPr>
        <w:t xml:space="preserve">, Уставом Ипатовского городского округа Ставропольского края, 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Правила осуществления мониторинга закупок товаров, работ, услуг для обеспечения нужд Ипатовского городского округа Ставропольского края (далее – Правила)</w:t>
      </w:r>
      <w:r>
        <w:rPr>
          <w:b w:val="false"/>
          <w:sz w:val="28"/>
          <w:szCs w:val="28"/>
          <w:lang w:eastAsia="ru-RU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учить отделам (управлениям, комитету) со статусом юридического лица администрации Ипатовского городского округа  Ставропольского края и подведомственным им муниципальным казенным, бюджетным учреждениям предоставлять информацию в отдел закупок для муниципальных нужд администрации Ипатовского городского округа Ставропольского края в порядке и сроки, предусмотренные Правил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</w:t>
      </w:r>
      <w:r>
        <w:rPr>
          <w:rFonts w:eastAsia="Calibri"/>
          <w:sz w:val="28"/>
          <w:szCs w:val="22"/>
          <w:lang w:eastAsia="en-US" w:bidi="en-US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С.Б. Савченк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Т. А. Фом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Э. В. 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Начальник отдела</w:t>
      </w:r>
      <w:r>
        <w:rPr>
          <w:sz w:val="28"/>
          <w:szCs w:val="28"/>
        </w:rPr>
        <w:t xml:space="preserve">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, автомат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ского округа Ставропольского края                                        Л.С. Дугинец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дготовлен отделом закупок для муниципаль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ужд 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Т. А. Черкас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закупок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КУК «ИМЦБ» (библиотек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. обесп. АИГО СК 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ы (управления) со статусом юр.лиц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ля подведомственных учреждений)                                               10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автоматизации и информационных технологий АИГО СК                                          1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истр (Холин С.П)                                                                            1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  Ставропольского края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равил осуществления мониторинга закупок товаров, работ, услуг для обеспечения нужд Ипатовского городского округ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Правил осуществления мониторинга закупок товаров, работ, услуг для обеспечения нужд Ипатовского городского округа Ставропольского края» разработан в целях совершенствования, обеспечения гласности и прозрачности закупок товаров, работ, услуг для обеспечения муниципальных нужд Ипатовского городского округа Ставропольского края, осуществля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держащиеся в проекте постановления Правила осуществления мониторинга закупок товаров, работ, услуг для обеспечения нужд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точны для достижения заявленной в нем цели правового регулирования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и вносится в соответствии с частью 8 статьи 97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закупок для муниципальных нужд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Т.А. Черкас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 Ставропольского края от ___________ 2019 г.  № ___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УЩЕСТВЛЕНИЯ МОНИТОРИНГА ЗАКУПОК ТОВАРОВ, РАБОТ, УСЛУГ ДЛЯ ОБЕСПЕЧЕНИЯ НУЖ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е Правила устанавливают порядок осуществления мониторинга закупок товаров, работ, услуг для обеспечения нужд Ипатовского городского округа Ставропольского края (далее соответственно - закупки, мониторинг закупок) в целях оценки эффективности закупок, а также совершенствования системы закупок в Ипатовском городском округе Ставропольском кра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Понятия, используемые в настоящих Правилах, применяются в значениях, определенных Федеральным законом от 05 апреля 2013 года 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. Мониторинг закупок, предусмотренный настоящими Правилами, распространяется на закупки, осуществляемые отделами (управлениями, комитетом) со статусом юридического лица администрации Ипатовского городского округа  Ставропольского края и подведомственным им муниципальными казенными, бюджетными учреждениями (далее - заказчик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3. Мониторинг закупок осуществляется отделом закупок для муниципальных нужд администрации Ипатовского городского округа Ставропольского края с использованием единой информационной системы в сфере закупок с учетом предусмотренных ею функциональных возможностей, а также на основе содержащейся в системе информации (далее соответственно - отдел закупок, единая информационная система в сфере закупок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. Мониторинг закупок распространяется в том числе на закупки, по которым определение поставщика (подрядчика, исполнителя) осуществляется закрытыми способ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1"/>
      <w:bookmarkEnd w:id="0"/>
      <w:r>
        <w:rPr>
          <w:sz w:val="28"/>
          <w:szCs w:val="28"/>
          <w:lang w:eastAsia="ru-RU"/>
        </w:rPr>
        <w:t>5. Мониторинг закупок осуществляется на постоянной основе посредством сбора, обобщения, систематизации и оценк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1) информации об осуществлении закупок, в том числе о реализации планов закупок и планов-графиков закупок, содержащейс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) информации, поступающей в отдел закупок от заказчиков в соответствии с пунктом 6 настоящих Прави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3) информации, запрашиваемой отделом закупок у заказчиков в порядке, предусмотренном настоящими Правил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) сведений, содержащихся в письмах и обращениях, поступающих в отдел закупок от заказчиков, иных участников контрактной системы в сфере закупок, граждан, организаций, общественных объединений, в том числе по результатам общественного контроля за соблюдением требований законодательства Российской Федерации и законодательства Ставропольского края о контракт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и о вступивших в законную силу судебных решениях и иных судебных актах, касающихся вопросов осуществления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формации, содержащейся в иных открытых источника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целях осуществления мониторинга закупок заказчики обеспечивают формирование и представление на бумажном носителе и в электронном виде сводной информации о закупках у единственного поставщика осуществляемых самостоятельно в отдел закупок ежеквартально, в срок не позднее 10-го числа месяца, следующего за отчетным периодом, по итогам I квартала, первого полугодия, 9 месяцев, а также ежегодно, в срок не позднее 05 февраля года, следующего за отчетным годом, по итогам отчетного года по форме, устанавливаемой отделом закуп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22"/>
      <w:bookmarkEnd w:id="1"/>
      <w:r>
        <w:rPr>
          <w:sz w:val="28"/>
          <w:szCs w:val="28"/>
          <w:lang w:eastAsia="ru-RU"/>
        </w:rPr>
        <w:t>7. Отдел закупок вправе запрашивать в установленном порядке у заказчиков дополнительную информацию и документы, необходимые для осуществления мониторинга закупок в рамках своей компетен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ри осуществлении мониторинга закупок отделом закупок проводится оценка степени достижения целей осуществления закупок, определенных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Федерального закона, обоснованности закупок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8</w:t>
        </w:r>
      </w:hyperlink>
      <w:r>
        <w:rPr>
          <w:sz w:val="28"/>
          <w:szCs w:val="28"/>
          <w:lang w:eastAsia="ru-RU"/>
        </w:rPr>
        <w:t xml:space="preserve"> Федерального закона, необходимости совершенствования законодательства Российской Федерации и законодательства Ставропольского края о контрактной системе в сфере закуп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9. По результатам мониторинга закупок отдел закупок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бобщает и систематизирует информацию, указанную в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ах 5</w:t>
        </w:r>
      </w:hyperlink>
      <w:r>
        <w:rPr>
          <w:sz w:val="28"/>
          <w:szCs w:val="28"/>
          <w:lang w:eastAsia="ru-RU"/>
        </w:rPr>
        <w:t xml:space="preserve"> - </w:t>
      </w:r>
      <w:hyperlink w:anchor="Par22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настоящих Правил, и в срок не позднее 25-го числа месяца, следующего за отчетным периодом, размещает ее на </w:t>
      </w:r>
      <w:r>
        <w:rPr>
          <w:sz w:val="28"/>
          <w:szCs w:val="28"/>
        </w:rPr>
        <w:t>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 в форме аналитических отче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) в срок не позднее 01 апреля года, следующего за отчетным годом, представляет главе Ипатовского городского округа Ставропольского края, Думу Ипатовского городского округа Ставропольского края и размещает на официальном сайте в единой информационной системе в сфере закупок сводный аналитический отчет, который содержит оценку эффективности и результативности обеспечения нужд Ипатов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21">
    <w:name w:val="Основной текст 2 Знак"/>
    <w:basedOn w:val="1"/>
    <w:qFormat/>
    <w:rPr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Заголовок 2 Знак"/>
    <w:basedOn w:val="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4057&amp;date=04.06.2019&amp;dst=100111&amp;fld=134" TargetMode="External"/><Relationship Id="rId3" Type="http://schemas.openxmlformats.org/officeDocument/2006/relationships/hyperlink" Target="https://login.consultant.ru/link/?req=doc&amp;base=RZR&amp;n=324057&amp;date=04.06.2019&amp;dst=10016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6:00Z</dcterms:created>
  <dc:creator>эконом отдел</dc:creator>
  <dc:description/>
  <dc:language>en-US</dc:language>
  <cp:lastModifiedBy>Марина</cp:lastModifiedBy>
  <cp:lastPrinted>2019-07-08T13:52:00Z</cp:lastPrinted>
  <dcterms:modified xsi:type="dcterms:W3CDTF">2019-07-08T10:56:00Z</dcterms:modified>
  <cp:revision>2</cp:revision>
  <dc:subject/>
  <dc:title>Генеральному директору</dc:title>
</cp:coreProperties>
</file>