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3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2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/>
      </w:pPr>
      <w:r>
        <w:rPr>
          <w:b w:val="false"/>
          <w:bCs w:val="false"/>
          <w:szCs w:val="24"/>
        </w:rPr>
        <w:t xml:space="preserve">« 06»  августа  2019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№ 70/80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exact" w:line="240"/>
        <w:rPr>
          <w:szCs w:val="28"/>
        </w:rPr>
      </w:pPr>
      <w:r>
        <w:rPr>
          <w:szCs w:val="28"/>
        </w:rPr>
        <w:t>Об образовании  избирательного участка   для проведения выборов Губернатора Ставропольского края  8 сентября  2019 года в местах временного пребывания избирателе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uto" w:line="216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В соответствии с пунктом 5 статьи 19 и пунктом 4 статьи 27 Федерального закона «Об основных гарантиях избирательных прав и права на участие в референдуме граждан Российской Федерации» и постановления избирательной комиссии Ставропольского края от 08 июля  2019 г. № 81/803-6  «О внесении изменений в единую нумерацию избирательных участков, участков референдума на территории Ставропольского края, установленную постановлением избирательной комиссии Ставропольского края от 29 ноября 2012г. №69/670-5 территориальная избирательная комиссия Ипатовского района</w:t>
      </w:r>
    </w:p>
    <w:p>
      <w:pPr>
        <w:pStyle w:val="31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А: </w:t>
      </w:r>
    </w:p>
    <w:p>
      <w:pPr>
        <w:pStyle w:val="31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1.Образовать на территории Ипатовского муниципального района Ставропольского края один избирательный участок № 460 в месте временного пребывания избирателей расположенный по адресу: г. Ипатово, ул. Гагарина, д.123, Государственное бюджетное учреждение здравоохранения Ставропольского края «Ипатовская районная больница».</w:t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2.Определить количественный состав членов участковой комиссии с правом решающего голоса избирательного участка, образованного в месте временного пребывания – 4 человека.</w:t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left="0" w:right="0" w:firstLine="708"/>
        <w:jc w:val="both"/>
        <w:rPr/>
      </w:pPr>
      <w:r>
        <w:rPr>
          <w:sz w:val="28"/>
          <w:szCs w:val="28"/>
        </w:rPr>
        <w:t>4.Настоящее постановление  р</w:t>
      </w:r>
      <w:r>
        <w:rPr>
          <w:color w:val="000000"/>
          <w:sz w:val="28"/>
          <w:szCs w:val="28"/>
        </w:rPr>
        <w:t xml:space="preserve">азместить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14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я</w:t>
        <w:tab/>
        <w:tab/>
        <w:tab/>
        <w:tab/>
        <w:tab/>
        <w:tab/>
        <w:tab/>
        <w:t xml:space="preserve">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Style1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dc:language>en-US</dc:language>
  <cp:lastModifiedBy/>
  <cp:lastPrinted>2011-11-11T15:40:00Z</cp:lastPrinted>
  <dcterms:modified xsi:type="dcterms:W3CDTF">2019-08-06T12:16:47Z</dcterms:modified>
  <cp:revision>27</cp:revision>
  <dc:subject/>
  <dc:title>Окружная избирательная комиссия</dc:title>
</cp:coreProperties>
</file>