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Лиман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8.05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 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Лиман Управления по работе с территориями администрации ИГО СК.</w:t>
      </w:r>
    </w:p>
    <w:p>
      <w:pPr>
        <w:pStyle w:val="Normal"/>
        <w:jc w:val="both"/>
        <w:rPr>
          <w:color w:val="auto"/>
          <w:sz w:val="18"/>
          <w:szCs w:val="18"/>
          <w:lang w:eastAsia="ru-RU"/>
        </w:rPr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5.2019 года задолженность  жителей данной территории по имущественным налогам составила 934,13 тыс. рублей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и Скрипниченко Е.А.. разъяснена правильность исчисления имущественных налогов и вручены 21 налогоплательщика квитанц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Рекомендова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114</dc:creator>
  <dc:description/>
  <dc:language>ru-RU</dc:language>
  <cp:lastModifiedBy>Пользователь Windows</cp:lastModifiedBy>
  <cp:lastPrinted>2019-07-10T11:42:00Z</cp:lastPrinted>
  <dcterms:modified xsi:type="dcterms:W3CDTF">2019-07-11T05:47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