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поселка Красочный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8.06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поселка Красочный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4.2019 года задолженность  жителей данной территории по имущественным налогам составила 558,45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 и Скрипниченко Е.А. разъяснена правильность исчисления имущественных налогов и вручены  38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57</Words>
  <Characters>5459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4:00Z</dcterms:created>
  <dc:creator>114</dc:creator>
  <dc:description/>
  <dc:language>ru-RU</dc:language>
  <cp:lastModifiedBy>Пользователь Windows</cp:lastModifiedBy>
  <cp:lastPrinted>2019-07-10T11:58:00Z</cp:lastPrinted>
  <dcterms:modified xsi:type="dcterms:W3CDTF">2019-07-11T05:48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