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, проведенных комиссией </w:t>
        <w:br/>
        <w:t xml:space="preserve">п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, по проекту Генерального плана </w:t>
        <w:br/>
        <w:t xml:space="preserve">Ипатовского городского округа Ставропольского кра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9 года                   г. Ипатово                                         №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, утвержденного Решением Думы Ипатовского городского округа Ставропольского края от 28.08.2018 № 156, в целях выявления мнения жителей Ипатовского городского округа Ставропольского края, состоялись публичные слушания по проекту Генерального плана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Ипатовского городского округа Ставропольского края от 24.10.2018 № 1332 </w:t>
        <w:br/>
        <w:t xml:space="preserve">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</w:t>
        <w:br/>
        <w:t xml:space="preserve">и градостроительного зонирования: проектов генерального плана </w:t>
        <w:br/>
        <w:t>и правил землепользования и застройки Ипатовского городского округа Ставропольского края», публичные слушания проведены комиссией по подготовке проектов генерального плана и правил землепользования и застройки Ипатовского городского округа Ставропольского края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дата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и населенных пунктов Ипатовского городского округа Ставропольского края: село Кевсала, хутор Верхний Кундуль, хутор Средний Кундуль, хутор Красный Кундуль - 01 июля 2019 года в 09 часов 00 минут по адресу: Ставропольский край, Ипатовский район, село Кевсала, улица Ленина, 15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рритории населенных пунктов Ипатовского городского округа Ставропольского края: поселок Красочный, поселок Горлинка, поселок Малоипатовский, поселок Новокрасочный - 01 июля 2019 года в 11 часов 00 минут по адресу: Ставропольский край, Ипатовский район, поселок Красочный, улица Центральная, 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территории населенного пункта Ипатовского городского округа Ставропольского края: село Бурукшун - 01 июля 2019 года </w:t>
        <w:br/>
        <w:t>в 13 часов 00 минут по адресу:  Ставропольский край, Ипатовский район,  село Бурукшун, улица Советская, 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территории населенного пункта Ипатовского городского округа Ставропольского края: село Большая Джалга - 01 июля 2019 года в 15 часов 00 минут по адресу: Ставропольский край, Ипатовский район,  село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льшая Джалга</w:t>
      </w:r>
      <w:r>
        <w:rPr>
          <w:rFonts w:cs="Times New Roman" w:ascii="Times New Roman" w:hAnsi="Times New Roman"/>
          <w:sz w:val="28"/>
          <w:szCs w:val="28"/>
        </w:rPr>
        <w:t>, улица Советская,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территории населенных пунктов Ипатовского городского округа Ставропольского края: поселок Большевик, поселок Верхнетахтинский, поселок Залесный, поселок Правокугультинский - 02 июля 2019 года в 09 часов 00 минут по адресу: Ставропольский край, Ипатовский район, поселок Большевик, улица Ленина,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территории населенных пунктов Ипатовского городского округа Ставропольского края: село Тахта, село Новоандреевское - 02 июля 2019 года в 11 часов 00 минут по адресу: Ставропольский край, Ипатовский район, село Тахта, улица Ленина, 1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территории населенных пунктов Ипатовского городского округа Ставропольского края: село Лесная Дача, село Красная Поляна - 02 июля 2019 года в 13 часов 00 минут по адресу: Ставропольский край, Ипатовский район, село Лесная дача, улица Ленина,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территории населенных пунктов Ипатовского городского округа Ставропольского края: село Первомайское, хутор Восточный - 02 июля 2019 года в 15 часов 00 минут по адресу: Ставропольский край, Ипатовский район, село Первомайское, улица Попова, 3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территории населенных пунктов Ипатовского городского округа Ставропольского края: село Лиман, хутор Веселый (Лиманский сельсовет), хутор Мелиорация, аул Юсуп-Кулакский - 03 июля 2019 года в 09 часов 00 минут по адресу: Ставропольский край, Ипатовский район, село Лиман, улица Ленина, 6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территории населенных пунктов Ипатовского городского округа Ставропольского края: поселок Советское Руно, поселок Двуречный, поселок Донцово, поселок Калаусский - 03 июля 2019 года в 11 часов 00 минут по адресу: Ставропольский край, Ипатовский район, поселок Советское Руно, улица Центральная,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территории населенных пунктов Ипатовского городского округа Ставропольского края: аул Малый Барханчак, аул Верхний Барханчак, аул Нижний Барханчак, село Крестьянское - 03 июля 2019 года в 13 часов 00 минут по адресу: Ставропольский край, Ипатовский район, аул Малый Барханчак, улица Центральная, 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 территории населенных пунктов Ипатовского городского округа Ставропольского края: село Октябрьское, хутор Вавилон - 04 июля 2019 года в 09 часов 00 минут по адресу: Ставропольский край, Ипатовский район, село Октябрьское, улица Пушкина, 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 территории населенных пунктов Ипатовского городского округа Ставропольского края: село Золотарёвка, поселок Малые Родники, село Родники, село Софиевка, поселок Софиевский Городок - 04 июля 2019 года в 11 часов 00 минут по адресу: Ставропольский край, Ипатовский район, село Золотарёвка, улица Юбилейная, 3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а территории населенных пунктов Ипатовского городского округа Ставропольского края: село Добровольное, хутор Васильев, хутор Веселый (Добровольно-Васильевский сельсовет) - 04 июля 2017 года в 13 часов 00 минут по адресу: Ставропольский край, Ипатовский район, село Добровольное, улица Ленина, 1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 территории населенных пунктов Ипатовского городского округа Ставропольского края: поселок Винодельненский, поселок Дружный - 05 июля 2019 года в 09 часов 00 минут по адресу: Ставропольский край, Ипатовский район, поселок Винодельненский, улица Советская,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а территории населенных пунктов Ипатовского городского округа Ставропольского края: город Ипатово, хутор Бондаревский, хутор Водный, хутор Кочержинский - 05 июля 2019 года в 11 часов 00 минут по адресу: Ставропольский край, Ипатовский район, г. Ипатово, ул. Ленина, д. 1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убличных слушаниях приняли участие 72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администрации Ипатовского городского округа Ставропольского края от 14.05.2019 № 771 «О назначении публичных слушаний по рассмотрению проекта Генерального плана Ипатовского городского округа Ставропольского края». Информационное сообщение о назначении публичных слушаний опубликовано в газете «Степные Зори» от 21.05.2019 выпуск № 37(11186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о на официальном сайте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енерального плана Ипатовского городского округа Ставропольского края размещен на официальном сайте администрации Ипатовского городского округа Ставропольского края и в Федеральной государственной информационной системе территориального планирования Российской Федерации (ФГИС Т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ект Генерального плана Ипатовского городского округа Ставропольского края размещен в здании администрации Ипатовского городского округа Ставропольского края и территориальных отделах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поступили следующие предложения и за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9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5610"/>
        <w:gridCol w:w="3366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упившее предложение или замечание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омендации комиссии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смотреть реконструкцию моста через р. Кевсала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усмотреть реконструкцию дороги </w:t>
              <w:br/>
              <w:t>по ул. Клименко в с. Кевсала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смотреть реконструкцию очистных сооружений в пос. Красочный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усмотреть ремонт водопровода </w:t>
              <w:br/>
              <w:t>в с. Тахта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очнить расположение свалки в с. Тахта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смотреть реконструкцию школы № 17 в с. Лесная Дача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усмотреть строительство дорог </w:t>
              <w:br/>
              <w:t>в с. Лесная Дача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усмотреть строительство дороги </w:t>
              <w:br/>
              <w:t>по ул. Молодежная в с. Красная Поляна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смотреть благоустройство территории перед Домом культуры в с. Первомайское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смотреть реконструкцию Дома культуры в с. Советское Руно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смотреть строительство детской площадки по ул. Больничной в с. Советское Руно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смотреть реконструкцию Дома культуры в с. Добровольное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точнить место расположения детской площадки (на ул. Юбилейная или </w:t>
              <w:br/>
              <w:t>ул. Молодежная) в с. Добровольное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нести дополнения на карту и в проект Генерального плана Ипатовского городского округа и Правил землепользования </w:t>
              <w:br/>
              <w:t xml:space="preserve">и застройки в раздел: «Объект утилизации, уничтожения, размещения отходов производства и потребления», </w:t>
              <w:br/>
              <w:t xml:space="preserve">в пункт «Объект утилизации, уничтожения биологических отходов» - обустроенный скотомогильник, который расположен </w:t>
              <w:br/>
              <w:t xml:space="preserve">в 1 км 180 м от ул. Объездной </w:t>
              <w:br/>
              <w:t xml:space="preserve">в пос. Винодельненский. Ранее обозначенный на карте </w:t>
              <w:br/>
              <w:t>пос. Винодельненский «Объект утилизации, уничтожения биологических отходов» - обустроенный скотомогильник не действует и не существует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усмотреть изменение функциональной зоны П-2 на многофункциональную общественно-деловую зону по адресу: </w:t>
              <w:br/>
              <w:t>г. Ипатово, ул. Гагарина, 2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смотреть строительство спортивного объекта на ул. Шейко в г. Ипатово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равить зону застройки индивидуальными жилыми домами на производственную зону по ул. Красной в х. Красный Кундуль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усмотреть изменение целевого назначения земельного участка </w:t>
              <w:br/>
              <w:t xml:space="preserve">с кадастровым номером 26:02:000000:6291 </w:t>
              <w:br/>
              <w:t xml:space="preserve">в пос. Малые Родники с «земли сельскохозяйственного назначения» </w:t>
              <w:br/>
              <w:t>на «земли населенных пунктов»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сть предлож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убличных слушаний комисс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 было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 Ипатовского городского округа Ставропольского края </w:t>
        <w:br/>
        <w:t>считать состоявшимис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омендовать глав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Ставропольского края, с учетом поступивших </w:t>
        <w:br/>
        <w:t>в ходе обсуждений предложений и замечаний от участников публичных слушаний, принять решение о согласии с проектом генерального плана и направлении его в Думу Ипатов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заключение о результатах публичных слушаний в газете «Степные Зори» и разместить его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Т.Н. Су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ко Геннадий Николаевич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ский Николай Иванович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лександр Петрович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 Николай Сергеевич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ёва Светлана Васильевн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анна Николаевн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арина Александровн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Эльвира Валерьевна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атьяна Александровна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а Ярославна Вадимовна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сых Александр Александрович 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56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5011327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c622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c62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30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62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c62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4a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627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1727</Words>
  <Characters>9845</Characters>
  <CharactersWithSpaces>115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9:00Z</dcterms:created>
  <dc:creator>Архитектура</dc:creator>
  <dc:description/>
  <dc:language>en-US</dc:language>
  <cp:lastModifiedBy>Пользователь Windows</cp:lastModifiedBy>
  <cp:lastPrinted>2019-07-17T12:07:00Z</cp:lastPrinted>
  <dcterms:modified xsi:type="dcterms:W3CDTF">2019-07-17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