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5 июня 2019 года</w:t>
        <w:tab/>
        <w:tab/>
        <w:tab/>
        <w:t xml:space="preserve"> г. Ипатово </w:t>
        <w:tab/>
        <w:tab/>
        <w:tab/>
        <w:tab/>
        <w:tab/>
        <w:t>№ 59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1 декабря 2018 г. № 228 «О бюджете Ипатовского городского округа Ставропольского края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Думы Ипатовского городского округа Ставропольского края от 11 декабря 2018 г. № 228 «О бюджете Ипатовского городского округа Ставропольского края на 2019 год и на плановый период 2020 и 2021 годов» (с изменениями, внесенными решением Думы Ипатовского городского округа Ставропольского края от 05 апреля 2019 г. № 38) (далее - решение) следующие  изменения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1. В пункте 1 цифры «1565373,81» заменить цифрами «1704583,06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2. В пункте 2 цифры «1586121,15» заменить цифрами «1753699,32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3 цифры «20747,34» заменить цифрами «49116,26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В части 2 статьи 4 цифры «982374,42» заменить цифрами «1119523,67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3. В статье 5:</w:t>
      </w:r>
    </w:p>
    <w:p>
      <w:pPr>
        <w:pStyle w:val="TextBody"/>
        <w:ind w:firstLine="567"/>
        <w:jc w:val="both"/>
        <w:rPr/>
      </w:pPr>
      <w:r>
        <w:rPr>
          <w:szCs w:val="28"/>
        </w:rPr>
        <w:t>1.3.1. В части 4 цифры «230301,96» заменить цифрами «249647,40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1.3.2. В части 7 цифры «45265,99» заменить цифрами «149803,46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3.3. Дополнить частью 8 следующего содержания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8. В соответствии с пунктом 2 статьи 78 Бюджетного кодекса Российской Федерации предоставить из местного бюджета муниципальному унитарному предприятию «Центральный рынок» Ипатовского района Ставропольского края субсидию на проведение мероприятий, связанных с ликвидацией, предусмотренную настоящим Решением, согласно правилам, устанавливаемым администрацией Ипатовского городского округа Ставропольского края.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4. В части 1 статьи 7 цифры «586,00» заменить цифрами «582,70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5. Приложения 3, 5, 7, 9, 11 к решению изложить в новой прилагаемой редакци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Заместитель председателя Думы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>Е.В. Горноста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>С.Б. Савченко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9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»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11 декабря 2018 г. № 2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5 июня 2019 г. № 5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988"/>
        <w:gridCol w:w="1621"/>
      </w:tblGrid>
      <w:tr>
        <w:trPr>
          <w:trHeight w:val="23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местного бюджета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583,0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местного бюджета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699,32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(-)/профицит (+) местного бюджета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 116,2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16,2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16,2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04 583,0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04 583,0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04 583,0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04 583,0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 699,32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 699,32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 699,32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 699,3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5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365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tabs>
          <w:tab w:val="clear" w:pos="708"/>
          <w:tab w:val="left" w:pos="365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65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65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tabs>
          <w:tab w:val="clear" w:pos="708"/>
          <w:tab w:val="left" w:pos="365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на 2019 год</w:t>
      </w:r>
    </w:p>
    <w:p>
      <w:pPr>
        <w:pStyle w:val="Normal"/>
        <w:tabs>
          <w:tab w:val="clear" w:pos="708"/>
          <w:tab w:val="left" w:pos="365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65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18 г. № 2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5 июня 2019 г. № 5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МЕСТНОГО БЮДЖЕТА В СООТВЕТСТВИИ С КЛАССИФИКАЦИЕЙ ДОХОДОВ БЮДЖЕТОВ Н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902"/>
        <w:gridCol w:w="1470"/>
      </w:tblGrid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833,1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278,7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278,7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5,4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5,4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5,9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000 02 0000 1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56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50,9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4000 02 0000 1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94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1,4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12,8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1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34,3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0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1000 01 0000 1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0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5,0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4 04 0000 1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3,4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1 13 01994 04 0000 1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1 13 01994 04 0000 1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7,9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1 13 01994 04 0000 1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6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6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4 04 0000 1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6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1 13 02994 04 0000 1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1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1 13 02994 04 0000 1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8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1 13 02994 04 0000 1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 1 13 02994 04 0000 1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1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1 13 02994 04 0000 1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1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5,0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749,9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9 523,6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4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4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4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708,8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216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102,4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216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102,4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097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3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097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3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19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5,5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19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5,5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55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31,9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55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31,9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7567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в рамках  реализации мероприятий по устойчивому развитию сельских территор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6,6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7567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 реализации мероприятий по устойчивому развитию сельских территор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6,6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398,8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398,8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93,2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 843,8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 843,8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9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9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084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59,9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084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59,9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20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20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20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,7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20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,7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50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86,4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50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86,4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80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80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80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65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80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65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462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462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543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543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8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537,1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8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537,1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7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2,8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4000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2,8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4010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4020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4050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7,2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2 07 04050 04 0228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городских округов (учреждениям, находящимся в ведении органов местного самоуправления городских округов, в части целевых средств муниципальных общеобразовательных организаций)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8,2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2 07 04050 04 0248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поступления средств в виде гранта по итогам конкурсного отбора инновационных социальных проектов муниципальных образований из Фонда поддержки детей, находящихся в трудной жизненной ситуаци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2 07 04050 04 0208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местного самоуправления городских округ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56,6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00000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56,6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35120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,6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35250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1,6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35542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повышение продуктивности в молочном скотоводстве из бюджетов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7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60010 04 0000 1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815,6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4 583,06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9 год 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на плановый период 2020 и 2021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18г. № 2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5 июня 2019 г. № 5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91"/>
        <w:gridCol w:w="446"/>
        <w:gridCol w:w="512"/>
        <w:gridCol w:w="1661"/>
        <w:gridCol w:w="569"/>
        <w:gridCol w:w="1447"/>
      </w:tblGrid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А ИПАТОВО ИПАТОВСК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6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6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2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2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2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1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1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1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89,6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358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6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6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24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9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9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43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7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,1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66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66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7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4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,9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758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7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7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7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S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S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G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G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6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6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6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6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8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0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84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84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22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3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8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8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8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8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3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3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3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3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77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77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унитарного пред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ликвидацией МУП "Центральный рынок" Ипатовск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2 21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2 21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7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7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7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7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7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7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1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84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5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5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5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ведение итогов сорев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75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9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 участие в  краевых мероприятия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ой для инвестиций административной сре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учения и повышения квалификации специалис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9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9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9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ки геоинформационного мониторинга градостроительной деятельности на территории Ипатовского городского окру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16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5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5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5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9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9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G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G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коммунальной тех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9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77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77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S7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S7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2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2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2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2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2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74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74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1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1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8,0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8,0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8,0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6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3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ешением имущественных вопрос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3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1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0,0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0,0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68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68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9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2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2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5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ация бюджетного (бухгалтерского) учета и отчет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28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6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1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1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 876,1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 737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393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455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61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61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229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66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49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17,0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9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6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20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31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53,9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4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4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4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4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4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4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4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 956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717,1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800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общего образования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458,7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370,4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07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73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3,4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6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3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4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0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0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униципальных общеобразовательных организ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1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3,2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862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68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9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34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2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Успех каждого ребенка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0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5,1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69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22,0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60,0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60,0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01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4,5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1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инновационного социального проекта "Движение вверх!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3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3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3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и подростков в каникулярное врем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3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1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1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 подростков в лагерях дневного пребывания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стоимости путевки в загородный цен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83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83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, поддержка и сопровождение талантливых детей и подрост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28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28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7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4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4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2,2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3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39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39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39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5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2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7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7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7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894,1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95,1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28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68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68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68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2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2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26,6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775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966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966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02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2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80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3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84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5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5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51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51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 "Культурная среда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551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551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1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5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32,5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7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8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9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9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луб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2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2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866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866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886,2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886,2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886,2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786,2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,7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8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7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48,9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9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5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19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54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94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50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 выплата семьям погибших ветеранов боевых действ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1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51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55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55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55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01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65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45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0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0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2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2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9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3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4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4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4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4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4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4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4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3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3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98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04,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6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6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6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в области физической культуры и спор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7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7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7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66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66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66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,1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8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8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объектов спорта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Спорт - норма жизни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1,0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Комплексная спортивная площадка в c.Добровольное Ипатовского  городского округа Ставропольского края 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9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9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Универсальная спортивная площадка в пос.Советское Руно Ипатовского городского округа Ставропольского края 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,1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,1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1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1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1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1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566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66,2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66,2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21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21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21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3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60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60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803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803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803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 установка дорожных зна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ветофо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803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803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5,9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5,9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0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0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102,4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102,4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9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9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7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7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96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96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74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74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1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2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2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72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6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6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22,4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22,4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с проведением государственной экспертиз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9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9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1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77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77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воровых территорий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S7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S7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Формирование комфортной городской среды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0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0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0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ельского старос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требности жителей малых с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алых с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 699,32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9 год 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на плановый период 2020 и 2021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18 г. № 2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5 июня 2019 г. № 5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843"/>
        <w:gridCol w:w="598"/>
        <w:gridCol w:w="1616"/>
      </w:tblGrid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719,8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 600,1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382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229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66,4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49,4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17,0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5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2,7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3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9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6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20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31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53,9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обще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458,7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370,4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07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73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3,4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6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3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4,7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1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3,2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862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68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9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34,0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0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0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28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54,2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4,5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4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иновационного социального проекта "Движение вверх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и подростков в каникуляр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3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1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1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 подростков в лагерях дневного пребы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стоимости путевки в загород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, поддержка и сопровождение талантливых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2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6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2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Успех каждого ребенк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6,3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3,2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46,6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28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7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4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4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2,2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3,2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2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7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7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817,6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966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02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2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80,7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3,0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84,8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51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51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51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51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1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5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32,5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7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8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9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9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2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551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2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A1 551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2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2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2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12,4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5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5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5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4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00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1,0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2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2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72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6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6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6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9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9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G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G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коммуна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9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774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774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S74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S74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5,1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7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G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G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S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S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7,3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7,3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1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21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21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3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60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60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85,6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1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ация бюджетного (бухгалтерского)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1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1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28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6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9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2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2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6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3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ешением имущественн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3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1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0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0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401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 участие в  краев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ой для инвестиций административ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учения и повышения квалификации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6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6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6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8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8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74,9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6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6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43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7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,1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66,4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66,4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84,7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84,7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22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3,0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4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8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6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373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042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087,6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,7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86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76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6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4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08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08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2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2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9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3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4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48,9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9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5,0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19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54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94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50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4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1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51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54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4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4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4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4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3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3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8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2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2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7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7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04,1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13,0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7,5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7,5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7,5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,1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8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8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объектов спорта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Спорт - норма жиз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1,0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Комплексная спортивная площадка в c.Добровольное Ипатовского  городского округа Ставропольского кра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9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9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Универсальная спортивная площадка в пос.Советское Руно Ипатовского городского округа Ставропольского кра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,1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,1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1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1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815,4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 установк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ветоф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803,4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803,4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5,9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5,9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0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0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102,4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102,4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7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7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9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9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71,6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5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ведение итогов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75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,9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9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9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9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ки геоинформационного мониторинга градостроительной деятельности на территории Ипат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6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2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2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4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4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6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7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77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77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22,4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22,4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с проведением государстве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1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77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77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воровых территор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S7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S7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0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0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0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ельского старо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требности жителей малых 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алых 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л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74,0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6,0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7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7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1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1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унитарного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ликвидацией МУП "Центральный рынок" Ипатовск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2 21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2 21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 699,32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9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18 г. № 2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5 июня 2019 г. № 5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891"/>
        <w:gridCol w:w="891"/>
        <w:gridCol w:w="2024"/>
      </w:tblGrid>
      <w:tr>
        <w:trPr>
          <w:trHeight w:val="2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598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1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2,02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24,83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352,85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7,3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7,3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688,4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5,3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803,46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9,6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13,77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822,77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 632,22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393,91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 956,5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98,52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9,8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83,41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26,61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775,97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,6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 548,05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28,33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294,92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4,8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04,1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6,83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66,1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1,1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 699,32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b/>
      <w:sz w:val="28"/>
      <w:szCs w:val="24"/>
    </w:rPr>
  </w:style>
  <w:style w:type="character" w:styleId="LineNumbering">
    <w:name w:val="Line Number"/>
    <w:basedOn w:val="Style12"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19-06-26T11:47:00Z</cp:lastPrinted>
  <dcterms:modified xsi:type="dcterms:W3CDTF">2019-06-26T08:55:00Z</dcterms:modified>
  <cp:revision>229</cp:revision>
  <dc:subject/>
  <dc:title>проект</dc:title>
</cp:coreProperties>
</file>