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19 г.                            г. Ипатово                                                 № 87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экспертной комиссии Ипатовского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ое постановлением администрации Ипатовского городского округа Ставропольского края от 20 марта 2018 г. 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экспертной комиссии Ипатовского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ое постановлением администрации Ипатовского городского округа Ставропольского края  от 20 марта 2018 г. № 255 (с изменениями,  внесенными постановлением администрации Ипатовского городского округа Ставропольского края от 20 мая 2019 г. № 784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9 слова «управления по работе с территориями администрации Ипатовского городского округа Ставропольского края, территориального отдела по работе с населением Ипатовского городского округа Ставропольского края» заменить словами «администрац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0 слова «управлением по работе с территориями администрации Ипатовского городского округа Ставропольского края, территориальным отделом по работе с населением Ипатовского городского округа Ставропольского края» заменить словами «администрацией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Нормативный правовой акт администрации  Ипатовского городского округа Ставропольского края, устанавливающий перечень мест, нахождение несовершеннолетних в которых не допускается, подлежит обязательному опубликованию (обнародованию)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39</Words>
  <Characters>3075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талья</dc:creator>
  <dc:description/>
  <dc:language>en-US</dc:language>
  <cp:lastModifiedBy>Администрация</cp:lastModifiedBy>
  <cp:lastPrinted>2019-06-13T05:22:00Z</cp:lastPrinted>
  <dcterms:modified xsi:type="dcterms:W3CDTF">2019-06-1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