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13 июня 2019 г.                            г. Ипатово                                                 № 877</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признании утратившими силу некоторых постановлений администрации муниципального образования г. Ипатово Ипатовского район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Ставропольского края от 29 апреля 2016 г.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на основании требования прокуратуры Ипатовского района об изменении нормативного правового акта с целью исключения выявленного коррупцигенного фактора от 19.04.2019 г. № 86-45-2019/804, администрация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изнать утратившими силу следующие постановления администрации муниципального образования г. Ипатово Ипатовского района Ставропольского кр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w:t>
        <w:tab/>
        <w:t>от 28 июля 2016 г. № 527 «Об утверждении Положения о порядке освобождения земельных участков на территории муниципального образования г. Ипатово Ипатовского района Ставропольского края, занятых самовольно установленными некапитальными объе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w:t>
        <w:tab/>
        <w:t>от 17 апреля 2017 г. № 193 «О внесении изменений в Положение о порядке освобождения земельных участков на территории муниципального образования г. Ипатово Ипатовского района Ставропольского края, занятых самовольно установленными некапитальными объектами, утвержденное постановлением администрации муниципального образования г. Ипатово Ипатовского района Ставропольского края от 28 июля 2016 года № 52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13</Words>
  <Characters>2357</Characters>
  <CharactersWithSpaces>27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28:00Z</dcterms:created>
  <dc:creator>Наталья</dc:creator>
  <dc:description/>
  <dc:language>en-US</dc:language>
  <cp:lastModifiedBy>Администрация</cp:lastModifiedBy>
  <cp:lastPrinted>2019-06-13T08:35:00Z</cp:lastPrinted>
  <dcterms:modified xsi:type="dcterms:W3CDTF">2019-06-14T0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