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4 июня 2019 г. № 8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рядок рассмотрения вопросов правоприменительной практики по результатам вступивших в законную силу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» (с изменениями, внесенными постановлением администрации Ипатовского городского округа Ставропольского края от 09 октября 2018 г. № 1263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ы 6-9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Учет судебных дел о признании недействительными ненормативных правовых актов, незаконными решений и действий (бездействия) органов администрации округа, их должностных лиц осуществляет отдел правового и кадрового обеспечения администрации округ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ыми за своевременное представление информации о вынесенных судебных решениях, а также материалов (документов) на рассмотрение рабочей группы являются руководители органов администрации округа в соответствии со своей компетенцией, правоприменительная практика которых повлекла принятие судебных ак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администрации округа представляют на рассмотрение рабочей группы информацию о вынесенных судебных решениях, а также необходимые материалы (документы) ежеквартально не позднее 5 числа месяца, следующего за отчетным квартал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информацией о вынесенных судебных решениях органы администрации округа готовят служебную записку, содержащую их позицию относительн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чин принятия ненормативных правовых актов, решений и совершения действий (бездействия) администрацией округа и её должностными лицами, признанных судом недействительными (незаконным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округа и её должностных ли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общенная информация о вынесенных судебных решениях с приложениями копий судебных решений готовится отделом правового и кадрового обеспечения администрации округа до 10 числа месяца, следующего за отчетным кварталом, и предоставляется главе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едмет судебного спора касался предоставления муниципальных услуг, отдел правового и кадрового обеспечения администрации округа направляет копию обобщенной информации в отдел экономического развития администрации округа в целях осуществления мониторинга качества предоставления муниципальны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дел правового и кадрового обеспечения администрации округа организует рассмотрение обобщенной информации по вопросам правоприменительной практики на заседании рабочей группы с приложением соответствующих материалов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0 исключи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По результатам рассмотрения обобщенной информации на заседании рабочей групп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муниципальных правовых актов, незаконными решений и действий (бездействия) администрации округа, органов администрации округа, их должностных лиц, были определены полными и исчерпывающими и на момент проведения заседания реализованы полностью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ются соответствующие поручения руководителям органов администрации округа по предупреждению и устранению причин, повлекших нарушения по направлениям деятельност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ы 12 – 14 считать соответственно пунктами 11 – 13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15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 В случае установления рабочей группой признаков коррупционных фактов, послуживших основанием для принятия решений о признании недействительными ненормативных правовых актов, незаконными решений и действий (бездействия) администрации округа, органов администрации округа и их должностных лиц, информация направляется председателю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(далее - комиссия), в целях рассмотрения и принятия решения в порядке, установленном Положением о комисси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924</Words>
  <Characters>5269</Characters>
  <CharactersWithSpaces>6181</CharactersWithSpaces>
  <Paragraphs>12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3:00Z</dcterms:created>
  <dc:creator>Администрация</dc:creator>
  <dc:description/>
  <dc:language>en-US</dc:language>
  <cp:lastModifiedBy>Администрация</cp:lastModifiedBy>
  <cp:lastPrinted>2019-06-17T13:36:00Z</cp:lastPrinted>
  <dcterms:modified xsi:type="dcterms:W3CDTF">2019-06-19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