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7 июня 2019 г. № 903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УТВЕРЖДЕННОЙ ПОСТАНОВЛЕНИЕМ АДМИНИСТРАЦИИ ИПАТОВСКОГО ГОРОДСКОГО ОКРУГА СТАВРОПОЛЬСКОГО КРАЯ ОТ 11 АПРЕЛЯ 2018 Г. № 416,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утвержденный постановлением администрации Ипатовского городского округа Ставропольского края от 11 апреля 2018 г. № 416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(далее – рабочая групп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сключить из состава рабочей группы Гапоненко В.Г. , Шрамко Н.Г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ить в состав рабочей групп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>
          <w:trHeight w:val="2122" w:hRule="atLeast"/>
        </w:trPr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uppressAutoHyphens w:val="false"/>
              <w:spacing w:before="0" w:after="0"/>
              <w:jc w:val="both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Style w:val="C2fbe4e5ebe5ede8e5e6e8f0edfbec"/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Босых Александр Александрович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uppressAutoHyphens w:val="false"/>
              <w:spacing w:before="0" w:after="0"/>
              <w:jc w:val="both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Style w:val="C2fbe4e5ebe5ede8e5e6e8f0edfbec"/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uppressAutoHyphens w:val="false"/>
              <w:spacing w:before="0" w:after="0"/>
              <w:jc w:val="both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ConsPlusNormal"/>
              <w:widowControl w:val="false"/>
              <w:suppressAutoHyphens w:val="false"/>
              <w:spacing w:before="0" w:after="0"/>
              <w:jc w:val="both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Style w:val="C2fbe4e5ebe5ede8e5e6e8f0edfbec"/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Донской Максим Дмитриевич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uppressAutoHyphens w:val="false"/>
              <w:spacing w:before="0" w:after="0"/>
              <w:jc w:val="left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ConsPlusNormal"/>
              <w:widowControl w:val="false"/>
              <w:suppressAutoHyphens w:val="false"/>
              <w:spacing w:before="0" w:after="0"/>
              <w:jc w:val="both"/>
              <w:rPr>
                <w:rStyle w:val="C2fbe4e5ebe5ede8e5e6e8f0edfbec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Style w:val="C2fbe4e5ebe5ede8e5e6e8f0edfbec"/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fbe4e5ebe5ede8e5e6e8f0edfbec" w:customStyle="1">
    <w:name w:val="Вc2ыfbдe4еe5лebеe5нedиe8еe5 жe6иe8рf0нedыfbмec"/>
    <w:uiPriority w:val="99"/>
    <w:qFormat/>
    <w:rsid w:val="00216ed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16ed6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ed6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3:00Z</dcterms:created>
  <dc:creator>Наталья</dc:creator>
  <dc:description/>
  <dc:language>en-US</dc:language>
  <cp:lastModifiedBy>Администрация</cp:lastModifiedBy>
  <cp:lastPrinted>2019-06-18T14:24:00Z</cp:lastPrinted>
  <dcterms:modified xsi:type="dcterms:W3CDTF">2019-06-1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