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7 июня 2019 г. № 905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РЯДКА ОСУЩЕСТВЛЕНИЯ ЗАКУПОК МАЛОГО ОБЪЕМА ДЛЯ ОБЕСПЕЧЕНИЯ МУНИЦИПАЛЬНЫХ НУЖД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частью 3 статьи 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Правительства Ставропольского края от 19 октября 2017 года № 308-рп «Об автоматизации закупок товаров, работ, услуг малого объема для обеспечения государственных нужд Ставропольского края», Уставом Ипатовского городского округа Ставропольского края, в целях обеспечения принципа открытости и прозрачности закупок товаров, работ, услуг для обеспечения муниципальных нужд Ипатовского городского округа Ставропольского края, осуществляемых в соответствии с пунктами 4 и 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Ипатовского городского округа Ставропольского кра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существления закупок малого объема для обеспечения муниципальных нужд Ипатовского городского округа Ставропольского края (далее – Порядо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ам местного самоуправления Ипатовского городского округа Ставропольского края, отделам (управлениям, комитету) со статусом юридического лица администрации Ипатовского городского округа Ставропольского края и подведомственным им муниципальным казенным, бюджетным учреждениям, муниципальным унитарным предприятиям осуществлять закупки малого объема в соответствии с утвержденным Поряд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7 рабочих дней со дня его вступления в сил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выполнением настоящего постановления возложить н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7 июня 2019 г. № 905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ПОРЯДОК </w:t>
      </w:r>
      <w:r>
        <w:rPr>
          <w:rFonts w:cs="Arial" w:ascii="Arial" w:hAnsi="Arial"/>
          <w:b/>
          <w:sz w:val="32"/>
          <w:szCs w:val="24"/>
        </w:rPr>
        <w:t>ОСУЩЕСТВЛЕНИЯ ЗАКУПОК МАЛОГО ОБЪЕМА ДЛЯ ОБЕСПЕЧЕНИЯ МУНИЦИПАЛЬНЫХ НУЖД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существления закупок малого объема для обеспечения муниципальных нужд Ипатовского городского округа Ставропольского края (далее - Порядок) устанавливает правила проведения закупок товаров, работ, услуг для обеспечения муниципальных нужд Ипатовского городского округа Ставропольского края в случаях, установленных </w:t>
      </w:r>
      <w:hyperlink r:id="rId2">
        <w:r>
          <w:rPr>
            <w:rFonts w:cs="Arial" w:ascii="Arial" w:hAnsi="Arial"/>
            <w:sz w:val="24"/>
            <w:szCs w:val="24"/>
          </w:rPr>
          <w:t>пунктами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Fonts w:cs="Arial" w:ascii="Arial" w:hAnsi="Arial"/>
            <w:sz w:val="24"/>
            <w:szCs w:val="24"/>
          </w:rPr>
          <w:t>5 части 1 статьи 9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за исключением закупок, сведения о которых составляют государственную тай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спользуемые в настоящем Порядке определения применяются в значениях, определенных Гражданским </w:t>
      </w:r>
      <w:hyperlink r:id="rId4">
        <w:r>
          <w:rPr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Бюджетным </w:t>
      </w:r>
      <w:hyperlink r:id="rId5">
        <w:r>
          <w:rPr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 (далее - Закон №44-ФЗ), а также в следующих значени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упки малого объема - закупки, осуществляемые в соответствии с пунктами 4 и 5 части 1 статьи 93 Закона №44-ФЗ (далее - закупка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оответствии с пунктом 4, начальная цена которых составляет от 10 (десяти) тысяч рублей до 100 (ста) тысяч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пунктом 5, начальная цена которых составляет от 10 (десяти) тысяч рублей до 400 (четырехсот)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ктронная торговая система «OTC-market» - программно-аппаратный комплекс, обеспечивающий автоматизацию процедур регистрации предложений, выбора товаров, работ, услуг, заключения контрактов по закупкам малого объема, в соответствии с настоящим Порядком (далее - ЭТС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лектронный магазин закупок малого объема - модуль, созданный на базе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казчики - органы местного самоуправления Ипатовского городского округа Ставропольского края, отделы (управления, комитет) со статусом юридического лица администрации Ипатовского городского округа Ставропольского края и подведомственные им муниципальные казенные, бюджетные учреждения, муниципальные унитарные предприятия, осуществляющие закупки в соответствии с требованиями Закона №44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звещение об осуществлении закупки малого объема - документ, формируемый в электронном магазине, содержащий сведения о закупаемых товарах (работах, услугах) (далее - извещение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7">
        <w:r>
          <w:rPr>
            <w:rFonts w:cs="Arial" w:ascii="Arial" w:hAnsi="Arial"/>
            <w:sz w:val="24"/>
            <w:szCs w:val="24"/>
          </w:rPr>
          <w:t>подпунктом 1 пункта 3 статьи 284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ложение на участие в закупке - заявка, сформированная в личном кабинете участника закупки по предмету извещения об осуществлении закупки малого объема, подаваемая для заключения контракта с заказчиком (далее - предложение на участие в закупке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ммерческое предложение - предложение участника закупки по позициям каталога типовых товаров, работ, услуг электронного магазина закупок малого объема без связи с извещением об осуществлении закупки малого объема, подаваемое для заключения контракта с заказчиком (далее - коммерческое предложение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контракт - гражданско-правовой договор на поставку товаров, выполнение работ, оказание услуг, заключаемый заказчиком по итогам осуществления закупки малого объема в форме электронного документа посредством электронного магазина или в письменной форме на бумажном носите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дуль электронного магазина закупок малого объема состоит из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крытой части - предназначенной для просмотра и поиска информации об объявленных, текущих закупках, предложениях на участие и коммерческих предложениях (доступна всем пользователям информационно-телекоммуникационной сети «Интернет»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рытой части - предназначенной для подготовки информации о закупке с последующим размещением извещения в личном кабинете заказчика, а также для подачи предложений для участия в закупке и размещения коммерческих предложений в личном кабинете участника, доступной только авторизованным пользовател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дение Закупок посредством электронного магазина осуществляются заказчиками и участниками закупки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я заказчиком извещения и рассмотрения поступивших предложений на участие в закупке участников закуп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бора заказчиком коммерческого предложения участника закупки из катало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существления закупок или участия в закупках посредством электронного магазина требуется регистрация заказчиков и участников закупок (далее - пользователи) в ЭТ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егистрация пользователей в электронном магазине, их действия по работе с заказами и предложениями, заключение контрактов осуществляются в соответствии с регламентом работы в ЭТС, утвержденным Приказом №30 от 31 мая 2018 г. генерального директора АО «РТ-Проектные технолог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вание электронной подписи в ЭТС регламентируется Федеральным </w:t>
      </w:r>
      <w:hyperlink r:id="rId8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апреля 2011 года №63-ФЗ «Об электронной подпис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частники закупки при осуществлении закупок в электронном магазине проходят регистрацию с использованием данных электронной поч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рамках подготовки к заключению контракта при закупке малого объема заказчики определяют условия закупки малого объема - объект закупки, начальную (максимальную) цену контракта, характеристики и количество поставляемых товаров, объем выполняемых работ, оказываемых услуг, сроки поставок товаров, выполнения работ, оказания услуг, срок и условия оплаты поставок товаров, выполнения работ, оказания услуг, место доставки поставляемых товаров, выполнения работ, оказания услу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сле определения условий закупки малого объема заказчик размещает в ЭТС извещение о такой закупке с указанием срока приема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звещение о закупке малого объема должно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товаре, работе, услуге с указанием технических характеристик, функциональных характеристик (потребительских свойств) товара, работы, услуги и качественных характеристик предмета закупки, связанных с определением соответствия поставляемого товара, выполняемой работы, оказываемой услуги потребностям заказчика, указанным в извещ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чальная (максимальная) цена контрак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поставки товара, выполнения работ, оказание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 и время окончания срока подачи коммерческих предлож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ланируемый срок заключения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рок приема предложений составляет не менее 3 (трех) рабочих дней со дня размещения заказчиком изве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 публикации извещения заказчики размещают электронную версию проекта контракта, содержащую описание существенных условий контр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В случае необходимости заказчик вправе отменить размещенную в ЭТС закуп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В случае необходимости заказчик вправе внести изменения в извещение с продлением сроков подачи коммерческих предложений на участие в закупке не менее чем на 3 (три) рабочих д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Заказчики, в случае необходимости, при наличии обоснованных обстоятельств, препятствующих проведению закупки в порядке, установленном </w:t>
      </w:r>
      <w:hyperlink w:anchor="Par66" w:tgtFrame="7. Извещение публикуется заказчиком не менее чем за 3 (три) рабочих дня до даты рассмотрения предложений на участие в закупке.">
        <w:r>
          <w:rPr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5 настоящего Порядка, могут осуществлять «срочные закупки», срок проведения которых составляет 24 часа. В случае осуществления «срочной закупки» заказчики обязаны прикрепить файл с обоснованием таких обстоятель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В случае закупки товаров, работ, услуг вследствие аварии, возникновения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заказчики вправе заключить в соответствии с нормами </w:t>
      </w:r>
      <w:hyperlink r:id="rId9">
        <w:r>
          <w:rPr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44-ФЗ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возникновения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извещения в электронном магази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ать предложение на участие в закупке может любой участник закупки, зарегистрированный для работы в ЭТС. Для этого необходимо войти в закрытую часть ЭТС (личный кабинет участника закуп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 личном кабинете ЭТС участник закуп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иск извещений, интересующих участника закуп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предложение на участие в выбранной закупк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предложение на участие в закупке заказчику в срок, указанный в извещ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ает при необходимости поданное предложение до даты окончания подачи заявок на участие в закупке, указанной в изве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Для участников закупки предусмотрено внесение изменений в поданное ими предложение, а также в случае необходимости участник закупки может отозвать ранее поданное предложение и подать новое с измененными условиями в срок, установленный извещ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Участник закупки малого объема вправе подать только одно предложение на участие в закуп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ar72"/>
      <w:bookmarkEnd w:id="1"/>
      <w:r>
        <w:rPr>
          <w:rFonts w:cs="Arial" w:ascii="Arial" w:hAnsi="Arial"/>
          <w:sz w:val="24"/>
          <w:szCs w:val="24"/>
        </w:rPr>
        <w:t xml:space="preserve">8.4. К участникам закупки малого объема устанавливаются требования в соответствии со статьей 31 </w:t>
      </w:r>
      <w:hyperlink r:id="rId10">
        <w:r>
          <w:rPr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44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Участник закупки перед подачей предложения на закупку малого объема декларирует свое соответствие требованиям, установленным в </w:t>
      </w:r>
      <w:hyperlink w:anchor="Par72" w:tgtFrame="6.4. К участникам закупки малого объема устанавливаются следующие требования:">
        <w:r>
          <w:rPr>
            <w:rFonts w:cs="Arial" w:ascii="Arial" w:hAnsi="Arial"/>
            <w:sz w:val="24"/>
            <w:szCs w:val="24"/>
          </w:rPr>
          <w:t>подпункте 7.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ммерческое предложение формируется и размещается в электронном магазине участником закупки в закрытой части по предмету закуп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Коммерческое предложение отображается в открытой части системы до окончания срока его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В случае необходимости участник закупки может внести изменения в действующее коммерческое предлож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течение всего срока подачи предложений на участие в закупке заказчик имеет доступ к поданным участниками закупки предложе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Заказчик осуществляет действия по выбору победителя в электронном магазине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Заказчик в течение 3 (трех) рабочих дней после окончания срока подачи предложений на участие в закупке рассматривает поданные предложения и принимает решение об их соответствии или несоответствии требованиям, указанным в извещении, определяет победителя и заключает с ним контрак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Результаты рассмотрения предложений на участие в закупке протоколом не оформля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Основаниями отклонения предложений на участие в закупке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предложения на участие в закупке участника требованиям, установленным в извещ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личие в предложении на участие в закупке недостоверной информ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вышение в предложении на участие в закупке цены товара (работы, услуги) начальной (максимальной) цены контракта, указанной в изве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е факта внесения участника в реестр недобросовестных поставщ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Принятие решения об отклонении предложения на участие в закупке по иным основаниям 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Победителем признается участник закупки, подавший предложение на участие в закупке, которое соответствует всем требованиям, установленным в извещении о закупке малого объема, и в котором указана наиболее низкая цена товара, работы или услуги. При предложении наиболее низкой цены товара, работы или услуги несколькими участниками закупки победителем признается участник закупки, предложение на участие в закупке которого поступило ранее других предложений на участие в закупке, в которых предложена такая же це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В случае уклонения участника, признанного победителем закупки, от заключения контракта заказчик вправе заключить контракт с участником закупки, предложение которого содержит лучшие условия по цене контракта и соответствует требованиям заказчика, следующие после условий, предложенных победителем закуп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если по окончании срока подачи предложений на участие в закупке не подано ни одного предложения или по результатам рассмотрения предложений заказчиком отклонены все поданные предложения на участие в закупке, закупка признается несостоявшей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В случае признания закупки несостоявшейся заказчик вправе осуществить повторную закупку малого объема с использованием ЭТС, при необходимости изменив условия закуп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При отсутствии предложений на участие в закупке или коммерческих предложений, удовлетворяющих потребностям заказчика, а также при наличии у заказчика коммерческих предложений, идентичных коммерческим предложениям, содержащимся в электронном магазине, заказчик может заключить контракт вне электронного магазина, но по более низкой цене с последующим внесением в ЭТС сведений о заключенном контракте в течение 3 (трех) рабочих д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казчики вправе не применять настоящий Порядок при осуществлении закупок малого объема в следующих случа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услуг, оказываемых нотариальными контор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товаров, работ, услуг в связи с необходимостью исполнения предписания (представления) контролирующего, надзорного органа, решения су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работ и услуг, оказываемых на основании гражданско-правовых договоров физическими лицами с использованием их личного тру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услуг по подписке, оформлению, обработке, экспедированию, сортировке, упаковке и доставке периодических печатных изданий (газеты, журналы), по поставке государственных знаков почтовой опла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услуг по организации участия сотрудников заказчика в семинара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упка товаров, работ, услуг, которые относятся к сфере деятельности субъектов естественных монополий в соответствии с Федеральным </w:t>
      </w:r>
      <w:hyperlink r:id="rId11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7.08.1995 N 147-ФЗ "О естественных монополиях", а также услуг центрального депозитар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товаров, работ, услуг по техническому обслуживанию автотранспортных средств, находящихся на гарантийном обслуживании, у официального дилер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5102&amp;dst=298&amp;fld=134" TargetMode="External"/><Relationship Id="rId3" Type="http://schemas.openxmlformats.org/officeDocument/2006/relationships/hyperlink" Target="https://login.consultant.ru/link/?req=doc&amp;base=RZR&amp;n=315102&amp;dst=317&amp;fld=134" TargetMode="External"/><Relationship Id="rId4" Type="http://schemas.openxmlformats.org/officeDocument/2006/relationships/hyperlink" Target="https://login.consultant.ru/link/?req=doc&amp;base=RZR&amp;n=300822" TargetMode="External"/><Relationship Id="rId5" Type="http://schemas.openxmlformats.org/officeDocument/2006/relationships/hyperlink" Target="https://login.consultant.ru/link/?req=doc&amp;base=RZR&amp;n=314830" TargetMode="External"/><Relationship Id="rId6" Type="http://schemas.openxmlformats.org/officeDocument/2006/relationships/hyperlink" Target="https://login.consultant.ru/link/?req=doc&amp;base=RZR&amp;n=315102" TargetMode="External"/><Relationship Id="rId7" Type="http://schemas.openxmlformats.org/officeDocument/2006/relationships/hyperlink" Target="https://login.consultant.ru/link/?req=doc&amp;base=RZR&amp;n=315079&amp;dst=5684&amp;fld=134" TargetMode="External"/><Relationship Id="rId8" Type="http://schemas.openxmlformats.org/officeDocument/2006/relationships/hyperlink" Target="https://login.consultant.ru/link/?req=doc&amp;base=RZR&amp;n=220806" TargetMode="External"/><Relationship Id="rId9" Type="http://schemas.openxmlformats.org/officeDocument/2006/relationships/hyperlink" Target="https://login.consultant.ru/link/?req=doc&amp;base=RZR&amp;n=315102" TargetMode="External"/><Relationship Id="rId10" Type="http://schemas.openxmlformats.org/officeDocument/2006/relationships/hyperlink" Target="https://login.consultant.ru/link/?req=doc&amp;base=RZR&amp;n=315102" TargetMode="External"/><Relationship Id="rId11" Type="http://schemas.openxmlformats.org/officeDocument/2006/relationships/hyperlink" Target="https://login.consultant.ru/link/?req=doc&amp;base=RZR&amp;n=22142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757</Words>
  <Characters>15717</Characters>
  <CharactersWithSpaces>1843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0:00Z</dcterms:created>
  <dc:creator>Наталья</dc:creator>
  <dc:description/>
  <dc:language>en-US</dc:language>
  <cp:lastModifiedBy>Администрация</cp:lastModifiedBy>
  <cp:lastPrinted>2019-06-18T14:47:00Z</cp:lastPrinted>
  <dcterms:modified xsi:type="dcterms:W3CDTF">2019-06-19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