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9 г.                            г. Ипатово                                                № 9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обществу с ограниченной ответственностью «Прогресс» разработки документации по планировке территории (проект планировки территории, проект межевания территори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41, 45,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Разрешить обществу с ограниченной ответственностью «Прогресс» (далее - ООО «Прогресс») разработку документации по планировке территории (проект планировки территории, проект межевания территории) для размещения следующих линейных объектов автомобильных дорог местного значе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евская в г. Ипатово Ипатовский городской округ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ького в г. Ипатово Ипатовский городской округ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уговая в г. Ипатово Ипатовский городской округ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кзальная в г. Ипатово Ипатовский городской округ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ы в г. Ипатово Ипатовский городской округ Ставропольского края (далее –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ОО «Прогресс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6:00Z</dcterms:created>
  <dc:creator>Наталья</dc:creator>
  <dc:description/>
  <dc:language>en-US</dc:language>
  <cp:lastModifiedBy>Администрация</cp:lastModifiedBy>
  <cp:lastPrinted>2019-06-20T13:32:00Z</cp:lastPrinted>
  <dcterms:modified xsi:type="dcterms:W3CDTF">2019-06-24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