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19 г.                            г. Ипатово                                                № 9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:02:104235:52, расположенного по адресу: Российская Федерация, Ставропольский край, Ипатовский район, г.Ипатово, пер.Садовый,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Несиновой Людмилы Васильевны от 13 мая 2019 г. № 03-01-5313 о рассмотрении вопроса предоставления разрешения на отклонение от предельных параметров разрешенного строительства жилого дома на земельном участке с кадастровым номером 26:02:104235:52, расположенного по адресу: Российская Федерация, Ставропольский край, Ипатовский район, г.Ипатово, пер.Садовый, 7, принадлежащего ей  на праве собственности, что подтверждается кадастровой выпиской о земельном участке от 13 мая 2019 г. № 26/ИСХ/19-323918, на основании протокола общественных обсуждений  от 19 июня 2019 г. № 1 , заключения о результатах общественных обсуждений  от 19 июня 2019 г. № 1 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6:02:104235:52, расположенного по адресу: Российская Федерация, Ставропольский край, Ипатовский район, г.Ипатово, пер.Садовый, 7 для строительства индивидуального жилого дома в соответствии со схемой планировочной организации земельного участка согласно приложению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59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59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3:00Z</dcterms:created>
  <dc:creator>Наталья</dc:creator>
  <dc:description/>
  <dc:language>en-US</dc:language>
  <cp:lastModifiedBy>Администрация</cp:lastModifiedBy>
  <cp:lastPrinted>2019-06-25T11:33:00Z</cp:lastPrinted>
  <dcterms:modified xsi:type="dcterms:W3CDTF">2019-06-2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