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7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757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УМ «СОЦИАЛЬНОЕ ПРЕДПРИНИМАТЕЛЬСТВО в Ставропольском крае»</w:t>
      </w:r>
    </w:p>
    <w:p>
      <w:pPr>
        <w:pStyle w:val="Heading2"/>
        <w:shd w:val="clear" w:color="auto" w:fill="FFFFFF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ЛИЧ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рганиз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поддержки предпринимателей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а экономического развития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ртн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российская общественная организации малого и среднего предпринимательства «ОПОРА РОСС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веро-Кавказский Федеральный Университет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«Фонд социальных инвести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Дата проведения</w:t>
      </w:r>
      <w:r>
        <w:rPr>
          <w:rFonts w:ascii="Times New Roman" w:hAnsi="Times New Roman"/>
          <w:color w:val="000000"/>
          <w:sz w:val="24"/>
          <w:szCs w:val="24"/>
        </w:rPr>
        <w:t>: 26 июн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щадка (место)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г.-к. Кисловодск, ул. Ленина, 26-28,  отель «Пла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глаш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субъекты, предпринимательской деятельности, занятые в сфере социальных услуг (образование, медицина, реабилитация, спорт и др.)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убъекты, предпринимательской деятельности, предоставляющие рабочие места лицам с ограниченными возможностями</w:t>
      </w:r>
      <w:r>
        <w:rPr>
          <w:rFonts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едставители государственной и муниципальной власт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едставители законодательной власт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руководители и представители </w:t>
      </w:r>
      <w:r>
        <w:rPr>
          <w:rFonts w:ascii="Times New Roman" w:hAnsi="Times New Roman"/>
          <w:sz w:val="24"/>
          <w:szCs w:val="24"/>
        </w:rPr>
        <w:t>социально-ориентированных некоммерческих организаций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ители ВУЗов и СС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бщественные деятел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2"/>
        <w:gridCol w:w="4448"/>
        <w:gridCol w:w="2118"/>
        <w:gridCol w:w="2189"/>
        <w:gridCol w:w="431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гистрация участников, приветственный кофе,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общени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– 18.00</w:t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ы выставки организаций социального предпринимательства Ставропольского края</w:t>
            </w:r>
          </w:p>
          <w:p>
            <w:pPr>
              <w:pStyle w:val="Heading4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 w:val="false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aps/>
                <w:sz w:val="24"/>
                <w:szCs w:val="24"/>
              </w:rPr>
              <w:t>NETWORKING И КОНСУЛЬТ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212529"/>
                <w:sz w:val="24"/>
                <w:szCs w:val="24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</w:rPr>
              <w:t>Знакомства и полезные связи для развития Вашего бизнеса. Индивидуальные консультации с экспертами и менто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КРЫТИЕ ФОРУМА. ПРИВЕТСТВИЯ УЧАСТНИКОВ ФОРУМА. ПЛЕНАРНАЯ СЕССИЯ</w:t>
            </w:r>
          </w:p>
        </w:tc>
      </w:tr>
      <w:tr>
        <w:trPr>
          <w:trHeight w:val="20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ие участников фор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правительства Ставропольского края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Селегененко, ВРИО директора Фонда поддержки предпринимателей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йГолубев – Председатель Комиссии по социальному предпринимательству, член Правления «ОПОРЫ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иветственное слово участникам Форума от Президента «ОПОРЫ РОССИИ» А.С. Калинина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 общественных организаций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енарная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СергейКрынин</w:t>
            </w:r>
            <w:r>
              <w:rPr>
                <w:rFonts w:ascii="Times New Roman" w:hAnsi="Times New Roman"/>
                <w:sz w:val="24"/>
                <w:szCs w:val="24"/>
              </w:rPr>
              <w:t>,министр экономического развития Ставропольского кра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«Меры поддержки социального предпринимательства в Ставропольском крае»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Сергей Голубев</w:t>
            </w:r>
            <w:r>
              <w:rPr>
                <w:rFonts w:ascii="Times New Roman" w:hAnsi="Times New Roman"/>
                <w:sz w:val="24"/>
                <w:szCs w:val="24"/>
              </w:rPr>
              <w:t>, председатель комиссии по социальному предпринимательству, член Правления «ОПОРЫ РОССИИ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«Социальное предпринимательство в России – перспективы роста»</w:t>
            </w:r>
            <w:r>
              <w:rPr>
                <w:rFonts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Оксана Романенк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председатель комитета по социальному предпринимательству Ставропольского регионального  отделения «ОПОРЫ  РОССИИ»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«Социальный бизнес, как ресурс в реализации национальных проектов на Ставрополье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рина Мель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оучредитель и директор Ассоциации содействия негосударственных дошкольных и общеобразовательных организаций Белгородской области "Альтернатива", директор сети частных детских садов "Волшебная страна", член рабочей группы Министерства посвящения РФ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государственно-частном партнерстве в реализации проектов в сфере дошкольного образования: опыт и перспектив.Белгородская область»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5"/>
                <w:szCs w:val="25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иктория Жир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основатель и генеральный директор ООО «Академия маникюра»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«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оритеты и стратегии бизнеса по вопросам трудоустройства людей с инвалидностью в современных условия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Helvetica" w:ascii="Helvetica" w:hAnsi="Helvetica"/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генийРах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исполнительного директор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Фонда региональных социальных программ «Наше будуще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Формы поддержки социальных инициатив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изнес-кейсы социальных предпринимателей (уход за престарелыми, опека) С-Петербурга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скуссионные площадк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е предпринимательство в области образования, спорта, культуры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е предпринимательство в области здравоохранения и социальной защи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е предпринимательство как  инструмент развития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Модераторы-экспер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натолий Жигайл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т фонда "Национальная Академия Интеллектуальных Ресурсов", директор Центра для одаренных детей «Поис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ираШахсинова</w:t>
            </w:r>
            <w:r>
              <w:rPr>
                <w:rFonts w:ascii="Times New Roman" w:hAnsi="Times New Roman"/>
                <w:sz w:val="24"/>
                <w:szCs w:val="24"/>
              </w:rPr>
              <w:t>, исполнительный директор Английского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профильногоминистерства</w:t>
            </w:r>
          </w:p>
        </w:tc>
        <w:tc>
          <w:tcPr>
            <w:tcW w:w="4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Модераторы-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алентина Солони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директор по социальному развитию СГ «Третий Рим», к.с.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субъекта МСП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7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7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ргей Голубев</w:t>
            </w:r>
            <w:r>
              <w:rPr>
                <w:rFonts w:ascii="Times New Roman" w:hAnsi="Times New Roman"/>
                <w:sz w:val="24"/>
                <w:szCs w:val="24"/>
              </w:rPr>
              <w:t>, председатель комиссии по социальному предпринимательству, член Правления «ОПОРЫ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7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тланаКалюгина</w:t>
            </w:r>
            <w:r>
              <w:rPr>
                <w:rFonts w:ascii="Times New Roman" w:hAnsi="Times New Roman"/>
                <w:sz w:val="24"/>
                <w:szCs w:val="24"/>
              </w:rPr>
              <w:t>, заведующий кафедрой государственного и муниципального управления СКФУ, руководитель Инкубатора социального предпринимательств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Эксперты (спикеры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 профильных органов исполнительной власти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 организаций инфраструктуры поддержки субъектов МС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и субъектов МСП Ставропольского края,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en-US"/>
              </w:rPr>
              <w:t>Вопросы к диску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тивации государства и частных организаций: в чем разница и где есть точки соприкосновени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мешает государству привлекать частные организации к решению социаль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овы пути привлечения частных образовательных организаций к реализации национальных прое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чему нужны частные учебные, спортивные заведения и заведения культуры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ставление бизнес-кейсовсубъектов МСП.</w:t>
            </w:r>
          </w:p>
        </w:tc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Эксперты (спикеры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 профильных органов исполнительной власти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 организаций инфраструктуры поддержки субъектов МС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и субъектов МСП Ставропольского края,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en-US"/>
              </w:rPr>
              <w:t>Вопросы к диску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астные медицинские организации – реальный бизнес или социальный бизнес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тивации государства и частных организаций: в чем разница и где есть точки соприкосновени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мешает государству привлекать частные организации к решению социаль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ути привлечения частных медицинских организаций к реализации национальных прое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заимодействие частных организаций с государством в реализации вопросов социальной защит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ние реестра поставщиков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валиды в бизнесе: возможности и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ставлениебизнес-кейсов субъектов МСП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Эксперты (спикеры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колай Сасин</w:t>
            </w:r>
            <w:r>
              <w:rPr>
                <w:rFonts w:ascii="Times New Roman" w:hAnsi="Times New Roman"/>
                <w:sz w:val="24"/>
                <w:szCs w:val="24"/>
              </w:rPr>
              <w:t>– заместитель председателя Общественного совета при Министерстве РФ по делам Северного Кавказа, координатор «ОПОРЫ РОССИИ» в СКФ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 «Инкубатора социального предпринимательства СКФУ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дставители  региональных и муниципальных органов власт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Представители субъектов  малого и среднего бизнес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en-US"/>
              </w:rPr>
              <w:t>Вопросы к дискуссии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- Каковы практики взаимодействия органов власти и социальных предпринимателей (ГЧП, субсидирование и помощь в продвижении товара): опыт территорий Ставропольского края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- Каковы успешные практики  развития территорий и местных сообществ на основе активизации социального предпринимательства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- Каковы эффективные формы финансирования социальных услуг бизнеса из государственных/муниципальных бюджетов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- Необходимо ли использование ресурса социального предпринимательства в территориальном общественном самоуправлении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- Перспективы внедрения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- Готовы ли мы к диалогу бизнеса и власти?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Тренин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>Коллективная бизнес-игра «1000 идей. Построение путей развития собственного бизнеса»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i/>
                <w:lang w:eastAsia="en-US"/>
              </w:rPr>
              <w:t xml:space="preserve">Ревегук Ольга Анатольевна, </w:t>
            </w:r>
            <w:r>
              <w:rPr>
                <w:lang w:eastAsia="en-US"/>
              </w:rPr>
              <w:t>п</w:t>
            </w:r>
            <w:r>
              <w:rPr>
                <w:color w:val="000000"/>
              </w:rPr>
              <w:t>сихолог, игропрактик, сертифицированный партнёр центра «1000 Идей», специалист по «Структурным расстановкам и расстановкам внутренних частей», собственник бизнес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>Как научить учиться (не только детей)? Техники обучения и практическ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вакян Ирина Викторовна,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едагог,основатель студии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vit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 сертифицированный специалист по интеграции полушарий мозга в образовательном процесс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Закрытие фор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инятие резолю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1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72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364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a2da8"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a2da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2a2da8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a2da8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572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364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programitemfootertoggle" w:customStyle="1">
    <w:name w:val="b-program_item_footer_toggle"/>
    <w:basedOn w:val="DefaultParagraphFont"/>
    <w:qFormat/>
    <w:rsid w:val="006364d7"/>
    <w:rPr/>
  </w:style>
  <w:style w:type="character" w:styleId="InternetLink">
    <w:name w:val="Hyperlink"/>
    <w:basedOn w:val="DefaultParagraphFont"/>
    <w:uiPriority w:val="99"/>
    <w:semiHidden/>
    <w:unhideWhenUsed/>
    <w:rsid w:val="00e365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2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a2d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-fund.ru/about-the-fu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5:00Z</dcterms:created>
  <dc:creator>101</dc:creator>
  <dc:description/>
  <dc:language>en-US</dc:language>
  <cp:lastModifiedBy>Пользователь Windows</cp:lastModifiedBy>
  <dcterms:modified xsi:type="dcterms:W3CDTF">2019-06-2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