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284"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right="-284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рка законности, результативности (эффективности и экономности) использования средств бюджета Ипатовского городского округа СК, выделенных в 2018 году на реализацию отдельных мероприятий подпрограммы «Доступная среда» муниципальной программы «Социальная поддержка граждан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284" w:right="-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снование для проведения контрольного мероприятия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2.3 раздела 2 плана мероприятий Контрольно - счетной комиссии Ипатовского городского округа Ставропольского края на 2019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Цель контрольного мероприятия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ие законности, результативности (эффективности и экономности) использования средств бюджета Ипатовского городского округа СК, выделенных в 2018 году на реализацию отдельных мероприятий подпрограммы «Доступная среда» муниципальной программы «Социальная поддержка граждан в Ипатовском городском округе Ставропольского края»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ме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ормативные правовые акты и другие распорядительные документы, обосновывающие операции с бюджетными средствами, направленными в 2018 году на реализацию отдельных мероприятий подпрограммы «Доступная среда» муниципальной программы «Социальная поддержка граждан в Ипатовском городском округе Ставропольского края»; платежные и иные первичные документы, подтверждающие совершение операций с бюджетными средствами; соглашения о предоставлении субсидий; отчетность о выполнении мероприятий на реализацию подпрограммы «Доступная среда»; иные материалы, относящиеся к теме проверки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веряемый период деятельности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8 год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рок проведения контрольного мероприят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 15 мая  по  14 июня 2019 г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ывод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контрольного мероприятия установлено следующе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 Анализ нормативных правовых документов, регламентирующих реализацию мероприятий подпрограммы «Доступная среда» муниципальной программы «Социальная поддержка граждан в Ипатовском городском округе Ставропольского края»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становлением администрации Ипатовского городского округа Ставропольского края от 26.12.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постановлением администрации Ипатовского городского округа  Ставропольского края</w:t>
        <w:tab/>
        <w:t xml:space="preserve"> от 29.12.2017 г. № 18 утверждена муниципальная программа «Социальная поддержка граждан в Ипатовском городском округе Ставропольского края» (далее – программа). В соответствии с паспортом программы реализация мероприятий по социальной поддержке граждан осуществляется в соответствии с тремя подпрограммами, одной из которых является «Доступная среда» (далее – подпрограмма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оритетами реализуемой в Ипатовском городском округе Ставропольского края  подпрограммы являютс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мер по обеспечению доступности  приоритетных объектов социальной инфраструктуры и других приоритетных сфер жизнедеятельности, обеспечение доступа к которым необходимо для инвалидов и других маломобильных групп населения края, при условии выполнения обследования и паспортизации этих объект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электронных карт доступности вышеуказанных объект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ение субсидий из краевого бюджета на софинансирование мероприятий по формированию доступной среды жизнедеятельности для инвалидов и других маломобильных групп населения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ственным исполнителем мероприятия подпрограммы утверждено управление труда и социальной защиты населения Ипатовского городского округа Ставропольского края. Кроме того, утверждены 2 соисполнителя: отдел культуры и молодежной политики, отдел образова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решения задачи под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Ипатовского городского округе Ставропольского края»  планируется реализовать мероприятие «Адаптация приоритетных объектов и сфер жизнедеятельности  инвалидов и других маломобильных групп населения», в рамках которого предполагается увеличить количество доступных для инвалидов и других маломобильных групп населения Ипатовского городского округа Ставропольского края объектов, путем проведения работ в муниципальном казенном учреждении культуры «Красочное социально-культурное объединение»  Ипатовского района Ставропольского края и дошкольных образовательных организаций Ипатовского района 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посредственным результатом реализации основного мероприятия Подпрограммы станет увеличение числа социальных объектов, адаптированных в соответствии с требованиями законодательства к доступности для инвалидов и других маломобильных групп населения в общем количестве приоритетных объектов в Ипатовском городском округе Ставропольского края в 2023 году до 82 единиц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овышения уровня результативности достижения задач подпрограммы мероприятие было распределено между главными распорядителями средств местного бюджет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Анализ финансового обеспечения мероприятий подпрограммы «Доступная среда» муниципальной программы «Социальная поддержка граждан в Ипатовском городском округе Ставропольского края»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казателями паспорта подпрограммы реализация её основного мероприятия предусмотрена за счет средств бюджета Ипатовского городского округа Ставропольского края (далее – местный бюджет). Общий объем финансирования мероприятий подпрограммы в целом на весь период 2018-2023 годов запланирован в сумме 3042,00 тыс. рублей, в том числе в     2018 году – 507,00 тыс. рубле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м Думы Ипатовского городского округа Ставропольского края от 26.12.2017 г. № 108 «О бюджете Ипатовского городского округа Ставропольского края на 2018 год и на плановый период 2019 и 2020 годов» утверждены бюджетные ассигнования на реализацию мероприятий подпрограммы за счет средств местного бюджета. Общая сумма ресурсного обеспечения расходов на реализацию мероприятий подпрограммы в 2018 году составила 507,00 тыс. рублей, в том числе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делу образования Ипатовского городского округа Ставропольского края 240,00 тыс. рубле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делу культуры Ипатовского городского округа Ставропольского края 267,00 тыс. рубле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 Проверка целевого и эффективного использования средств, выделенных в 2018 году на реализацию подпрограммы «Доступная среда» муниципальной программы «Социальная поддержка граждан в Ипатовском городском округе Ставропольского края»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рка средств, выделенных соисполнителям подпрограммы, была осуществлена выборочным метод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дел образован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 Объект: муниципальное бюджетное дошкольное образовательное учреждение детский сад № 2 «Огонек» г. Ипатово Ипатовского района Ставропольского кра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реализации мероприятий по формированию доступной среды для инвалидов и маломобильных групп населения муниципальному бюджетному дошкольному образовательному учреждению детский сад № 2 «Огонек» г.Ипатово Ипатовского района Ставропольского края (далее - МБ ДОУ д/с № 2 «Огонек») отделом образования предоставлена субсидия на иные цели из бюджета Ипатовского городского округа на проведение мероприятий по установке пандуса в соответствии с соглашением от 12.02.2018 г. в сумме 120,00 тыс. рублей платежным поручением от 04.09.2018 г. № 243238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ркой расходования субсидии установлено, что МБ ДОУ д/с № 2 «Огонек» в рамках подпрограммы заключен контракт от 20.07.2018 г. № 17 на выполнение работ по устройству пандуса на сумму 120,00 тыс. рублей с индивидуальным предпринимателем Свинаренко Е.Н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контрольного обмера (осмотра), проведенного Контрольно-счетной комиссией в МБ ДОУ д/с №2 «Огонёк» установлено следующе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входе в здание установлен пандус, облицованный отдельными керамогранитными, неглазурованными, структурными плитками. Пандус огражден с двух сторон поручнями, изготовленными из окрашенных стальных т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 Объект: муниципальное бюджетное дошкольное образовательное учреждение Центр развития ребенка - детский сад № 7 «Дюймовочка»               г. Ипатово Ипатовского район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реализации мероприятий по формированию доступной среды для инвалидов и маломобильных групп населения муниципальному бюджетному дошкольному образовательному учреждению Центр развития ребенка                  -  детский сад № 7 «Дюймовочка» г. Ипатово Ипатовского района Ставропольского края (далее - МБ ДОУ ЦРР д/с № 7 «Дюймовочка») отделом образования предоставлена субсидия на иные цели из бюджета Ипатовского городского округа на проведение мероприятий по установке пандуса в соответствии с соглашением от 12.02.2018 г. в сумме 120,00 тыс. рублей платежным поручением от 23.10.2018 г. № 20596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ркой расходования субсидии установлено, что МБ ДОУ ЦРР д/с № 7 «Дюймовочка» в рамках подпрограммы заключен контракт от 18.10.2018 г.      № 45 на выполнение работ по устройству пандуса на сумму 120,00 тыс. рублей с индивидуальным предпринимателем Свинаренко Е.Н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контрольного обмера (осмотра), проведенного Контрольно-счетной комиссией в МБ ДОУ ЦРР д/с №7 «Дюймовочка» установлено следующе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входе в здание установлен пандус, облицованный фасадной рельефной плиткой. Пандус огражден с двух сторон поручнями, изготовленными из нержавеющей стал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овлены: блок дверной однопольный, дверь противопожарная металлическая, два светильника настенных светодиодных, звонок электрический проводной, выключатель для открытой проводк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проведения проверки установлено, что Соглашения о предоставлении субсидий на иные цели из бюджета Ипатовского городского округа  Ставропольского края, заключенные между Учредителем (отдел образования администрации Ипатовского городского округа Ставропольского края) и Учреждениями (МБ ДОУ д/с № 2 «Огонек»  и МБ ДОУ ЦРР д/с № 7 «Дюймовочка»), не соответствуют Постановлению администрации Ипатовского городского округа Ставропольского края от 27.03.2018 г. № 313 «О порядке определения объема и условий предоставления субсидий муниципальным бюджетным  и муниципальному автономному учреждениям Ипат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же проверкой выявлено не соответствие направления расходования субсидии по КОСГУ, указанных в разделе 3 Соглашения с фактическими расходам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/>
        <w:t xml:space="preserve">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22"/>
        <w:gridCol w:w="1120"/>
        <w:gridCol w:w="1763"/>
        <w:gridCol w:w="1270"/>
        <w:gridCol w:w="1369"/>
      </w:tblGrid>
      <w:tr>
        <w:trPr>
          <w:trHeight w:val="15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убсид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(код це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03.07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</w:t>
            </w:r>
          </w:p>
        </w:tc>
      </w:tr>
      <w:tr>
        <w:trPr>
          <w:trHeight w:val="4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11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ДОУ д/с № 2 «Огоне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нду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</w:tr>
      <w:tr>
        <w:trPr>
          <w:trHeight w:val="11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ДОУ ЦРР д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«Дюймовоч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ъект: отдел культур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: муниципальное казенное учреждение культуры «Красочное социально-культурное объединение»  Ипатовского района Ставропольского края (далее - МКУК «Красочное СКО»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решением Думы Ипатовского городского округа Ставропольского края от 26.12.2017 г. № 108 «О бюджете Ипатовского городского округа Ставропольского края на 2018 год и на плановый период 2019 и 2020 годов» финансовым управлением администрации Ипатовского городского округа отделу культуры Ипатовского городского округа Ставропольского края по подпрограмме утверждены бюджетные ассигнования в сумме 267,00 тыс. рублей (ЦСР 07 2 02 S0270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но данным отдела культуры объем лимитов бюджетных обязательств доведен им (как главным распорядителем средств) до бюджетной росписи МКУК «Красочное СКО» 25.01.2018 г. в сумме 267,00 тыс. рублей (за счет средств местного бюджета по ЦСР 07 2 02 S0270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ркой расходования средств установлено, что МКУК «Красочное СКО» в рамках подпрограммы заключен контракт от 23.05.2018 г. № 1 на выполнение ремонтных работ санитарной комнаты с устройством туалета для инвалидов  на сумму 267,00 тыс. рублей с индивидуальным предпринимателем Мелеш С.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контрольного обмера (осмотра) Контрольно-счетной комиссией выборочно по отдельным позициям проведен контрольный осмотр принятых к оплате на объекте работ и установлено, что устроен санузел для маломобильных групп населения с установкой двух дверей из ПВХ, подвесных потолков типа «Армстронг», плинтусов поливинилхлоридных, покрытием пола из плит керамогранитных и окраской стен поливинилацетатными водоэмульсионными состав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овлены: унитаз напольный керамический, унитаз - компакт для инвалидов с поручнем, два умывальника (полуфарфоровый и фарфоровый) со смесителями, кронштейнами, сифонами, поручень для инвалидов (раковина), четыре светильника люминесцентных с зеркальной экранирующей решеткой встраиваемого тип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локальном сметном расчете  отсутствует даты утверждения и согласования, должность и подпись проверившего специалиста, что не соответствует образцу сметы в Приложении 2 Методики определения стоимости строительной продукции на территории Российской Федерации (МДС 81-35.2004), утвержденной Постановлением Госстроя России от 05.03.2004 N 15/1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 результатам  контрольного  мероприятия  оформлен  акт  от  21   июня 2019 года, подписан без возражен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ить отчет о результатах контрольного мероприятия главе Ипатовского городского округа Ставропольского края, председателю Дум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 округ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Е.П. Ден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6:00Z</dcterms:created>
  <dc:creator>Sovet-win7</dc:creator>
  <dc:description/>
  <cp:keywords/>
  <dc:language>en-US</dc:language>
  <cp:lastModifiedBy>PK-1</cp:lastModifiedBy>
  <dcterms:modified xsi:type="dcterms:W3CDTF">2019-07-02T06:06:00Z</dcterms:modified>
  <cp:revision>2</cp:revision>
  <dc:subject/>
  <dc:title/>
</cp:coreProperties>
</file>