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общеобразовательным учреждением средней общеобразовательной школой № 22 с углублённым изучением отдельных предметов г. Ипатово Ипатовского района Ставропольского края в истекшем периоде 2019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numPr>
          <w:ilvl w:val="0"/>
          <w:numId w:val="0"/>
        </w:numPr>
        <w:snapToGrid w:val="false"/>
        <w:spacing w:lineRule="auto" w:line="240" w:before="0" w:after="0"/>
        <w:ind w:left="284"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7 раздела 2 плана мероприятий Контрольно - счетной комиссии Ипатовского городского округа Ставропольского края на 2019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Цель контрольного мероприятия: </w:t>
      </w:r>
      <w:r>
        <w:rPr>
          <w:rFonts w:cs="Times New Roman" w:ascii="Times New Roman" w:hAnsi="Times New Roman"/>
          <w:sz w:val="28"/>
          <w:szCs w:val="28"/>
        </w:rPr>
        <w:t>установление законности, результативности (эффективности и экономности) использования средств бюджета Ипатовского городского округа Ставропольского края, полученных муниципальным бюджетным общеобразовательным учреждением средней общеобразовательной школой № 22 с углублённым изучением отдельных предметов г. Ипатово Ипатовского района Ставропольского края в истекшем периоде 2019 года, а также соблюдения установленного порядка управления и распоряжения имуществом, находящимся в муниципальной собственности Ставропольского края, в истекшем периоде 2019 года, анализ уставной деятельности и доходов, полученных от оказания услуг на платной основе и осуществления иной приносящей доход деятельно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использование средств бюджета Ипатовского городского округа Ставропольского края, полученных муниципальным бюджетным общеобразовательным учреждением средней общеобразовательной школой № 22 с углублённым изучением отдельных предметов г. Ипатово Ипатовского района Ставропольского края, а также имущества, закрепленного за муниципальным бюджетным общеобразовательным учреждением средней общеобразовательной школой    № 22 с углублённым изучением отдельных предметов г. Ипатово Ипатовского района Ставропольского края, нормативные правовые акты, распорядительные документы, обосновывающие операции со средствами бюджета Ипатовского городского округа Ставропольского края, выделенными на финансовое обеспечение выполнения муниципального задания и иные цели, правовые акты и иные документы, регулирующие оказание услуг на платной основе и осуществление иной приносящей доход деятельности, а также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истекший период 2019 года</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Срок проведения контрольного мероприятия: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с 05 ноября  по  05 декабря 2019 г.</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b/>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lang w:eastAsia="ru-RU"/>
        </w:rPr>
        <w:t>нализ нормативных правовых документов, регламентирующих деятельность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 (далее - МБОУ СОШ № 22, учреждение), создано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Ипатовского муниципального района Ставропольского края от 04.08.2011 г. № 670 «О создании муниципального бюджетного общеобразовательного учреждения средней общеобразовательной школы    № 22 с углублённым изучением отдельных предметов г. Ипатово Ипатовского района Ставропольского края путем изменения типа существующего муниципального общеобразовательного учреждения средней общеобразовательной школы № 22 с углублённым изучением отдельных предметов г. Ипатово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на основании  Устава муниципального бюджетного общеобразовательного учреждения средней общеобразовательной школы № 22 с углублённым изучением отдельных предметов г. Ипатово Ипатовского района Ставропольского края, принятого на общем собрании работников МБОУ СОШ № 22 (протокол № 4 от 12.02.2018 г.) и утвержденного постановлением администрации Ипатовского городского округа Ставропольского края от 08.08.2018 г. № 985 (далее -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356632, Российская Федерация, Ставропольский край, Ипатовский район, г. Ипатово, ул. Школьная, д. 30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как образовательной организации - обще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7  Устава  Школа  в  своей  деятельности  руководствуется Федеральным  законом  от  29.12.2012 г.  №  273-ФЗ  «Об  образовании  в  Российской Федерации»,  Федеральным  законом  от  12.01.1996 г.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Ставропольского края, муниципальными нормативными правовыми актами Ипатовского городского округа Ставропольского края, решениями вышестоящих органов, осуществляющих управление в области образования, а также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Ипатовский городско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ет администрация Ипатовского городского округа Ставропольского края (далее – администрация округа) в лице отдела образования администрации Ипатовского городского округа Ставропольского края, являющегося отраслевым органом и главным распорядителем средств бюджета Ипатовского городского округа Ставропольского края (далее —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обособленное имущество, переданное ему в оперативное управление, план финансово-хозяйственной деятельности, лицевые счета, открытые в Управлении Федерального казначейства по Ставропольскому краю, печать со своим наименованием, штамп и другие реквизиты, утвержденные в установленном порядке, приобретает и осуществляет имущественные и неимущественные права, несет обязанности, может быть истцом и ответчиком в суде (ст. 1.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ОШ № 22 поставлено  на  учет  в  налоговом  органе  по  месту нахождения  на территории  Российской  Федерации  с  присвоением  идентификационного номера  налогоплательщика  (ИНН)  2608011338  с  кодом  причины  постановки  на  учет (КПП)  260801001  согласно  свидетельству  серии  26  № 003872054,  Межрайонной ИФНС России № 3 по Ставрополь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ОШ № 22 осуществляет образовательную деятельность на основании лицензии  от  30.03.2016 № 4645 (бланк серии  26  Л  01                №  0000893), выданной Министерством образования и молодежной политики Ставропольского края, сроком действия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4 Устава учреждение осуществляет следующие основные и дополнитель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основных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основных 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основных образовательных программ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дополнительных образовательных программ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Ипатовский городской округ Ставропольского края. Функции и полномочия собственника имущества, осуществляет администрация округа в лице отдела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ОШ № 22 без согласования с собственником имущества и учредителем не вправе распоряжаться особо ценны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деятельность в соответствии с муниципальным заданием, сформированным и утвержденным Учредителем, а также вправе оказывать платные образовательные услуги, относящиеся к его основным и дополнительным видам деятельности, в сфере образования, для граждан и юридических лиц за плату и на одинаковых при оказании одних и тех же услуг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 имущество, бюджетные ассигнования федерального, краевого и бюджета Ипатовского городского округа Ставропольского края, поступления от приносящей доход деятельности, добровольные поступления в денежной и имущественной форме, а также иные источник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осуществлять образовательную деятельность за счет средств физических и юридических лиц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говором на оказание бухгалтерских услуг от 01.01.2018 г.  № 83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финансово-хозяйственную деятельность в проверяемом периоде яв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ом первой подписи: директор  МБОУ СОШ № 22 В.В.Симон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ом второй подписи: заместитель директора - главный бухгалтер муниципального казенного учреждения  «Межведомственная централизованная бухгалтерия» Ипатовского района Ставропольского края С.А.Пащ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МБОУ СОШ № 22 открыты следующие счета в Управлении Федерального казначейства по Ставропольскому краю: </w:t>
      </w:r>
    </w:p>
    <w:p>
      <w:pPr>
        <w:pStyle w:val="Normal"/>
        <w:spacing w:lineRule="auto" w:line="240" w:before="0" w:after="0"/>
        <w:ind w:firstLine="709"/>
        <w:jc w:val="both"/>
        <w:rPr/>
      </w:pPr>
      <w:r>
        <w:rPr>
          <w:rFonts w:cs="Times New Roman" w:ascii="Times New Roman" w:hAnsi="Times New Roman"/>
          <w:sz w:val="28"/>
          <w:szCs w:val="28"/>
        </w:rPr>
        <w:t>20216</w:t>
      </w:r>
      <w:r>
        <w:rPr>
          <w:rFonts w:cs="Times New Roman" w:ascii="Times New Roman" w:hAnsi="Times New Roman"/>
          <w:sz w:val="28"/>
          <w:szCs w:val="28"/>
          <w:lang w:val="en-US"/>
        </w:rPr>
        <w:t>Z</w:t>
      </w:r>
      <w:r>
        <w:rPr>
          <w:rFonts w:cs="Times New Roman" w:ascii="Times New Roman" w:hAnsi="Times New Roman"/>
          <w:sz w:val="28"/>
          <w:szCs w:val="28"/>
        </w:rPr>
        <w:t>35500  - лицевой счет бюджетного учреждения;</w:t>
      </w:r>
    </w:p>
    <w:p>
      <w:pPr>
        <w:pStyle w:val="Normal"/>
        <w:spacing w:lineRule="auto" w:line="240" w:before="0" w:after="0"/>
        <w:ind w:firstLine="709"/>
        <w:jc w:val="both"/>
        <w:rPr/>
      </w:pPr>
      <w:r>
        <w:rPr>
          <w:rFonts w:cs="Times New Roman" w:ascii="Times New Roman" w:hAnsi="Times New Roman"/>
          <w:sz w:val="28"/>
          <w:szCs w:val="28"/>
        </w:rPr>
        <w:t>21216</w:t>
      </w:r>
      <w:r>
        <w:rPr>
          <w:rFonts w:cs="Times New Roman" w:ascii="Times New Roman" w:hAnsi="Times New Roman"/>
          <w:sz w:val="28"/>
          <w:szCs w:val="28"/>
          <w:lang w:val="en-US"/>
        </w:rPr>
        <w:t>Z</w:t>
      </w:r>
      <w:r>
        <w:rPr>
          <w:rFonts w:cs="Times New Roman" w:ascii="Times New Roman" w:hAnsi="Times New Roman"/>
          <w:sz w:val="28"/>
          <w:szCs w:val="28"/>
        </w:rPr>
        <w:t>35500 - отдельный лицевой счет бюджет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от  16.01.2018 г. № 7/2 руководителем  учреждения утверждена учетная политика для целей бухгалтерского учета (далее – учет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оверка правильности формирования муниципального задания и его финансового обесп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 свою деятельность учреждение осуществляет на основании муниципального задания на оказание муниципальных услуг и работ.</w:t>
      </w:r>
    </w:p>
    <w:p>
      <w:pPr>
        <w:pStyle w:val="Normal"/>
        <w:spacing w:lineRule="auto" w:line="240" w:before="0" w:after="0"/>
        <w:ind w:firstLine="709"/>
        <w:jc w:val="both"/>
        <w:rPr/>
      </w:pPr>
      <w:r>
        <w:rPr>
          <w:rFonts w:cs="Times New Roman" w:ascii="Times New Roman" w:hAnsi="Times New Roman"/>
          <w:sz w:val="28"/>
          <w:szCs w:val="28"/>
        </w:rPr>
        <w:t>Муниципальное задание МБОУ СОШ № 22 на 2019 г. и плановый период 2020 и 2021 годов сформировано и утверждено учредителем – отделом образования</w:t>
      </w:r>
      <w:r>
        <w:rPr/>
        <w:t xml:space="preserve"> </w:t>
      </w:r>
      <w:r>
        <w:rPr>
          <w:rFonts w:cs="Times New Roman" w:ascii="Times New Roman" w:hAnsi="Times New Roman"/>
          <w:sz w:val="28"/>
          <w:szCs w:val="28"/>
        </w:rPr>
        <w:t>администрации Ипатовского городского округа Ставропольского края 09.01.2019 г в соответствии с п.4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5 Приказа Минфина России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униципальное задание учреждения размещено на официальном сайте в информационно-телекоммуникационной сети «Интернет» по размещению информации о муниципальных учреждениях (</w:t>
      </w:r>
      <w:hyperlink r:id="rId2">
        <w:r>
          <w:rPr>
            <w:rStyle w:val="InternetLink"/>
            <w:rFonts w:cs="Times New Roman" w:ascii="Times New Roman" w:hAnsi="Times New Roman"/>
            <w:color w:val="000000"/>
            <w:sz w:val="28"/>
            <w:szCs w:val="28"/>
            <w:u w:val="single"/>
          </w:rPr>
          <w:t>www.bus.gov.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69.2 Бюджетного кодекса РФ муниципальное задание сформировано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 учреждению доведено муниципальное задание на следующие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основных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основных обще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основных общеобразовательных программ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оответствует вышеуказанному базовому перечню и основным видам деятельности учреждения, предусмотренным учредительным документом –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данием на 2019 г. по показателям, характеризующим объем муниципальной услуги (число обучающихся – человек) утверждено 707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униципальной услуге «Реализация основных общеобразовательных программ начального общего образования» - 302 обучающихс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инвалиды, проходящие обучение по состоянию здоровья на дому с объемом муниципальной услуги очно -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инвалиды, место обучения  не указано с объемом муниципальной услуги очно -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с ограниченными возможностями здоровья (ОВЗ) с объемом муниципальной услуги очно-2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 с объемом муниципальной услуги очно-29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муниципальной услуге «Реализация основных общеобразовательных программ основного общего образования» - 320 обучающихс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инвалиды, место обучения  не указано с объемом муниципальной услуги очно -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 с объемом муниципальной услуги очно-31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с ограниченными возможностями здоровья (ОВЗ) с объемом муниципальной услуги очно-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муниципальной услуге «Реализация основных общеобразовательных программ среднего общего образования» - 85 обучающихс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 с объемом муниципальной услуги очно-19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 с объемом муниципальной услуги очно-6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в соответствии с пунктом 4 статьи 69.2 Бюджетного кодекса РФ осуществляется за счет средств бюджет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в 2019 г. определен в соответствии с  порядком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12.2017 г.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реждению субсидии в 2019 г. осуществляется на основании соглашения о предоставлении субсидии на финансовое обеспечение выполнения муниципального задания от 09.01.2019 г., заключенного с отделом образования, определяющее права, обязанности и ответственность сторон, объем и периодичность перечис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Субсидия перечислялась в учреждение в сроки и в объеме, в соответствии с графиком, указанном в Соглашении:</w:t>
      </w:r>
    </w:p>
    <w:tbl>
      <w:tblPr>
        <w:tblW w:w="10031" w:type="dxa"/>
        <w:jc w:val="left"/>
        <w:tblInd w:w="-113" w:type="dxa"/>
        <w:tblLayout w:type="fixed"/>
        <w:tblCellMar>
          <w:top w:w="0" w:type="dxa"/>
          <w:left w:w="108" w:type="dxa"/>
          <w:bottom w:w="0" w:type="dxa"/>
          <w:right w:w="108" w:type="dxa"/>
        </w:tblCellMar>
      </w:tblPr>
      <w:tblGrid>
        <w:gridCol w:w="2093"/>
        <w:gridCol w:w="1843"/>
        <w:gridCol w:w="3827"/>
        <w:gridCol w:w="2268"/>
      </w:tblGrid>
      <w:tr>
        <w:trPr>
          <w:tblHeader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 периодичность перечисления субсидии в соответствии с график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перечислено</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ежное пор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7707 от 16.01.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3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982,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7708 от 16.01.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652,6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4603 от 01.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7252,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9272,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7470 от 07.02.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20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80076 от 01.03.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917,3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127,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717 от 05.03.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52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7241 от 02.04.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776,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3691 от 05.04.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52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1377 от 25.04.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92267,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1463,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2613 от 25.04.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52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2728,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5436 от 21.05.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2728,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8001 от 05.06.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307,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9553 от 06.06.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0327,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62417 от 24.06.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1909 от 03.07.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346,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6166,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481 от 08.07.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8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476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8567 от 02.08.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940,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481 от 07.08.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8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246,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0534 от 02.09.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426,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0975 от 04.09.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8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за 9 месяцев 2019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27074,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27074,86</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субсидии на выполнение муниципального задания рассчитывался на основании нормативных затрат на оказание муниципальных услуг и работ. </w:t>
      </w:r>
    </w:p>
    <w:p>
      <w:pPr>
        <w:pStyle w:val="Normal"/>
        <w:spacing w:lineRule="auto" w:line="240" w:before="0" w:after="0"/>
        <w:ind w:firstLine="709"/>
        <w:jc w:val="both"/>
        <w:rPr/>
      </w:pPr>
      <w:r>
        <w:rPr>
          <w:rFonts w:cs="Times New Roman" w:ascii="Times New Roman" w:hAnsi="Times New Roman"/>
          <w:sz w:val="28"/>
          <w:szCs w:val="28"/>
        </w:rPr>
        <w:t>В соответствии с п.12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базового норматива затрат на оказание муниципальной услуги, утверждены приказом отдела образования Ипатовского городского округа Ставропольского края от 04.10.2018 г.          № 1626 «Об утверждении нормативных затрат на оказание бюджетными и автономными образовательными организациями Ипатовского городского округа Ставропольского края муниципальных услуг (работ) в рамках муниципального задания на 2019 год» (далее – приказ</w:t>
      </w:r>
      <w:r>
        <w:rPr/>
        <w:t xml:space="preserve"> </w:t>
      </w:r>
      <w:r>
        <w:rPr>
          <w:rFonts w:cs="Times New Roman" w:ascii="Times New Roman" w:hAnsi="Times New Roman"/>
          <w:sz w:val="28"/>
          <w:szCs w:val="28"/>
        </w:rPr>
        <w:t>от 04.10. 2018 г.         № 16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отраслевого корректирующего коэффициента, утверждены приказом от 04.10.2018 г. № 16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приказом отдела образования от 04 октября 2018 г. № 1626 утверждены нормативы затрат на оказание бюджетными и автономными образовательными организациями Ипатовского городского округа Ставропольского края муниципальных услуг (работ) в рамках муниципального задани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приказ от 04.10.2018 г. № 1626), утверждает не только нормативы затрат на оказание бюджетными и автономными образовательными организациями Ипатовского городского округа Ставропольского края муниципальных услуг (работ) в рамках муниципального задания на 2019 г., но и значения базового норматива затрат на оказание муниципальной услуги и значения отраслевого корректирующего коэффици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нормативов затрат, для расчета объема финансового обеспечения выполнения муниципального задания утверждены на одного человека в год и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основных общеобразовательных программ начального общего образования 10648,79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основных общеобразовательных программ основного общего образования 15776,16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основных общеобразовательных программ среднего общего образования 4726,3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установленного муниципального задания и утвержденных нормативах затрат субсидия на выполнение муниципального задания учреждения по состоянию на 01.01.2019 г. рассчитана в сумме 3111884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соглашением от 11.04.2019г. № 1 сумма субсидии увеличена на 1852760,00 руб. и составила 32971600,00 руб. Дополнительными соглашениями от 31.05.2019г. № 2, от 20.06.2019г. № 3, от 28.06.2019 г. № 4 сумма субсидии, предусмотренная учреждению, увеличена и составила 33175600,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данием, установленным для учреждения в проверяемом периоде, предусмотрено осуществление контроля отделом образования, в форме проведения плановых проверок без указания периодичности. В ходе проведения контрольного мероприятия установлено, что проверки со стороны ГРБС в проверяемом периоде не осуществ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Анализ плана финансово-хозяйстве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формированию  плана  финансово-хозяйственной деятельности  муниципального  учреждения  установлены  Приказом  Минфина РФ  от  28.07.2010 г.  №  81н  «О  требованиях  к  плану  финансово-хозяйственной деятельности государственного  (муниципального)   учреждения». В соответствии с вышеуказанными требованиями,  постановлением администрации Ипатовского городского округа Ставропольского края от 26.12.2017 г. №  8, утвержден Порядок составления и утверждения плана финансово-хозяйственной деятельности муниципального учреждения Ипатовского городского округа Ставропольского края (далее  –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ы планы финансово-хозяйственной деятельности (далее - План ФХД) МБОУ СОШ № 22 на 2019 год и плановый период 2020 и 2021 годов, утвержденные директором МБОУ СОШ № 2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3 Порядка  план муниципального бюджетного учреждения (План с учетом изменений) утверждается руководителем бюджетного учреждения и подлежит согласованию с руководителем отраслевого отдела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13 все Планы ФХД за истекший период 2019 г. не согласованы с отдел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5 Порядка Плановые  показатели плана  ФХД  по  поступлениям  сформированы учреждением в разр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й на финансовое обеспечение выполнения муниципального задания (далее - муниципальн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предоставляемых в соответствии с абзацем вторым пункта 1 статьи 78.1 Бюджетного кодекса Российской Федерации и предусмотренных в соответствии с решением Думы Ипатовского городского округа Ставропольского края о местном бюджете на осуществление соответств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на осуществление капитальн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й от оказания услуг (выполнения работ) на платной основе и от иной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Порядка плановые показатели по выплатам сформированы учреждением с детализацией по кодам видов расходов классификации расходов бюджето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План ФХД на 2019 г. учреждения утвержден в разрезе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уплениям на общую сумму 37916352,73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я на финансовое обеспечение выполнения муниципального задания – 3111884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предоставляемых в соответствии с абзацем вторым пункта 1 статьи 78.1 Бюджетного кодекса Российской Федерации и предусмотренных в соответствии с решением Думы Ипатовского городского округа Ставропольского края о местном бюджете на осуществление соответствующих целей – 3845512,73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й от оказания услуг (выполнения работ) на платной основе и от иной приносящей доход деятельности – 29520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редств на 01.01.2019г. составил 282865,94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от субсидии на финансовое обеспечение выполнения муниципального задания 270533,9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от поступлений от оказания услуг (выполнения работ) на платной основе и от иной приносящей доход деятельности - 12332,0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выплатам на общую сумму 38199218,67 руб.,</w:t>
      </w:r>
      <w:r>
        <w:rPr/>
        <w:t xml:space="preserve"> </w:t>
      </w: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я на финансовое обеспечение выполнения муниципального задания – 31389373,9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предоставляемых в соответствии с абзацем вторым пункта 1 статьи 78.1 Бюджетного кодекса Российской Федерации и предусмотренных в соответствии с решением Думы Ипатовского городского округа Ставропольского края о местном бюджете на осуществление соответствующих целей – 3845512,73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й от оказания услуг (выполнения работ) на платной основе и от иной приносящей доход деятельности – 2964332,02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11 Порядка в течение проверяемого периода в целях внесения изменений в План ФХД составлялись новые Планы (от 28.02.2019г., от 12.03.2019 г., от 29.03.2019 г., 11.04.2019 г., 30.04.2019 г., 31.05.2019 г., от 28.06.2019 г., 31.07.2019 г., 12.08.2019 г., 30.08.2019 г., 30.09.2019 г., 31.10.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уточненного Плана ФХД на 01.11.2019 г. состав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ступлениям на общую сумму 38 600 478,24руб., в том числ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субсидия на финансовое обеспечение выполнения муниципального задания –</w:t>
      </w:r>
      <w:r>
        <w:rPr/>
        <w:t xml:space="preserve"> </w:t>
      </w:r>
      <w:r>
        <w:rPr>
          <w:rFonts w:cs="Times New Roman" w:ascii="Times New Roman" w:hAnsi="Times New Roman"/>
          <w:sz w:val="28"/>
          <w:szCs w:val="28"/>
        </w:rPr>
        <w:t>33 175 600,00 руб.;</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сидия на иные цели –</w:t>
      </w:r>
      <w:r>
        <w:rPr/>
        <w:t xml:space="preserve"> </w:t>
      </w:r>
      <w:r>
        <w:rPr>
          <w:rFonts w:cs="Times New Roman" w:ascii="Times New Roman" w:hAnsi="Times New Roman"/>
          <w:sz w:val="28"/>
          <w:szCs w:val="28"/>
        </w:rPr>
        <w:t>2 232 577,64 руб.;</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ступлений от оказания услуг (выполнения работ) на платной основе и от иной приносящей доход деятельности - 3 192 300,6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платам на общую сумму 38 883 344,18 руб., в том чис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сидия на финансовое обеспечение выполнения муниципального задания –</w:t>
      </w:r>
      <w:r>
        <w:rPr/>
        <w:t xml:space="preserve"> </w:t>
      </w:r>
      <w:r>
        <w:rPr>
          <w:rFonts w:cs="Times New Roman" w:ascii="Times New Roman" w:hAnsi="Times New Roman"/>
          <w:sz w:val="28"/>
          <w:szCs w:val="28"/>
        </w:rPr>
        <w:t>33 446 133,92 руб.;</w:t>
      </w:r>
    </w:p>
    <w:p>
      <w:pPr>
        <w:pStyle w:val="Normal"/>
        <w:spacing w:lineRule="auto" w:line="240" w:before="0" w:after="0"/>
        <w:ind w:firstLine="709"/>
        <w:jc w:val="both"/>
        <w:rPr/>
      </w:pPr>
      <w:r>
        <w:rPr>
          <w:rFonts w:cs="Times New Roman" w:ascii="Times New Roman" w:hAnsi="Times New Roman"/>
          <w:sz w:val="28"/>
          <w:szCs w:val="28"/>
        </w:rPr>
        <w:t>- субсидия на иные цели –</w:t>
      </w:r>
      <w:r>
        <w:rPr/>
        <w:t xml:space="preserve"> </w:t>
      </w:r>
      <w:r>
        <w:rPr>
          <w:rFonts w:cs="Times New Roman" w:ascii="Times New Roman" w:hAnsi="Times New Roman"/>
          <w:sz w:val="28"/>
          <w:szCs w:val="28"/>
        </w:rPr>
        <w:t>2 232 577,64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й от оказания услуг (выполнения работ) на платной основе и от иной приносящей доход деятельности - 3 204 632,62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Субсидии на иные це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8.1 Бюджетного кодекса РФ и постановлением администрации Ипатовского городского округа Ставропольского края от 27.03.2018 г. № 313 «О Порядке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далее – Порядок) МБОУ СОШ № 22 запланирована субсидия на и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до  учреждения  доведены лимиты бюджетных  обязательств на 01.01.2019 г. в сумме 3845512,73 руб. Первоначально утвержденные субсидии на иные цели предоставлялись учреждению на следующ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 и ремонт охранно-пожарной авто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ые мероприятия (КТС, Фен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арицидная обработк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итания детей и подростков в лагерях дневного пребы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части стоимости путевки в загород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поддержки детей из малообеспеченных семей 2-разового горяче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 видео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конных бл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висное обслуживание ПО (АВЕ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м мероприятий, направленных на энергосбере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в  2019  г. предоставлялись  учреждению  на основании Соглашения о предоставления  субсидии  на  иные  цели из бюджета Ипатовского городского округа Ставропольского края от 09.01.2019г. (далее – Соглашение) между учредителем и учреждением, где определен объем субсидии на иные цели на 2019 г. в сумме 3845512,73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 г. между учредителем и учреждением заключались дополнительные соглашения о предоставления  субсидии  на  иные  цели из бюджета Ипатовского городского округа Ставропольского края в  связи  с уточнением лимитов  бюджетных  обязательств,  за  счет средств краевого и местного бюджетов (от 28.02.2019 г. № 1, от 12.03.2019 г. № 2,  от  29.03.2019  г.  №  3,  от 11.04.2019  г.  №  4,  от  30.04.2019  г.  №  5,  от 28.06.2019 г. № 6, от 31.07.2019 г. № 7, от 12.08.2019 г. № 8, от 30.08.2019 г. № 9, от 31.10.2019 г. № 10). В представленных к   проверке   дополнительных   соглашениях окончательная сумма по Соглашению от 31.10.2019 г. № 10 составила 2 232 577,64  руб. Планом  ФХД  на  31.10.2019  г.  утверждено  субсидий  на  иные  цели в сумме 2 232 577,64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2.3.3. Соглашения учреждению необходимо предоставлять учредителю ежеквартально до 15 числа месяца, следующего за отчетным периодом, отчет  об  использовании  субсидии  на  и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п.2.3.3. Соглашения отчет  об  использовании  субсидии  на  иные  цели не предоставлялся ежеквар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Анализ осуществления приносящей доход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10. Устава 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платные образовательные услуги, относящиеся к его основным и дополнительным видам деятельности, в сфере образования,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учреждением в соответствии с Правилами оказания платных образовательных услуг, утвержденными постановлением Правительства Российской Федерации от 15.08.2013 г. № 706 «Об утверждении правил 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В соответствии с п.</w:t>
      </w:r>
      <w:r>
        <w:rPr/>
        <w:t xml:space="preserve"> </w:t>
      </w:r>
      <w:r>
        <w:rPr>
          <w:rFonts w:cs="Times New Roman" w:ascii="Times New Roman" w:hAnsi="Times New Roman"/>
          <w:sz w:val="28"/>
          <w:szCs w:val="28"/>
        </w:rPr>
        <w:t>5.3. Устава источниками формирования имущества учреждения в денежной и иных формах являются поступления от приносящей доход деятельности, добровольные поступления в денежной и имуществ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тарифы на оказание платных образовательных услуг, утверждены распоряжением администрации Ипатовского муниципального района от 18.03.2015 г. № 56-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2.10. Устава платные образовательные услуги предоставляю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а  об оказании платных образовательных услуг представленные к проверке не в полной мере  соответствуют п.12 Правил оказания платных образовательных услуг, утвержденных  Постановлением Правительства РФ от 15.08.2013 г. № 706.</w:t>
      </w:r>
    </w:p>
    <w:p>
      <w:pPr>
        <w:pStyle w:val="Normal"/>
        <w:spacing w:lineRule="auto" w:line="240" w:before="0" w:after="0"/>
        <w:ind w:firstLine="709"/>
        <w:jc w:val="both"/>
        <w:rPr/>
      </w:pPr>
      <w:r>
        <w:rPr>
          <w:rFonts w:cs="Calibri"/>
        </w:rPr>
        <w:t xml:space="preserve"> </w:t>
      </w:r>
      <w:r>
        <w:rPr>
          <w:rFonts w:cs="Times New Roman" w:ascii="Times New Roman" w:hAnsi="Times New Roman"/>
          <w:sz w:val="28"/>
        </w:rPr>
        <w:t>В истекшем периоде 2019 г.</w:t>
      </w:r>
      <w:r>
        <w:rPr>
          <w:sz w:val="28"/>
        </w:rPr>
        <w:t xml:space="preserve"> </w:t>
      </w:r>
      <w:r>
        <w:rPr>
          <w:rFonts w:cs="Times New Roman" w:ascii="Times New Roman" w:hAnsi="Times New Roman"/>
          <w:sz w:val="28"/>
          <w:szCs w:val="28"/>
        </w:rPr>
        <w:t>за подготовку к школе детей дошкольного возраста на лицевой счет учреждения поступили средства в сумме 92527,7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МБОУ СОШ № 22 на основании  приказа от 30.08.2018 г. № 126 установлена плата за счет средств родителей за предоставление горячего питания обучающихся, которая составила на 2018-2019 учебный год - 30,00 руб. за завтрак и 55,00 руб. за обед, на основании  приказа от 30.08.2019 г. № 148 на 2019-2020 учебный год – 40,00 руб. завтрак и за о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х – 4-х классов – 5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5-х – 11-х классов – 60,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организацию и оплату за предоставление горячего питания назначены  классные  руководители 1 - 11 классов на основании приказов на 2018-2019 учебный год от 30.08.2018 г. № 125 , на 2019-2020 учебный год от 02.09.2019 г. № 154/1. В классах ведутся табели учета полученного обучающимися горяче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3. Положения о порядке организации горячего питания учреждении, утвержденного приказом от 11.01.2019 г. № 9/1 ответственный за организацию питания назначается директором из работников педагогического коллектива. В учреждении ответственным за организацию питания является учитель английского языка Симоненко Н.Р. (приказ от 30.08.2018 г.  № 126 на 2018-2019 учебный год и приказ от 30.08.2019г. № 148 на 2019-2020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м платы за предоставление горячего питания обучающихся за счет средств родителей занимается заведующая производством Елецкая Л.Д., назначенная приказом от 30.08.2018 г. № 128 на 2018-2019 учебный год. На 2019-2020 учебный год отсутствует приказ о назначении ответственного, который вносит на расчетный счет школы плату за предоставление горячего питания обучающихся за счет средств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5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 прием наличных денег юридическим лицом, индивидуальным предпринимателем, в том числе от лица (работника), с которым заключен трудовой договор или договор гражданско-правового характера, проводится по приходным кассовым ордерам 0310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п. 4.6 п. 4 Указаний № 3210-У поступающие в кассу наличные деньги и выдаваемые из кассы наличные деньги, юридическое лицо учитывает в кассовой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72 Инструкции по применению плана счетов бухгалтерского учета бюджетных учреждений, утвержденной Приказом Минфина России от 16.12.2010 г. № 174н (далее - Инструкция № 174н), внесение средств из кассы на лицевой счет бюджетного учреждения отражается на основании объявления на взнос наличными, прилагаемого к выписке из лицевого счета бюджет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по внесению наличных денежных средств на лицевой счет бюджетного учреждения, минуя кассу учреждения, Инструкцией № 174н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3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х Приказом Казначейства России от 30.06.2014 г. № 10н (далее - Правила № 10н), указано, что обеспечение клиентов денежными средствами, а также взнос ими наличных денег осуществляются со счетов, открытых органам Федерального казначейства в подразделениях Банка России, кредитных организациях (с учетом положений законодательства РФ) на балансовом счете № 40116 «Средства для выдачи и внесения наличных денег и осуществления расчетов по отдельным операциям» (далее - счет № 40116) отдельно для операций по обеспечению денеж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31 Правил № 10н на счет №40116 клиентом вносятся, в том числе наличные деньги, принятые в кассу клиента по видам средств: доходы от оказания получателями средств бюджета платных услуг, средства, поступающие во временное распоряжение, средства не участников бюджет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нос клиентом наличных денег осуществляется по объявлению на взнос наличными (код формы по ОКУД 0402001) (по препроводительной ведомости к сумке (код по ОКУД 0402300)) в соответствии с требованиями, установленными нормативными актами Банка России, с учетом особенностей, предусмотренных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 Банком России         № 414-П, Минфином России № 8н 18.02.2014 г.) (п. 32 Правил № 10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ники бюджетных учреждений, принимающие плату за оказанные учреждением услуги, обязаны сдавать выручку в касс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оступившие средства, собранные с родителей за питание,  вносятся заведующей производством на банковскую карту учреждения через банкомат или пункт выдачи наличных денежных средств, для последующего списания средств со счета № 40116 и  зачислению средств на лицевой счет учреждения, минуя ка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0 месяцев 2019 г. получено средств, собранных с родителей за питание  в сумме 283718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2 п.4 Положения о добровольных пожертвованиях, утвержденного приказом МБОУ СОШ №22 от 28.08.2018 г. № 614/3 передача пожертвования осуществляется лицами на основании договора. </w:t>
      </w:r>
    </w:p>
    <w:p>
      <w:pPr>
        <w:pStyle w:val="Normal"/>
        <w:spacing w:lineRule="auto" w:line="240" w:before="0" w:after="0"/>
        <w:ind w:firstLine="709"/>
        <w:jc w:val="both"/>
        <w:rPr/>
      </w:pPr>
      <w:r>
        <w:rPr>
          <w:rFonts w:cs="Times New Roman" w:ascii="Times New Roman" w:hAnsi="Times New Roman"/>
          <w:sz w:val="28"/>
          <w:szCs w:val="28"/>
        </w:rPr>
        <w:t>За проверяемый период на лицевой счет учреждения поступило</w:t>
      </w:r>
      <w:r>
        <w:rPr/>
        <w:t xml:space="preserve"> </w:t>
      </w:r>
      <w:r>
        <w:rPr>
          <w:rFonts w:cs="Times New Roman" w:ascii="Times New Roman" w:hAnsi="Times New Roman"/>
          <w:sz w:val="28"/>
          <w:szCs w:val="28"/>
        </w:rPr>
        <w:t>добровольных пожертвований на сумму 137450,00 руб., в том числе на организацию временной занятости подростков в возрасте от 14-18 лет в летнее каникулярное время в сумме 112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п.2 п.4 Положения о добровольных пожертвованиях передача пожертвований ИП Ожередовым Н.Н. и ИП Тицким Н.И. осуществлена без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рганизацию занятости несовершеннолетних предусмотрены приказом  министерства образования Ставропольского края от 08.04.2019 г. № 532-пр «Об организации отдыха, оздоровления и занятости детей в Ставропольском крае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Ипатовского городского округа Ставропольского края от 12.04.2018 г. № 438 «Об организации отдыха, оздоровления и занятости детей и подростков Ипатовского городского округа Ставропольского края» (далее – постановление от 12.04.2018 г. № 438), отношения между МБОУ СОШ № 22 государственным казенным учреждением «Центр занятости населения Ипатовского района» урегулированы договором о совместной деятельности по организации и проведению временных работ от 16.09.2019 г. № 12 для 6 несовершеннолетних обучающихся с 16.09.2019 г. по 11.10.2019г. на базе МБОУ СОШ № 22 по специальности «рабочий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4.8. постановления от 12.04.2018 г. № 438 при заключении договоров определяется число организуемых временных рабочих мест, объемы проведения работ, устанавливаются объем и источники финансирования, определяется срок действия договора, предусматривается возможность изменения условий договора по соглашению сторон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4.8. в договоре от 16.09.2019 г. № 12 отсутствуют объемы проведения работ, не установлены объем и источники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оплата труда несовершеннолетних граждан при их временном трудоустройстве осуществлена  за счет средств ГКУ ЦЗН и добровольных пожертвований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метой затрат на организацию и проведение временных работ, затраты на оплату труда на 1 несовершеннолетнего обучающегося в месяц составляет -3110,82 руб. (с учетом начислений на оплату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верка расходов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на 01 января 2019 г. утверждено директором МБОУ СОШ №22 в количестве 115,88 человек и согласовано начальником отдела образования АИГО СК без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ые расписания на 01 сентября 2019 г. и 01 октября 2019 г. утверждено директором МБОУ СОШ №22 в количестве 112,96 человек и согласовано начальником отдела образования АИГО СК без даты. Уменьшение штатной численности составило 2,92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ах от 15.10.2019 г. № 328,330 о приеме на работу операторами котельной на 0,5 ставки неправильно указана надбавка «доплата до МРОТ 709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тном расписании учреждения на 01.10.2019 г. некорректно указаны суммы по строке «оператор котельной 2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к проверке трудовые договоры и дополнительные соглашения к ним не сброшюрованы. Рекомендуется создавать отдельные папки «Трудовые договоры работников», в которых должна быть опись и сортировка (в алфавитном или в хронологическом порядке, либо в порядке нумерации личных дел). Если имеются дополнительные соглашения к трудовым договорам, то они также отдельно подшиваются к личному делу сотрудника, или в соответствующую папку.</w:t>
      </w:r>
    </w:p>
    <w:p>
      <w:pPr>
        <w:pStyle w:val="Normal"/>
        <w:spacing w:lineRule="auto" w:line="240" w:before="0" w:after="0"/>
        <w:ind w:firstLine="709"/>
        <w:jc w:val="both"/>
        <w:rPr/>
      </w:pPr>
      <w:r>
        <w:rPr>
          <w:rFonts w:cs="Times New Roman" w:ascii="Times New Roman" w:hAnsi="Times New Roman"/>
          <w:sz w:val="28"/>
          <w:szCs w:val="28"/>
        </w:rPr>
        <w:t>В представленных к проверке приказах нет подписи «С приказом ознакомлены», н-р от 25.03.2019 г. №53, от 18.02.2019 г. № 24, от 09.01.2019г. №4/1, от 31.05.2019 г. № 124, от 25.09.2019 г. № 26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4.4. Положения об оплате труда работников муниципального бюджетного общеобразовательного учреждения средней общеобразовательной школы № 22 с углубленным изучением отдельных предметов г. Ипатово Ипатовского района Ставропольского края, утвержденного Коллективным договором от 27.04.2017 г.,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оговоры, представленные к проверке, заключенные с работниками МБОУ СОШ № 22, не содержат конкретизации условий осуществления выплат компенсационного и стимулирующего характера, предусмотренных примерной формой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 2012 г. № 2190-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рушение п. 4.4. Положения об оплате труда в</w:t>
      </w:r>
      <w:r>
        <w:rPr>
          <w:rFonts w:cs="Times New Roman" w:ascii="Times New Roman" w:hAnsi="Times New Roman"/>
          <w:sz w:val="28"/>
          <w:szCs w:val="28"/>
        </w:rPr>
        <w:t xml:space="preserve"> приказе от 25.03.2019г. № 52 о приеме на работу Ветроградской Ю. С. (трудовой договор от 25.03.2019 г. № 113) установлена сумма надбавки стимулирующего характера «за интенсивность и высокие результаты труда (выполнение особо важных и ответственных работ)» в размере 481,68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нарушение Приказа Министерства 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ы, распоряжения, документы (справки, сводки, информации, доклады) к ним, по основной (профильной) деятельности, имеют постоянный срок хранения, представленные к проверке приказы по основной деятельности учреждения, хранящиеся в МБОУ СОШ № 22, не имеют приложений, на которые идет ссылка в тексте приказа, например приказы от </w:t>
      </w:r>
      <w:r>
        <w:rPr>
          <w:rFonts w:cs="Times New Roman" w:ascii="Times New Roman" w:hAnsi="Times New Roman"/>
          <w:sz w:val="28"/>
          <w:szCs w:val="28"/>
        </w:rPr>
        <w:t>11.01.2019 г.  № 9/1, от 27.02.2019 г. № 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ей 128 Трудового кодекса Российской Федерации  закреплено понятие «отпуск без сохранения заработной платы». А такого понятия как «отпуск без сохранения содержания», который указан в приказах учреждения, в Трудовом кодексе РФ нет (например: приказы от 02.08.2019 г. № 230, от 02.04.2019 г. № 57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ходе проверки выявлены несоответствия размеров должностных окладов, указанных в приказах о приеме на работу и должностных окладов, указанных в трудовых договорах. Так, в приказах о приеме на работу «оператором котельной» от 15.10.2019 г. № 328, 330 размер должностных окладов указан в размере 4186,00 руб., а в трудовых договорах от    15.10.2019 г. №121,122 – в размере 2093,00 руб.</w:t>
      </w:r>
      <w:r>
        <w:rPr>
          <w:rFonts w:cs="Times New Roman" w:ascii="Times New Roman" w:hAnsi="Times New Roman"/>
          <w:sz w:val="28"/>
          <w:szCs w:val="28"/>
        </w:rPr>
        <w:t xml:space="preserve"> Кроме того, условия приема на работу в приказах указано «временно», а в трудовых договорах – «по совмест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ные ведомости (форма 0504402), представленные к проверке, без даты. Кроме того, все начисления заработной платы указаны в одной графе «основные начисления». Все ведомости не утверждены главным бухгал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итания в МБОУ СОШ № 22 осуществляется в соответствии с Положением о порядке организации горячего питания в МБОУ СОШ № 22, утвержденного Приказом директора № 9/1от 11.01.2019 г. (далее - Положе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инансовое обеспечение питания учащихся МБОУ СОШ № 22 за 10 месяцев 2019 г. составило 3261960,00 руб., из н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чет субсидии из бюджета Ипатовского городского округа Ставропольского края на приобретение продуктов питания в целях предоставления мер социальной поддержки детям из многодетных и малоимущих семей в сумме 309960,00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чет родительской платы 2952000,00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обеспечению питания  за 10 месяцев 2019 г. составили        2 992748,97 руб., из н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чет субсидии из бюджета Ипатовского городского округа Ставропольского края на приобретение продуктов питания в целях предоставления мер социальной поддержки детям из многодетных и малоимущих семей в сумме 183330,12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чет родительской платы 2809418,85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правомерности использования бюджетных средств МБОУ СОШ № 22 на обеспечение питания льготной категории учащихся в 2018 г., 2019 г., произведена выборочная проверка документации, дающей право на получение горячего льготного питания. Нарушений не устано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гласно </w:t>
      </w:r>
      <w:r>
        <w:rPr>
          <w:rFonts w:cs="Times New Roman" w:ascii="Times New Roman" w:hAnsi="Times New Roman"/>
          <w:color w:val="000000"/>
          <w:sz w:val="28"/>
          <w:szCs w:val="28"/>
          <w:shd w:fill="FFFFFF" w:val="clear"/>
        </w:rPr>
        <w:t>пункта 3.12. Постановления администрации Ипатовского городского округа от 13 декабря 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w:t>
      </w:r>
      <w:r>
        <w:rPr>
          <w:rFonts w:eastAsia="Times New Roman" w:cs="Times New Roman" w:ascii="Times New Roman" w:hAnsi="Times New Roman"/>
          <w:color w:val="000000"/>
          <w:sz w:val="28"/>
          <w:szCs w:val="28"/>
          <w:lang w:eastAsia="ru-RU"/>
        </w:rPr>
        <w:t xml:space="preserve"> пункта 5.13. Положения о порядке организации горячего питания в МБОУ СОШ № 22 утвержденное приказом от 11.01.2019 г. № 9/1, руководитель образовательной организации ежегодно до 5 сентября издает приказ об организации горячего питания обучающихся, имеющим право на обеспечение  горячим питанием за счет средств бюджета Ипатовского городского округа Ставрополь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нарушение вышеуказанных пунктов издан приказ от</w:t>
      </w:r>
      <w:r>
        <w:rPr>
          <w:rFonts w:cs="Arial" w:ascii="Arial" w:hAnsi="Arial"/>
          <w:color w:val="000000"/>
        </w:rPr>
        <w:t xml:space="preserve"> </w:t>
      </w:r>
      <w:r>
        <w:rPr>
          <w:rFonts w:eastAsia="Times New Roman" w:cs="Times New Roman" w:ascii="Times New Roman" w:hAnsi="Times New Roman"/>
          <w:color w:val="000000"/>
          <w:sz w:val="28"/>
          <w:szCs w:val="28"/>
          <w:lang w:eastAsia="ru-RU"/>
        </w:rPr>
        <w:t xml:space="preserve"> 09.09.2019 г.    № 258/4 «О бюджетном питании»</w:t>
      </w:r>
      <w:r>
        <w:rPr>
          <w:rFonts w:cs="Arial" w:ascii="Arial" w:hAnsi="Arial"/>
          <w:color w:val="000000"/>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й учет продуктов питания осуществляется на счете 0 105 32 000 «Продукты питания - иное движимое имущество учреждения», согласно приказу Министерства финансов Российской Федерации «Об утверждении плана счетов бюджетного учета и инструкции по его применению» от 06.12.2010 г. №162н (далее - Инструкция №162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продуктов питания осуществляется по наименованиям, сортам и количеству. Записи в Оборотную ведомость по продуктам питания производятся на основании товарных накладных (ф. 0330212) и Накопительной ведомости по расходу продуктов питания (ф. 050403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нарушение  пункта 5 приказа Минфина России от 30.03.2015 г.</w:t>
      </w:r>
      <w:r>
        <w:rPr>
          <w:rFonts w:cs="Times New Roman" w:ascii="Times New Roman" w:hAnsi="Times New Roman"/>
          <w:color w:val="22272F"/>
          <w:sz w:val="28"/>
          <w:szCs w:val="28"/>
        </w:rPr>
        <w:t xml:space="preserve">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Times New Roman" w:ascii="Times New Roman" w:hAnsi="Times New Roman"/>
          <w:color w:val="000000"/>
          <w:sz w:val="28"/>
          <w:szCs w:val="28"/>
          <w:lang w:eastAsia="ru-RU"/>
        </w:rPr>
        <w:t xml:space="preserve"> Накопительная ведомость по приходу продуктов питания      (ф. 0504037) не с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пительная ведомость по расходу продуктов питания служит для обобщения сведений о расходовании продуктов питания в течение месяца. Записи в нее вносятся ежедневно на основании Меню-требований                 (ф. 0504202). В ходе выборочной проверки по списанию продуктов питания количественные и суммовые показатели соответствуют Меню-требованию, товарной наклад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 Хозяйственные операции по списанию продуктов питания отражаются в Журнале операций по выбытию и перемещению нефинансовых актив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соответствии с  пунктом 3.16. Постановления администрации Ипатовского городского округа от 13.12.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пунктом  5.17.Положения</w:t>
      </w:r>
      <w:r>
        <w:rPr>
          <w:rFonts w:eastAsia="Times New Roman" w:cs="Times New Roman" w:ascii="Times New Roman" w:hAnsi="Times New Roman"/>
          <w:color w:val="000000"/>
          <w:sz w:val="28"/>
          <w:szCs w:val="28"/>
          <w:lang w:eastAsia="ru-RU"/>
        </w:rPr>
        <w:t xml:space="preserve"> о порядке организации горячего питания в МБОУ СОШ № 22, утвержденное приказом от 11.01.2019 г. № 9/1,</w:t>
      </w:r>
      <w:r>
        <w:rPr>
          <w:rFonts w:cs="Times New Roman" w:ascii="Times New Roman" w:hAnsi="Times New Roman"/>
          <w:color w:val="000000"/>
          <w:sz w:val="28"/>
          <w:szCs w:val="28"/>
          <w:shd w:fill="FFFFFF" w:val="clear"/>
        </w:rPr>
        <w:t xml:space="preserve"> в течение 3-х дней по окончании месяца, ответственный за организацию питания и заведующий производством столовой готовят подписываемый руководителем образовательной организации отчет о расходовании бюджетных средств на организацию горячего питания обучающихся образовательных организаций Ипатовского городского округа СК и предоставляет их в Централизованную бухгалтерию.</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рушение указанных выше пунктов отчет о расходовании бюджетных средств на организацию горячего питания в Централизованную бухгалтерию не предоставлялс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озраста обучающихся, в примерном меню должны быть соблюдены требования настоящих санитарных правил по массе порций блюд (приложение 3 СанПиН 2.4.5.2409-08),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СанПиН 2.4.5.2409-0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требований пунктов 6.6, 6,7, 6.9 СанПиН 2.4.5.2409-08 не соблюдены требования по массе порций блюд. В Меню-требованиях на выдачу продуктов питания за январь-май 2019 года масса порций готовых блюд для всех категорий учащихся одинакова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расчетов с подотчетными лицами установлено, что в соответствии со статьей 166 ТК РФ особенности направления работников в служебные командировки устанавливаются Положением об особенностях направления работников в служебные командировки, утвержденное  постановлением Правительства РФ от 13.10.2008 г. № 749 (далее - Положение). При этом пункт 10 Положения предусматривает обязанность работодателя по выдаче работнику при направлении его в командировку денежного аванса, на оплату расходов по проезду и найму жилого помещения и дополнительных расходов, связанных с проживанием вне места постоянного жительства (суточные) предусмотренных в статье 168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0 Положения  МБОУ СОШ № 22 сотрудникам, направленным в командировки, денежный аванс не выдав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11.02.2019 г. № 1 Шумлянская И.Л., курсы повышения квалификации г. Ставрополь (приказ директора от 01.02.2019 г.  № 21 командировать с 05.02.2019 г.-09.02.2019 г. ), возмещены расходы                п/п 605773,605776 от 15.10.2019 г. в сумме 118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18.03.2019 г. № 2 Мамонтова Т.И., курсы повышения квалификации г. Ставрополь (приказ директора от 14.03.2019 г. № 47 командировать с 14.03.2019 г.- 16.03.2019 г. ), возмещены расходы                п/п 605774, 605775 от 15.10.2019 г. в сумме 98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20.05.2019 г. № 3 Нужная Н.И., курсы повышения квалификации г. Ставрополь (приказ директора от 10.05.2019 г. № 74 командировать с 13.05.2019 г.- 17.05.2019 г. ), возмещены расходы                п/п 605771, 605772 от 15.10.2019 г. в сумме 27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т 23.09.2019 г. № 5 Звягинцева А.В., курсы повышения квалификации г. Ставрополь (приказ директора от 04.09.2019 г. № 258/1 командировать с 16.09.2019 г.- 20.09.2019 г. ), возмещены расходы                п/п 828647, 828652 от 29.10.2019 г. в сумме 338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оверка порядка учета и распоряжения имуществом, находящимся в муниципальной собственности и закрепленным за учреждением, а также эффективности использования имуще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операций с основными средствами и материальными запасами используются счета 101.00.000 «Основные средства» и 105.00.000 «Материальные запасы» соответственно, в разрезе предусмотренных к ним аналитических счетов, а также забалансовые счета, что соответствует Приказу Минфина России от 16.12.2010 г. № 174н «Об утверждении Плана счетов бухгалтерского учета бюджетных учреждений и Инструкции по его применению».</w:t>
      </w:r>
    </w:p>
    <w:p>
      <w:pPr>
        <w:pStyle w:val="Normal"/>
        <w:spacing w:lineRule="auto" w:line="240" w:before="0" w:after="0"/>
        <w:ind w:firstLine="709"/>
        <w:jc w:val="both"/>
        <w:rPr/>
      </w:pPr>
      <w:r>
        <w:rPr>
          <w:rFonts w:cs="Times New Roman" w:ascii="Times New Roman" w:hAnsi="Times New Roman"/>
          <w:color w:val="000000"/>
          <w:sz w:val="28"/>
          <w:szCs w:val="28"/>
        </w:rPr>
        <w:t>При проведении контроля над обеспечением МБОУ СОШ № 22 сохранности имущества установлено, что у учреждения создана комиссия и проведена инвентаризация</w:t>
      </w:r>
      <w:r>
        <w:rPr/>
        <w:t xml:space="preserve"> </w:t>
      </w:r>
      <w:r>
        <w:rPr>
          <w:rFonts w:cs="Times New Roman" w:ascii="Times New Roman" w:hAnsi="Times New Roman"/>
          <w:color w:val="000000"/>
          <w:sz w:val="28"/>
          <w:szCs w:val="28"/>
        </w:rPr>
        <w:t>по состоянию на 01.10.2019 г. (приказ № 154 от 02.09.2019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2.8. Методических указаний по инвентаризации имущества и финансовых обязательств, утвержденных приказом Минфина России от 13.06.1995 г. № 49 проверка фактического наличия имущества производится при обязательном участии материально ответстве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а 2.8 в состав инвентаризационной комиссии учреждения, утвержденной приказом от 02.09.2019 г. № 154, включены  материально ответственные лица Чепаков Н.И. и Елецкая Л.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езультатов проведённой инвентаризации недостач и излишков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соблюдения порядка использования муниципального имущества, установлено следующее.</w:t>
      </w:r>
    </w:p>
    <w:p>
      <w:pPr>
        <w:pStyle w:val="Normal"/>
        <w:spacing w:lineRule="auto" w:line="240" w:before="0" w:after="0"/>
        <w:ind w:firstLine="709"/>
        <w:jc w:val="both"/>
        <w:rPr/>
      </w:pPr>
      <w:r>
        <w:rPr>
          <w:rFonts w:cs="Times New Roman" w:ascii="Times New Roman" w:hAnsi="Times New Roman"/>
          <w:color w:val="000000"/>
          <w:sz w:val="28"/>
          <w:szCs w:val="28"/>
        </w:rPr>
        <w:t>На балансе учреждения на праве оперативного управления числятся следующие объекты: школа, гараж, котельная, теплица, кабельные линии связи и радио, теплотрасса №1 от котельной до школы, теплотрасса №2 от теплицы до гаража,</w:t>
      </w:r>
      <w:r>
        <w:rPr/>
        <w:t xml:space="preserve"> </w:t>
      </w:r>
      <w:r>
        <w:rPr>
          <w:rFonts w:cs="Times New Roman" w:ascii="Times New Roman" w:hAnsi="Times New Roman"/>
          <w:color w:val="000000"/>
          <w:sz w:val="28"/>
          <w:szCs w:val="28"/>
        </w:rPr>
        <w:t>поводящий газопровод среднего давления, газопровод низкого давления, наружные сети канализации, наружные сети водопровода,</w:t>
      </w:r>
      <w:r>
        <w:rPr/>
        <w:t xml:space="preserve"> </w:t>
      </w:r>
      <w:r>
        <w:rPr>
          <w:rFonts w:cs="Times New Roman" w:ascii="Times New Roman" w:hAnsi="Times New Roman"/>
          <w:color w:val="000000"/>
          <w:sz w:val="28"/>
          <w:szCs w:val="28"/>
        </w:rPr>
        <w:t>наружные сети электр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ю предоставлен на праве постоянного (бессрочного) пользования земельный участок площадью 30541 кв.м. (кадастровый номер 26:02:104205:70), расположенный по адресу: г. Ипатово улица Школьная, дом 30а, что подтверждено свидетельством о государственной регистрации права от 18.10.2011 г. номер 26-26-13/010/2011-06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9 г., согласно баланса учреждения (ф.0503730), на учете числилось основных средств на сумму        150291039,67 руб., в том числе по виду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убсидии на выполнение муниципального задания - 149711771,67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осящей доход деятельности – 579268,00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оборотно-сальдовой ведомости по счету 101.00, за проверяемы период поступило основных средств на сумму 702399,06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ики 1414 шт. на сумму 542323,96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аллодетектор арочный «ARENA5000PR» 1 шт. на сумму               77534,1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гнализатор САКЗ-МК-1-1А 25 1 шт. на сумму 3584,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четчик воды ВСКМ 90/50 1 шт. на сумму 12395,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мометры стеклянные ТС-7-М1 2 шт. на сумму 900,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форматор тока шинный ТТ-В60 6 шт. на сумму 4212,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алюминевый литой корпус, 2 глазка 400мм 1 шт. на сумму 350,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кафной узел учета расхода газа ШУУРГ-Р-100 с кат.под СГ-ЭК-Р-100 утепленный 1 шт. на сумму 60250,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лаг РФ 1 шт. на сумму 850,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оприходованы своевременно и в полном объё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в совершения крупных сделок, а также сделок с заинтересованностью, без согласования с учредителем не установлено. Письменные договоры о полной индивидуальной материальной ответственности с материально-ответственными лицами имеются. Случаев использования недвижимого имущества МБОУ СОШ № 22 сторонними юридическими и физическими лицами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сновных средств учреждения ведется по инвентарным карточкам (форма 0504031), утвержденным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г. № 52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нарушение требуемых норм оформления первичных документов, установленных приказом от 30.03.2015 г. № 52н, в инвентарных карточках не всегда заполняются и указываются отдельные обязательные реквизиты: местонахождение объекта, организация-изготовитель, модель, тип, марка, краткая индивидуальная характеристика объекта, перечень составляющих его предметов и его основные качественные и количественные показа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учреждения числятся следующие автотранспорт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бус ПАЗ 32053-70 (200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бус ПАЗ 32053-70 (200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бус ПАЗ 32053-110-77 (20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бус ПАЗ 320370-08 (2016).</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решением Думы ИГО СК от 12 декабря 2017 г.           № 92,</w:t>
      </w:r>
      <w:r>
        <w:rPr/>
        <w:t xml:space="preserve"> </w:t>
      </w:r>
      <w:r>
        <w:rPr>
          <w:rFonts w:cs="Times New Roman" w:ascii="Times New Roman" w:hAnsi="Times New Roman"/>
          <w:color w:val="000000"/>
          <w:sz w:val="28"/>
          <w:szCs w:val="28"/>
        </w:rPr>
        <w:t>МБОУ СОШ № 22   дано согласие на продажу ПАЗ 32053-70 «Автобус для перевозки детей», 2008 г. выпуска, государственный регистрационный знак Р269НУ26, идентификационный номер (VIN) Х1М3205ЕХ70008698, модель, № двигателя 523400 71021623, шасси (рама) № отсутствует, кузов (кабина, прицеп) № Х1М3205ЕХ70008698, цвет кузова (кабины, прицепа) желтый, паспорт транспортного средства 52 МО 817228 от 24 октября       2007 г., балансовой стоимостью 714285,00 руб., остаточной стоимостью      0,00 руб., закрепленного за ним на праве оператив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ткрытого аукциона, проведенного 14.06.2019 г., торги  признаны несостоявшимися в связи с отсутствием допущенных учас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ки установлено, что МБОУ СОШ № 22 не эксплуатируется автобус ПАЗ 32053-70 (2008г. выпуска) государственный регистрационный знак Р196ОН26  (балансовая стоимость 851 935,48 руб.), с мая 2017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3 Постановления Правительства РФ от 17.12.2013 г. № 1177 «Об утверждении Правил организованной перевозки группы детей автобусами»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и оборудован ремнями безопасности.</w:t>
      </w:r>
    </w:p>
    <w:p>
      <w:pPr>
        <w:pStyle w:val="Normal"/>
        <w:spacing w:lineRule="auto" w:line="240" w:before="0" w:after="0"/>
        <w:ind w:firstLine="709"/>
        <w:jc w:val="both"/>
        <w:rPr/>
      </w:pPr>
      <w:r>
        <w:rPr>
          <w:rFonts w:cs="Times New Roman" w:ascii="Times New Roman" w:hAnsi="Times New Roman"/>
          <w:color w:val="000000"/>
          <w:sz w:val="28"/>
          <w:szCs w:val="28"/>
        </w:rPr>
        <w:t>Автобус ПАЗ 32053-70 (2008г. выпуска) государственный регистрационный знак Р196ОН26 не соответствует вышеуказанным требованиям (отсутствует тахограф и с года выпуска которого прошло  более 10 лет) и не может осуществлять</w:t>
      </w:r>
      <w:r>
        <w:rPr/>
        <w:t xml:space="preserve"> </w:t>
      </w:r>
      <w:r>
        <w:rPr>
          <w:rFonts w:cs="Times New Roman" w:ascii="Times New Roman" w:hAnsi="Times New Roman"/>
          <w:color w:val="000000"/>
          <w:sz w:val="28"/>
          <w:szCs w:val="28"/>
        </w:rPr>
        <w:t xml:space="preserve">перевозки группы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едставленным пояснениям вышеуказанный автобус в настоящее время не эксплуатируется и находится на хранении в гараже МБУК «Ипатовская ЦК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расходования средств на содержание автотранспорта учреждения, соблюдение норм расхода топлива и смазочных материалов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одвоза учащихся в МБОУ СОШ № 22 в проверяемом периоде использовалось 2 единицы транспортных средств - автобус ПАЗ-320370-08 и ПАЗ 32053-77-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норма расхода топлива для автобуса ПАЗ-320370-08 установлена 31,6 л./100 км пробега  приказом директора школы от 26.08.2017г. № 139 « О расходе топлива на школьном автобусе ПАЗ-320370-08».</w:t>
      </w:r>
    </w:p>
    <w:p>
      <w:pPr>
        <w:pStyle w:val="Normal"/>
        <w:spacing w:lineRule="auto" w:line="240" w:before="0" w:after="0"/>
        <w:ind w:firstLine="709"/>
        <w:jc w:val="both"/>
        <w:rPr/>
      </w:pPr>
      <w:r>
        <w:rPr>
          <w:rFonts w:cs="Times New Roman" w:ascii="Times New Roman" w:hAnsi="Times New Roman"/>
          <w:sz w:val="28"/>
          <w:szCs w:val="28"/>
        </w:rPr>
        <w:t>Если в Методических рекомендациях отсутствует модель, марка и модификация автомобиля, вводится в действие приказом</w:t>
      </w:r>
      <w:r>
        <w:rPr/>
        <w:t xml:space="preserve"> </w:t>
      </w:r>
      <w:r>
        <w:rPr>
          <w:rFonts w:cs="Times New Roman" w:ascii="Times New Roman" w:hAnsi="Times New Roman"/>
          <w:sz w:val="28"/>
          <w:szCs w:val="28"/>
        </w:rPr>
        <w:t>базовая норма, разработанные по индивидуальной заявке в установленном порядке научной организацией, которая разрабатывает такие нормы по специальной программе-методике (п. 6 Методических рекомендаций, Письмо Минфина России от 11.07.2012 № 03-03-06/4/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6 Методических рекомендаций  норма расхода топлива  на автобус ПАЗ-320370-08 установлена на основании экспертизы проведенной АНО «Ставропольская автомобильная экспертиза» для МБУ ДО ЦДО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норма расхода дизельного топлива для автобуса ПАЗ-32053-110-77 установлена 21,5 л./100 км пробега  приказом директора школы от 15.12.2017 г. № 655/1 « О расходе топлива на школьном автобусе ПАЗ-32053-110-77», разработанной по индивидуальной заявке на основании экспертизы проведенной ООО «Эксперти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и списание топлива производится на основании путевых листов по нормам, утвержденным приказом директора школы с применением повышающих коэффициентов при эксплуатации в зимнее время-5% и при работе в городах с населением до 100 тысяч человек (при наличии регулируемых перекрестков, светофоров или других знаков дорожного движения) -5%, в соответствии с Методическими рекомендациями. Форма путевого листа утверждена приказом от 11.09.2018 г. № 6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дпункта «г» пункта 9 СГС «Учетная политика, оценочные значения и ошибки», самостоятельно разработанная форма  путевого листа не закреплена в учетной политики МБОУ СОШ №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утевых листов не представилось возможным проверить исполнение Положения об особенностях режима рабочего времени и времени отдыха водителей МБОУ СОШ № 22 г. Ипатово, так как в путевых листах отсутствует распечатка тахографа и на обратной стороне во всех  путевых листах  отсутствуют данные пробега и время по каждому маршруту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контрольного мероприятия произведено снятие показаний тахографа, одометра школьных автобусов, между  показаниями установлены расхождения. Фактические показания не соответствуют данным путевых листов (акт снятия показаний от 13 ноября 2019 г.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утевых листов и заборных ведомостей выдачи бензина АИ-92 установлен факт  заправки в объеме, превышающем объем топливного бака. Согласно технической документации школьного автобуса «ПАЗ 320370-08», объем топливного бака составляет 105 л., однако по данным путевых лис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1.2019 г. № 20 остаток при выезде - 58,14 л. осуществлена заправка в количестве 120 л.  Пройдено 124 км, списано 43,10 л., остаток при возвращении составил 135,04 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6.2019 г. №105 остаток при выезде 37,08л. осуществлена заправка в количестве 122,81л., пройдено 41 км, списано 13,6 л. остаток при возвращении составил 146,29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ы расхождения, свидетельствующие о недостоверности данных первичных учетных документов (путевые листы, заборные ведомости, отчеты о расходе горюче-смазочных материалов), с бухгалтерской отчетностью (передаточные акты, оборотно-сальдовые ведомости)  по счету 105.33:</w:t>
      </w:r>
    </w:p>
    <w:tbl>
      <w:tblPr>
        <w:tblW w:w="9889" w:type="dxa"/>
        <w:jc w:val="left"/>
        <w:tblInd w:w="-108" w:type="dxa"/>
        <w:tblLayout w:type="fixed"/>
        <w:tblCellMar>
          <w:top w:w="0" w:type="dxa"/>
          <w:left w:w="108" w:type="dxa"/>
          <w:bottom w:w="0" w:type="dxa"/>
          <w:right w:w="108" w:type="dxa"/>
        </w:tblCellMar>
      </w:tblPr>
      <w:tblGrid>
        <w:gridCol w:w="1384"/>
        <w:gridCol w:w="1559"/>
        <w:gridCol w:w="1275"/>
        <w:gridCol w:w="1560"/>
        <w:gridCol w:w="1276"/>
        <w:gridCol w:w="1559"/>
        <w:gridCol w:w="1276"/>
      </w:tblGrid>
      <w:tr>
        <w:trPr>
          <w:tblHeader w:val="true"/>
        </w:trPr>
        <w:tc>
          <w:tcPr>
            <w:tcW w:w="1384"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нзин АИ-92</w:t>
            </w:r>
          </w:p>
        </w:tc>
        <w:tc>
          <w:tcPr>
            <w:tcW w:w="2834"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ток гсм, л.</w:t>
            </w:r>
          </w:p>
        </w:tc>
        <w:tc>
          <w:tcPr>
            <w:tcW w:w="2836"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ление гсм, л.</w:t>
            </w:r>
          </w:p>
        </w:tc>
        <w:tc>
          <w:tcPr>
            <w:tcW w:w="2835"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ание гсм, л.</w:t>
            </w:r>
          </w:p>
        </w:tc>
      </w:tr>
      <w:tr>
        <w:trPr>
          <w:tblHeader w:val="true"/>
        </w:trPr>
        <w:tc>
          <w:tcPr>
            <w:tcW w:w="1384" w:type="dxa"/>
            <w:vMerge w:val="continue"/>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c>
          <w:tcPr>
            <w:tcW w:w="15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c>
          <w:tcPr>
            <w:tcW w:w="15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72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4</w:t>
            </w:r>
          </w:p>
        </w:tc>
        <w:tc>
          <w:tcPr>
            <w:tcW w:w="1560"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2.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72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4</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10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100</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3.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62</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04</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8,71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8,710</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4.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1</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3</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6,53</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6,53</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5.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8</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0</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6,25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6,25</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13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55</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5,4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0,98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0,98</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0.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15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6</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49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5</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5,56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3,82</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1.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8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0</w:t>
            </w:r>
          </w:p>
        </w:tc>
        <w:tc>
          <w:tcPr>
            <w:tcW w:w="1560"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5,49</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0,4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13,13</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71,3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1384"/>
        <w:gridCol w:w="1559"/>
        <w:gridCol w:w="1275"/>
        <w:gridCol w:w="1560"/>
        <w:gridCol w:w="1276"/>
        <w:gridCol w:w="1559"/>
        <w:gridCol w:w="1276"/>
      </w:tblGrid>
      <w:tr>
        <w:trPr/>
        <w:tc>
          <w:tcPr>
            <w:tcW w:w="1384"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зельное топливо</w:t>
            </w:r>
          </w:p>
        </w:tc>
        <w:tc>
          <w:tcPr>
            <w:tcW w:w="2834"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ток гсм, л.</w:t>
            </w:r>
          </w:p>
        </w:tc>
        <w:tc>
          <w:tcPr>
            <w:tcW w:w="2836"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ление гсм, л.</w:t>
            </w:r>
          </w:p>
        </w:tc>
        <w:tc>
          <w:tcPr>
            <w:tcW w:w="2835"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ание гсм, л.</w:t>
            </w:r>
          </w:p>
        </w:tc>
      </w:tr>
      <w:tr>
        <w:trPr/>
        <w:tc>
          <w:tcPr>
            <w:tcW w:w="1384" w:type="dxa"/>
            <w:vMerge w:val="continue"/>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c>
          <w:tcPr>
            <w:tcW w:w="15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c>
          <w:tcPr>
            <w:tcW w:w="15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тно-сальдовая ведомость</w:t>
            </w:r>
          </w:p>
        </w:tc>
        <w:tc>
          <w:tcPr>
            <w:tcW w:w="127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анным путевых листов</w:t>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01.01.19 </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75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01.02.19 </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75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76</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76</w:t>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9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40</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75</w:t>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99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0</w:t>
            </w:r>
          </w:p>
        </w:tc>
        <w:tc>
          <w:tcPr>
            <w:tcW w:w="1560"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0.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99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0</w:t>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32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57</w:t>
            </w:r>
          </w:p>
        </w:tc>
      </w:tr>
      <w:tr>
        <w:trPr/>
        <w:tc>
          <w:tcPr>
            <w:tcW w:w="138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1.19</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70</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30</w:t>
            </w:r>
          </w:p>
        </w:tc>
        <w:tc>
          <w:tcPr>
            <w:tcW w:w="15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08</w:t>
            </w:r>
          </w:p>
        </w:tc>
        <w:tc>
          <w:tcPr>
            <w:tcW w:w="12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ах показано, что остатки бензина АИ-92, и ДТ на 01.01.2019 г., 01.11.2019 г. в оборотно - сальдовых  ведомостях не соответствуют остаткам в путевых листах и отчетах о расходе горюче-смазочных материалов. Согласно представленным пояснениям причиной расхождения явился неверный перенос остатков топлива с предыдущих путев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 соответствует количество бензина АИ-92 поступившего и списанного  за 10 месяцев 2019 г. Расхождение приобретенного бензина АИ-92 составляет 15,00 литров, списанного 41,74 ли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 02.09.2019 г.   № 154  «О проведении инвентаризации» проведена инвентаризация по объектам нефинансовых активов, по данным инвентаризационной описи от 01.10.2019 г. № ШЯОО-000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бензина АИ-92 по фактическому наличию и по данным бухгалтерского учета составил 175,150 литров. В результате инвентаризации недостачи и излишек не отражено. Однако, по данным путевого листа 01.10.2019 г. № 139 остаток при выезде составил 30,30 литров, что ставит под сомнение результат проведенной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ДТ по фактическому наличию и по данным бухгалтерского учета составил 92,7 литров. В результате инвентаризации недостачи и излишек не отражено, однако, по данным путевого листа 14.10.2019 г. № 150 (первый путевой лист в октябре 2019 г.) остаток при выезде составил 23 литра, что также ставит под сомнение результат проведенной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ных муниципальных контрактов и передаточных актов за 10 месяцев 2019 года  приобретено бензина АИ-92 в количестве 5265,49 литров на сумму 236598,34 руб., ДТ в количестве 310 литров на сумму 14506,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2.2 учетной политики МБОУ СОШ № 22 списание ГСМ осуществляется по средней, а не по фактической стоимости каждой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ов 22,23,24,35,36,37 графика документооборота, являющегося приложением № 3 к Договору  от 01.01.2018 г. № 83  на оказание бухгалтерских услуг (выполнение работ), в которых установлена периодичность составления и представления первичных учетных документов  поступления и списания ГСМ, материально ответственным лицом Лозовым С.В отчеты о списании ГСМ  вместе с путевыми листами представлялись в бухгалтерию с задержкой (так в октябре 2019 г. отражены в учете путевые листы за июль, август, сентябрь 2019 г.). В отчетах о расходе горюче-смазочных материалов не указана дата составления, ФИО материально - ответств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9 Федерального закона от 6.12.2011 г.       № 402-ФЗ «О бухгалтерском учете», в соответствии с которой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роверкой установлено, что в дни прохождения ремонтов и технического обслуживания школьных автобусов (далее - ТО) на обратной стороне  путевых листов не зафиксированы маршруты следования к месту и с места прохождения ТО и рем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но контракту  от 30.01.2019 г. № 12 на  плановое ТО  и ремонт автомобиля ПАЗ 3203.70-08 г/н В 719-126 заключенного с ИП Степаненко П.П.  на сумму 9600,00 руб. Место выполнение работ: г. Ипатово ул. Калинина, 135 авто сервис (акт выполненных работ от 30.01.2019 г.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но контракту  от 08.02.2019 г. № 253002 на текущий  ремонт автомобиля ПАЗ 3203.70-08 г/н В 719-126 заключенного с ИП Степаненко П.П.  на сумму 5800,00 руб. Место выполнение работ: г. Ипатово ул. Калинина, 135 авто сервис (акт выполненных работ от 08.02.2019 г.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тракту от 15.05.2019 г. № 71 на  плановое ТО  и ремонт автомобиля ПАЗ 3203.70-08 г/н В 719-126 заключенного с ИП Степаненко П.П.  на сумму 9800,00 руб. Место выполнение работ: г. Ипатово ул. Калинина, 135 авто сервис (акт выполненных работ без даты № 71, счет фактуры от 15.05.2019 г. №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тракту от 13.08.2019 г. № 334666 на  ТО и ремонт автомобиля ПАЗ 32053-110-77 г/н Р 823 ТН 26 заключенного с ИП Степаненко П.П.  на сумму 26700,00 руб. Место выполнение работ:                 г. Ипатово ул. Калинина, 135 авто сервис. (акт выполненных работ без даты № 102, счет- фактура от 13.08.2019 г. № 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факту к акту прилагается объяснительная директора школы от 04.12.2019 г. № 66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Анализ соблюдения порядка осуществления закупок товаров, выполнения работ и оказания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38 Закона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нности контрактного управляющего, ответственного за осуществление закупок товаров, работ, услуг для обеспечения муниципальных нужд возложены на заместителя директора по АХР Лозового Сергея Васильевича (приказ от 01.09.2015г. № 301/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23 ст.112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color w:val="000000"/>
          <w:sz w:val="28"/>
          <w:szCs w:val="28"/>
        </w:rPr>
        <w:t>К проверке представлено удостоверение о повышении квалификации по программе «О контрактной системе в сфере государственных и муниципальных закупок»</w:t>
      </w:r>
      <w:r>
        <w:rPr/>
        <w:t xml:space="preserve"> </w:t>
      </w:r>
      <w:r>
        <w:rPr>
          <w:rFonts w:cs="Times New Roman" w:ascii="Times New Roman" w:hAnsi="Times New Roman"/>
          <w:color w:val="000000"/>
          <w:sz w:val="28"/>
          <w:szCs w:val="28"/>
        </w:rPr>
        <w:t xml:space="preserve">в количестве 110 часов, выданное Учебным центром министерства финансов Ставропольского края в 2016 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говором на оказание бухгалтерских услуг от 01.01.2018 г.  № 83 функции по осуществлению закупок до 10.04.2019 г. осуществляла Централизованная бухгалтерия. На основании дополнительного соглашения от 10.04.2019 г. № 1 вышеуказанные функции с 10.04.2019 г. переданы муниципальному казенному учреждению «Центр обеспечения деятельности отрасли образования» Ипатовского района Ставропольского края (далее - МКУ ЦОД ОО). Следует отметить, что отсутствует порядок взаимодействия между МБОУ СОШ № 22 и МКУ ЦОД ОО. </w:t>
      </w:r>
    </w:p>
    <w:p>
      <w:pPr>
        <w:pStyle w:val="Normal"/>
        <w:spacing w:lineRule="auto" w:line="240" w:before="0" w:after="0"/>
        <w:ind w:firstLine="709"/>
        <w:jc w:val="both"/>
        <w:rPr/>
      </w:pPr>
      <w:r>
        <w:rPr>
          <w:rFonts w:cs="Times New Roman" w:ascii="Times New Roman" w:hAnsi="Times New Roman"/>
          <w:color w:val="000000"/>
          <w:sz w:val="28"/>
          <w:szCs w:val="28"/>
        </w:rPr>
        <w:t xml:space="preserve">Размещение плана-графика на 2019 г. осуществляется в соответствии с постановлением Правительства Российской Федерации от 05.06.2015 г.     № 554 </w:t>
      </w:r>
      <w:r>
        <w:rPr>
          <w:rFonts w:cs="Times New Roman" w:ascii="Times New Roman" w:hAnsi="Times New Roman"/>
          <w:iCs/>
          <w:color w:val="000000"/>
          <w:sz w:val="28"/>
          <w:szCs w:val="28"/>
        </w:rPr>
        <w:t>«О</w:t>
      </w:r>
      <w:r>
        <w:rPr>
          <w:rFonts w:cs="Times New Roman" w:ascii="Times New Roman" w:hAnsi="Times New Roman"/>
          <w:color w:val="000000"/>
          <w:sz w:val="28"/>
          <w:szCs w:val="28"/>
        </w:rPr>
        <w:t xml:space="preserve"> требованиях к формированию, утверждению и ведению плана-графика закупок товаров, работ, услуг, а так же о требованиях к форме плана-графика закупок товаров, работ, услуг». </w:t>
      </w:r>
    </w:p>
    <w:p>
      <w:pPr>
        <w:pStyle w:val="Normal"/>
        <w:spacing w:lineRule="auto" w:line="240" w:before="0" w:after="0"/>
        <w:ind w:firstLine="709"/>
        <w:jc w:val="both"/>
        <w:rPr/>
      </w:pPr>
      <w:r>
        <w:rPr>
          <w:rFonts w:cs="Times New Roman" w:ascii="Times New Roman" w:hAnsi="Times New Roman"/>
          <w:color w:val="000000"/>
          <w:sz w:val="28"/>
          <w:szCs w:val="28"/>
        </w:rPr>
        <w:t>Указанный план-график школы размещен в единой информационной системе на сайте ww</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akup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далее - сайте ЕИС) 18.01.2019 г. без нарушения срока. </w:t>
      </w:r>
      <w:r>
        <w:rPr>
          <w:rFonts w:cs="Times New Roman" w:ascii="Times New Roman" w:hAnsi="Times New Roman"/>
          <w:bCs/>
          <w:color w:val="000000"/>
          <w:sz w:val="28"/>
          <w:szCs w:val="28"/>
        </w:rPr>
        <w:t>За</w:t>
      </w:r>
      <w:r>
        <w:rPr>
          <w:rFonts w:cs="Times New Roman" w:ascii="Times New Roman" w:hAnsi="Times New Roman"/>
          <w:color w:val="000000"/>
          <w:sz w:val="28"/>
          <w:szCs w:val="28"/>
        </w:rPr>
        <w:t xml:space="preserve"> проверяемый период 2019 г. в план - график были внесены 20 корректировок, последняя 07.10.2019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4. Постановления Правительства РФ от 29.10.2015 г.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и п.4 внесенные в план - график изменения, утвержденные 31.07.2019г. размещены на сайте ЕИС с уточнениями 07.08.2019 г.</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казанное нарушение содержит признаки административного правонарушения, ответственность за которое предусмотрена частью 4 статьи 7.29.3 Кодекса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 все закупки в проверяемом периоде в учреждении осуществлялись в соответствии со ст. 93 Федерального закона № 44-Ф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у единственного поставщика на 01.11.2019 г. составили 9564236,32 рублей,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495"/>
        <w:gridCol w:w="1701"/>
        <w:gridCol w:w="2268"/>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определения поставщика - закупка у единственного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4 ч. 1 ст. 93 - закупка объемом до 100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68621,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5 ч. 1 ст. 93 - закупка объёмом до 600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20999,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8 ч. 1 ст. 93 -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9694,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14 ч. 1 ст. 93 - закупка изданий с исключительными правами, предоставление доступа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9059,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29 ч.1 ст. 93 - заключение договора энергоснабжения или договора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9835,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3 ст.59 - проведения электронного аукциона закупк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4320,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выполнения условий заключенных муниципальных контрактов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2 муниципальных контрактов заключенных между ИП Бурыка П.С. и МБОУ СОШ № 22, оплата осуществляется Заказчиком по безналичному расчету, путем перечисления денежных средств на расчетный счет Поставщика в течение 30 дней со дня предоставления Поставщиком  счета-фактуры, в соответствии с актом приема-передачи поставленного товара и товарной наклад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оложений статей 34 и 94  Федерального закона         № 44-ФЗ и пункта 2.2 контрактов оплата за поставку продуктов питания осуществлена с нарушением установленных контрактами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09"/>
        <w:gridCol w:w="2977"/>
        <w:gridCol w:w="3402"/>
        <w:gridCol w:w="138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фа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 28.12.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от 09.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303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от 10.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304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6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от 17.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302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59,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6973 от 30.01.2019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5 от 11.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5563  от 20.03.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9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9311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6,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6974 от  30.01.2019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1 от 12.02.2019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5561  от 20.03.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3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0953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8,0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190 от  25.02.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9 от 01.03.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9312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65,0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8 от 04.03.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9313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9309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1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7 от 11.03.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9308  от 22.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6,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6734 от  01.04.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4 от 1.04.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0971 от 21.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46,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7 от 01.04.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744  от 16.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7 от 04.04.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3  от 22.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4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0976 от 21.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09,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5 от 12.04.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0974  от 21.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4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2725 от  29.04.2019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6 от 03.05.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6814  от 11.06.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74,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8278  от 11.06.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4293 от  06.09.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6 от 06.09.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6711  от 08.10.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94,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69 от 09.09.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4781  от 29.10.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8 от 19.09.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4782  от 29.10.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6,4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2 муниципальных контрактов, заключенных между ОАО «Сыродел» и МБОУ СОШ № 22, оплата осуществляется Заказчиком по безналичному расчету, путем перечисления денежных средств на расчетный счет Поставщика в течение 30 дней со дня предоставления Поставщиком  счета-фактуры, в соответствии с актом приема-передачи поставленного товара и товарной наклад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оложений статей 34 и 94  Федерального закона         № 44-ФЗ и пункта 2.2 контрактов оплата за поставку продуктов питания осуществлена с нарушением установленных контрактами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09"/>
        <w:gridCol w:w="2977"/>
        <w:gridCol w:w="3402"/>
        <w:gridCol w:w="138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фа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 28.12.201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1.0179 от 09.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299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1.0180 от 09.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297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1.0436 от 14.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295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1.0439 от 14.0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8291 от 18.02.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0,0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6975 от  30.01.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2.0495 от 11.02.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6556 от 20.03.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8,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2.0495 от 11.02.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6560 от 20.03.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189 от  25.02.2019 г. (в течение 30 банковских дн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3.0060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6647 от 23.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7,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6650 от 23.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2,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3.0059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6648 от 23.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3.0229 от 05.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6645 от 23.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3.0565 от 1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6646 от 23.04.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6729 от  28.03.2019 г. (в течение 30 банковских дн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4.1767 от 01.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5 от 22.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04.1768 от 01.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7 от 22.05.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2,5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2 муниципальных контрактов заключенных, между ИП Цокур В.Н. и МБОУ СОШ № 22, оплата осуществляется Заказчиком по безналичному расчету, путем перечисления денежных средств на расчетный счет Поставщика в течение 30 дней со дня предоставления Поставщиком  счета-фактуры, в соответствии с актом приема-передачи поставленного товара и товарной наклад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оложений статей 34 и 94  Федерального закона         № 44-ФЗ и пункта 2.2 контрактов оплата за поставку продуктов питания осуществлена с нарушением установленных контрактами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6"/>
        <w:gridCol w:w="2268"/>
        <w:gridCol w:w="3402"/>
        <w:gridCol w:w="152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фа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3589 от  28.01.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от 11.02.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6558 от 20.03.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25,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487 от  25.01.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9282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5,00</w:t>
            </w:r>
          </w:p>
        </w:tc>
      </w:tr>
      <w:tr>
        <w:trPr>
          <w:trHeight w:val="5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т 04.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9284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575 от 25.02.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9282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6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605 от 25.02.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9275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8,8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728 от 25.02.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л от 01.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2925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3,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л от 04.03.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2924 от 11.04.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8,5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7529 от 29.03.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л от 01.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82 от 22.05.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73,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л от 08.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6 от 22.05.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л от 11.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9 от 22.05.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л от 15.04.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3274 от 22.05.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2473 от 29.04.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л от 06.05.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8275 от 11.06.2019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4,6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рушение положений статей 34 и 94  Федерального закона  № 44-ФЗ установлено нарушение сроков оплаты поставки горюче-смазочных материалов в контрактах, заключенных между ИП Клименчуковой Натальей Федоровной и МБОУ СОШ № 22: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2.5 контракта № 246555 от 31.01.2019 г.  оплата осуществляется в течение 10 дней со дня предоставления и  подписания Сторонами товарной накладной и акта приема передачи. Однако передаточный акт  от 28.02.2019 г. № 47 оплачен платежным поручением  28.03.2019 года № 356478 на сумму 21432,00 руб.;</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20.5 контракта № 6 от 09.01.2019 г. оплата осуществляется в течение 30 дней со дня предоставления и подписания Сторонами товарной накладной и акта приема передачи. Однако передаточный акт от 31.01.2019 г. № 14 оплачен платежным поручением 10.04.2019 г. № 538733 на сумму 3346,00 руб.</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казанное нарушение содержит признаки административного правонарушения, ответственность за которое предусмотрена частью 1 статьи 7.32.5 Кодекса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контрольного  мероприятия  оформлен  акт  от  12   декабря 2019 года, подписан без воз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в 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материалы проверки в прокуратуру Ипатовского район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ить информационное письмо в отдел образования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Е.П. Деньщ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4:00Z</dcterms:created>
  <dc:creator>Sovet-win7</dc:creator>
  <dc:description/>
  <cp:keywords/>
  <dc:language>en-US</dc:language>
  <cp:lastModifiedBy>PK-1</cp:lastModifiedBy>
  <cp:lastPrinted>2019-12-24T08:17:00Z</cp:lastPrinted>
  <dcterms:modified xsi:type="dcterms:W3CDTF">2019-12-27T08:14:00Z</dcterms:modified>
  <cp:revision>2</cp:revision>
  <dc:subject/>
  <dc:title/>
</cp:coreProperties>
</file>