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 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08.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11 декабря 2018 г. № 228 «О бюджете Ипатовского городского округа Ставропольского края на 2019 год и на плановый период 2020 и 2021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19 год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19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м плановых показателей поступлений налоговых и неналоговых доходов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19 г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  на 2019 год по доходам в сумме 1781147,36 тыс. руб., по расходам в сумме 1841445,19 тыс. руб. Дефицит местного бюджета составит в сумме 60297,83 тыс. руб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внести изменения в текстовую часть, а именно в пункты 1,2,3  части 1 статьи 1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ь 2 статьи 4, части 4 и 7 статьи 5, а также изложить приложения 3,5,7,9,11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19 го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 от 17 июля 2019 г. № 44-кз «О внесении изменений в Закон Ставропольского края «О бюджете Ставропольского края на 2019 год и плановый период 2020 и 2021 годов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19 го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7 статьи 5 предлагается увеличить общий объем бюджетных ассигнований дорожного фонда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доходной части местного бюджета на 2019 год проектом решения предусматривается за счет увеличения налоговых и неналоговых доходов на общую сумму 67,30  тыс. рублей, с одновременным увеличением объема безвозмездных поступлений на 76497,0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увеличить плановые назначения по отдельным видам налоговых и неналоговых доходов, 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ый сельскохозяйственный налог -  на 4065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, взимаемый в связи с применением патентной системы налогообложения – на 21,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ходы от компенсации затрат государства – на 67,3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от продажи материальных и нематериальных активов – на 370,37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тивные платежи и сборы – на 150,0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планируется уменьшить налог на доходы физических лиц на 4606,8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изложенного уточненный объем налоговых и неналоговых доходов местного бюджета составит 577900,4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объема безвозмездных поступлений, проектом решения предлагается увеличить объем годовых плановых назначений по безвозмездным поступлениям на общую сумму 76497,00  тыс. рублей, из них: безвозмездные поступления от других бюджетов бюджетной системы Российской Федерации – на 76203,30 тыс. рублей, прочие безвозмездные поступления в бюджеты городских округов на 361,00 тыс. рублей, а также уменьшения остатков субсидий, субвенций и иных межбюджетных трансфертов, имеющих целевое назначение, прошлых лет из бюджетов городских округов - на 67,3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91900,68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на 216,9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межбюджетные трансферты на выплату социального пособия на погребение на 71,36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безвозмездные поступления от физических и юридических лиц в рамках программы «Малое село» запланированы к увеличению на общую сумму 361,0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планируется уменьшить субвенции на предоставление грантов в форме субсидий гражданам, ведущим личные подсобные хозяйства, на закладку сада суперинтенсивного типа на 16000,0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безвозмездных поступлений составит 1203246,92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т расходной части бюджета проектом решения предлагается по программной части – на 87445,80 тыс. рублей, по непрограммной части – на 300,00 тыс. рублей.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15 муниципальных программ Ипатовского городского округа (далее – программы) по 9 прогнозируется рост бюджетных назначений на общую сумму 104543,81  тыс. рубле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трем программам – снижение на общую сумму 17098,01 тыс. рублей, по трем программам – изменения не прогнозируются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образования в Ипатовском городском округе Ставропольского края»– на 449,64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 в Ипатовском городском округе Ставропольского края»- на 2130,66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– на 390,42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правление имуществом Ипатовского городского округа Ставропольского края» - на 182,49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- на 3390,34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ая поддержка граждан в Ипатовском городском округе Ставропольского края» – на 398,04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Ипатовского городского округа Ставропольского края»- на 80,00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97161,30 тыс. рублей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лое село Ипатовского городского округа Ставропольского края» – на 360,9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сторону уменьш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– на 924,11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173,90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 в Ипатовском городском округе Ставропольского края» - 16000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чинами внесения изменений по расходам являю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м расходов на сумму остатков, образовавшихся на счете бюджета по состоянию на 1 января 2019 года, уточнением расходов на сумму межбюджетных трансфертов, имеющих целевое назначение, необходимость выполнения условий софинансирования  с краевым бюджетом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образова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словлен увеличением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реализацию основного мероприятия «Обеспечение предоставления бесплатного общего  образования детей» – на 299,68 тыс. рублей, основная часть которых планируется на обеспечение деятельности (оказание услуг) муниципальных учреждени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реализацию основного мероприятия «Обеспечение предоставления бесплатного дополнительного образования детей» – на 129,27 тыс. рублей, основная часть которых планируется на обеспечение деятельности (оказание услуг) муниципальных  учреждени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реализацию основного мероприятия «Обеспечение деятельности по реализации муниципальной программы «Развитие образования в Ипатовском городском округе Ставропольского края» - на 130,37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перераспределение бюджетных ассигнований между основными мероприятиями подпрограммы программ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689169,51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культур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имущественно предлагается увеличить бюджетные назначения на обеспечение деятельности учреждений (оказание услуг) социально-культурных объединений на 385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редлагаются к увеличению бюджетные назначения на обеспечение деятельности отдела культуры и молодежной политики Ипатовского городского округа Ставропольского края на 1590,06 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уточненный объем расходов на программу «Развитие культуры» составит 133948,27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вышение эффективности бюджетных расходов и управления муниципальными финансам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к увеличению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еспечение деятельности финансового управления администрации Ипатовского городского округа Ставропольского края на 231,42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еспечение мероприятий по централизации бюджетного (бухгалтерского) учета и отчетности на 159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уточненный объем расходов на программу «Повышение эффективности бюджетных расходов и управления муниципальными финансами»  составит 39776,05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правление имущество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имущественно предлагается к увеличению на обеспечение мероприятий, связанных с решением имущественных вопросов на 477,98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бюджетных назначений на реализацию программы «Управление имуществом» составит 13448,57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лановых назначений 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умму 3390,34 тыс. рублей проектом решения предусматривается на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еятельности  администрации Ипатовского городского округа – на 1374,60 тыс. рублей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обеспечением деятельности (оказанием услуг) в области хозяйственно - технического обеспечения – на 1847,72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перераспределение бюджетных ассигнований между основными мероприятиями подпрограммы программ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32791,62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поддержка гражда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как уменьшение, так и увеличение бюджетных ассигнований по отдельным направлениям расходов. В целом назначения программы планируются увеличить на 398,04 тыс. рублей, которое обусловлено увеличением в основно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й денежной выплато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на 216,9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перераспределение бюджетных ассигнований между мероприятиями подпрограммы программ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348771,88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лановых назначени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бщую сумму 80,00 тыс. рублей проектом решения в основном предусматривается на организацию и проведение мероприятий для детей и молодеж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ные плановые назначения данной программы предлагается утвердить в сумме 7788,3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транспортной систе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обеспечение безопасности дорожного движ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увеличение бюджетных ассигнований по отдельным направлениям расходов на 97161,30 тыс. рублей. Рост назначений программы в основном планируется по следующему направлению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и ремонт автомобильных дорог общего пользования местного значения за счет средств краевого бюджета  - на 91900,68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и ремонт автомобильных дорог общего пользования местного значения за счет средств местного бюджета  - на 4836,88 тыс. рублей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проектом решения предлагается перераспределение бюджетных ассигнований между мероприятиями подпрограммы программы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еспечение безопасности дорожного движения» составит 246976,7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е сел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к увеличению за счет безвозмездных поступлений от физических и юридических лиц на 360,99  тыс. рублей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расходов планируется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устройство малых сел на 314,00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клубов на 46,9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бюджетных назначений на реализацию программы «Малое село» составит 2360,9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рограммной ч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300,00 тыс. рублей, из них 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еятельности Думы Ипатовского городского округа  Ставропольского края – 300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непрограммные расходы местного бюджета составят 19474,02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расходов составит 1841445,1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утвердить размер дефицита бюджета Ипатовского городского округа Ставропольского края в сумме 60297,83 тыс. рублей. Предлагаемый размер дефицита не превысит ограничений, установленных статьей 92.1 Бюджетного кодекса Российской Федераци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бразования дефицита местного бюджета предлагается уточнить источники финансирования дефицита местного бюджета на 2019 год за счет изменения остатков средств на счетах по учету средств местного бюджета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1 декабря 2018г. № 228 «О бюджете Ипатовского городского округа Ставропольского края на 2019 год и на плановый период 2020 и 2021 годо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;Arial" w:hAnsi="Arial;Arial" w:eastAsia="Times New Roman;Times New Roman" w:cs="Arial;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;Times New Roman" w:cs="Segoe UI;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;Segoe UI" w:hAnsi="Segoe UI;Segoe UI" w:eastAsia="Times New Roman;Times New Roman" w:cs="Segoe UI;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5:00Z</dcterms:created>
  <dc:creator>КСП</dc:creator>
  <dc:description/>
  <cp:keywords/>
  <dc:language>en-US</dc:language>
  <cp:lastModifiedBy>PK-1</cp:lastModifiedBy>
  <cp:lastPrinted>2019-08-21T10:55:00Z</cp:lastPrinted>
  <dcterms:modified xsi:type="dcterms:W3CDTF">2019-08-21T08:05:00Z</dcterms:modified>
  <cp:revision>3</cp:revision>
  <dc:subject/>
  <dc:title/>
</cp:coreProperties>
</file>