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нтрольно-счетная комиссия Ипатовского городского округа Ставропольского кра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чени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проект решения Думы Ипатовского городского округа Ставропольского края «О внесении изменений в решение Думы Ипатовского городского округа Ставропольского края от 11 декабря 2018г. № 228 «О бюджете Ипатовского городского округа Ставропольского края на 2019 год и на плановый период 2020 и 2021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12.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Бюджетного кодекса Российской Федерации, Положения о бюджетном процессе в Ипатовском городском округе Ставропольского края, Положения о Контрольно - счетной комиссии Ипатовского городского округа Ставропольского края, Регламента Контрольно-счетной комиссии Ипатовского городского округа Ставропольского края, Контрольно - счетной комиссией Ипатовского городского округа Ставропольского края проведена финансовая экспертиза проекта решения «О внесении изменений в решение Думы Ипатовского городского округа Ставропольского края от 11 декабря 2018 г. № 228 «О бюджете Ипатовского городского округа Ставропольского края на 2019 год и на плановый период 2020 и 2021 годов» (далее – проект реш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решения представлен в Контрольно-счетную комиссию Ипатовского городского округа Ставропольского края в соответствии со сроками, установленными Положением о бюджетном процессе в Ипатовском городском округе Ставропольского края.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становлено, что основной целью проекта решения является изменение основных характеристик бюджета Ипатовского городского округа Ставропольского края на 2019 год: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ходов и расходов бюджета Ипатовского городского округа Ставропольского края на 2019 год в части безвозмездных поступлений в бюджет Ипатовского городского округа Ставропольского края;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очнение плановых показателей поступлений налоговых и неналоговых доходов;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ходов бюдже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Ипатовского городского округа Ставрополь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части перераспределения бюджетных ассигнований между разделами, подразделами, целевыми статьями и группами видов расходов бюдже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патовского городского округа Ставрополь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20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В результате уточненные характеристики бюджета Ипатовского городского округа Ставропольского края составят:</w:t>
      </w:r>
    </w:p>
    <w:p>
      <w:pPr>
        <w:pStyle w:val="Normal"/>
        <w:spacing w:lineRule="auto" w:line="240" w:before="20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на 2019 год по доходам в сумме 1799796,86 тыс. руб., по расходам в сумме 1860094,77 тыс. руб. Дефицит местного бюджета составит в сумме 60297,91 тыс. руб.;</w:t>
      </w:r>
    </w:p>
    <w:p>
      <w:pPr>
        <w:pStyle w:val="Normal"/>
        <w:spacing w:lineRule="auto" w:line="240" w:before="20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на 2020 год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по доходам в сумме 1565833,73 тыс. руб., по расходам в сумме 1565833,73 тыс. руб. Дефицит местного бюджета составит в сумме     0,00 тыс. руб.</w:t>
      </w:r>
    </w:p>
    <w:p>
      <w:pPr>
        <w:pStyle w:val="Normal"/>
        <w:spacing w:lineRule="auto" w:line="240" w:before="20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нализ изменений, вносимых в текстовую часть Реш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бюдже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ом решения предлагается внести изменения в текстовую часть, а именно в пункты 1,2  части 1 статьи 1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ункты 1,2  части 1 статьи 2, часть 2 статьи 4, части 4 и 7 статьи 5, а также изложить приложения 3,4,5,6,7,8,9,10,11,12  к указанному решению в новой редакции с учетом изменений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пунктах 1,2 части 1 статьи 1 предлагается уточнить основные характеристики бюджета Ипатовского городского округа Ставропольского края (далее – местный бюджет, бюджет округа)  на 2019 год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пунктах 1,2 части 1 статьи 2 предлагается уточнить основные характеристики местного бюджета на плановый период 2020 и 2021гг.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части 2 статьи 4 предлагается увеличить объем межбюджетных трансфертов, получаемых из бюджета Ставропольского края в соответствии с Законом Ставропольского края  от 29 ноября 2019 г. № 85-кз «О внесении изменений в Закон Ставропольского края «О бюджете Ставропольского края на 2019 год и плановый период 2020 и 2021 годов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части 4 статьи 5 предлагается увеличить общий объем бюджетных ассигнований на исполнение публичных нормативных обязательств на 2019 год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части 7 статьи 5 предлагается общий объем бюджетных ассигнований дорожного фонда Ипатовского городского округа Ставропольского края на 2019 год уменьшить, на 2020 год – увеличить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ализ изменения доходной части местного бюджета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2019 год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очнение доходной части местного бюджета на 2019 год проектом решения предусматривается за счет увеличения налоговых и неналоговых доходов на общую сумму 103,66  тыс. рублей, с одновременным увеличением объема безвозмездных поступлений на 3396,49 тыс. рубле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ом решения предлагается увеличить плановые назначения по отдельным видам налоговых и неналоговых доходов, 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ог на доходы физических лиц – на 13497,00 тыс. рубле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диный налог на вмененный доход для отдельных видов деятельности – 250,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диный сельскохозяйственный налог -  на 493,5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ог, взимаемый в связи с применением патентной системы налогообложения – на 25,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осударственная пошлина – на 270,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лата за негативное воздействие на окружающую среду – на 10,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чие доходы от оказания платных услуг (работ) получателями средств бюджетов городских округов – 70,3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доходы от компенсации затрат государства – на 147,2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ходы от продажи материальных и нематериальных активов – на 256,5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министративные платежи и сборы – на 130,00 тыс. рубле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штрафы, санкции, возмещение ущерба – на 440,54 тыс. рубле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овременно планируется уменьшить налог на имущество физических лиц на 600,00 тыс. рублей, земельный налог на 580,00 тыс. рублей и доходы от использования имущества, находящегося в государственной и муниципальной собственности на 14378,43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четом изложенного уточненный объем налоговых и неналоговых доходов местного бюджета составит 578026,91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изменением объема безвозмездных поступлений, проектом решения предлагается увеличить объем годовых плановых назначений по безвозмездным поступлениям на общую сумму 3396,49  тыс. рублей, из них: безвозмездные поступления от других бюджетов бюджетной системы Российской Федерации – на 2058,51  тыс. рублей,  прочие безвозмездные поступления в бюджеты городских округов на 1369,81 тыс. рублей, а также уменьшение остатков субсидий, субвенций и иных межбюджетных трансфертов, имеющих целевое назначение, прошлых лет из бюджетов городских округов - на 31,83 тыс. рубле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руктуре безвозмездных поступлений от других бюджетов бюджетной системы Российской Федерации предлагается увеличить объем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убсидии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на 15311,39 тыс. рубле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убвенции бюджетам городских округов на выполнение передаваемых полномочий субъектов Российской Федерации на 5221,75 тыс. рублей, в том числ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венции на выплату ежемесячной денежной компенсации на каждого ребенка в возрасте до 18 лет многодетным семьям на 65,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венции  на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510,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 на 2277,7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 на         2359,00 тыс. рубле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венции на выплату денежной компенсации семьям, в которых в период с 1 января 2011 года по 31 декабря 2015 года родился третий или последующий ребенок на 10,0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убвенции на компенсацию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на 500,00 тыс. рубле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на 28,43 тыс. рубле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убвенции бюджетам городских округов на оплату жилищно-коммунальных услуг отдельным категориям граждан на 2794,70 тыс. рубле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диная субвенция для осуществления отдельных государственных полномочий по социальной поддержке семьи и детей на 540,4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ые межбюджетные трансферты на выплату социального пособия на погребение на 5,94 тыс. рубле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чие безвозмездные поступления в бюджеты городских округов (учреждениям, находящимся в ведении органов местного самоуправления городских округов, в части целевых средств муниципальных общеобразовательных организаций)  (поступление средств родительской платы на оплату питания учащихся в общеобразовательных организациях) запланированы к увеличению на общую сумму 1369,81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овременно планируется уменьшить объем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и на капитальный ремонт и ремонт автомобильных дорог общего пользования местного значения на 22344,15 тыс. рубле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предлагаемых изменений плановый объем безвозмездных поступлений составит 1221769,95 тыс. рубле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2020 год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очнение доходной части местного бюджета на 2020 год проектом решения предусматривается за счет увеличения объема безвозмездных поступлений на 88014,16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руктуре безвозмездных поступлений от других бюджетов бюджетной системы Российской Федерации предлагается увеличить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ъем субсидии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на 31900,1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и на капитальный ремонт и ремонт автомобильных дорог общего пользования местного значения на 71425,42 тыс. рубле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предлагаемых изменений плановый объем безвозмездных поступлений составит 1011656,23 тыс. рубле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нализ изменения расходной  части местного бюджета</w:t>
      </w:r>
    </w:p>
    <w:p>
      <w:pPr>
        <w:pStyle w:val="Default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2019 год</w:t>
      </w:r>
    </w:p>
    <w:p>
      <w:pPr>
        <w:pStyle w:val="Default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ост расходной части бюджета проектом решения предлагается по программной части – на 3019,73 тыс. рублей, по непрограммной части – на 399,45 тыс. рублей.</w:t>
      </w:r>
    </w:p>
    <w:p>
      <w:pPr>
        <w:pStyle w:val="Default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15 муниципальных программ Ипатовского городского округа (далее – программы) по 5 прогнозируется рост бюджетных назначений на общую сумму 26677,63  тыс. рублей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4 программам – снижение на общую сумму       23657,90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 в сторону увеличения проектом решения предлагается по следующим программам: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образования в Ипатовском городском округе Ставропольского края» – на 19348,88 тыс. рублей;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культуры в Ипатовском городском округе Ставропольского края» - на 4325,42 тыс. рублей;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оциальная поддержка граждан в Ипатовском городском округе Ставропольского края» – на 2887,29 тыс. рублей;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Молодежь Ипатовского городского округа Ставропольского края»- на 76,71 тыс. рублей;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физической культуры и массового спорта на территории Ипатовского городского округа Ставропольского края» - на  48,95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 в сторону уменьшения проектом решения предлагается по следующим программам: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- на 385,58 тыс. рублей;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транспортной системы и обеспечение безопасности дорожного движения Ипатовского городского округа Ставропольского края» – на      23220,16 тыс. рублей;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сельского хозяйства в Ипатовском городском округе Ставропольского края» - 51,00 тыс. рублей;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офилактика правонарушений, терроризма и поддержка казачества в Ипатовском городском округе Ставропольского края» - на 1,16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причинами внесения изменений по расходам являютс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очнение расходов на сумму межбюджетных трансфертов, имеющих целевое назначение, необходимость выполнения условий софинансирования  с краевым бюджетом 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распределения бюджетных ассигнований между разделами, подразделами, целевыми статьями и группами видов расходов бюджета Ипатовского городского округа Ставропольского края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Развитие образовани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ектом решения предусмотрено увеличение объема бюджетных ассигнований, основные из которых прогнозируются увеличением расходов по следующим направлениям: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предоставления бесплатного дошкольного образования – на 2776,49 тыс. рублей;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предоставления бесплатного общего образования детей – на 4009,26 тыс. рублей;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– на 11791,83 тыс. рублей;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 – на 650,44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того проектом решения предлагается перераспределение бюджетных ассигнований между основными мероприятиями подпрограммы программы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прогнозируемых изменений общий объем расходов программы «Развитие образования» планируется утвердить в сумме    721229,66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программ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Развитие культур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ектом решения предлагается увеличить объем бюджетных ассигнований по следующим направлениям: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– на 4325,42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четом предлагаемых изменений плановые назначения программы «Развитие культуры» составят 147595,65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программ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Развитие экономики, малого и среднего бизнеса, потребительского рынка и улучшение инвестиционного климата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ом решения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нозируются уменьшение плановых назначений, в основном по следующим направлениям: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деятельности  администрации Ипатовского городского округа – на 384,98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того проектом решения предлагается перераспределение бюджетных ассигнований между основными мероприятиями подпрограммы программы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уточненные плановые назначения программы «Развитие экономики, малого и среднего бизнеса, потребительского рынка и улучшение инвестиционного климата»  предлагается утвердить в сумме                  137400,49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программ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Социальная поддержка граждан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ектом решения предлагается как уменьшение, так и увеличение бюджетных ассигнований по отдельным направлениям расходов. В целом назначения программы планируются увеличить, которое обусловлено увеличением в основном: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жегодной денежной выплаты лицам, награжденным нагрудным знаком «Почетный донор России» - на 28,43 тыс. рублей;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убсидий на оплату жилого помещения и коммунальных услуг - на 2794,74 тыс. рублей;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ежемесячной денежной компенсации на каждого ребенка в возрасте до 18 лет многодетным семьям - на 65,00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планируемых изменений уточненный годовой объем расходов на реализацию программы «Социальная поддержка граждан» составит 344591,17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программ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Молодежь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ектом решения предлагается увеличить плановые назначения по расходам на обеспечение жильем молодых семей на 76,71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очненные плановые назначения данной программы предлагается утвердить в сумме 7379,69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программ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Развитие физической культуры и массового спорт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ектом решения предлагается увеличить преимущественно плановых бюджетных ассигнований предусмотренных на организацию деятельности в области физической культуры и спорта - на 29,95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того проектом решения предлагается увеличение бюджетных ассигнований на обеспечение мероприятий, направленных на развитие физической культуры и спорта - на 27,29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очненные плановые назначения программы «Развитие физической культуры и массового спорта» предлагается утвердить в сумме 33520,09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овый объем расходов 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Развитие транспортной системы и обеспечение безопасности дорожного движени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лагается уменьшение бюджетных ассигнований по отдельным направлениям расходов. Снижение назначений программы планируется по следующему направлению: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питальный ремонт и ремонт автомобильных дорог общего пользования местного значения – 23220,16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нозируемый объем бюджетных назначений на реализацию программы «Развитие транспортной системы и обеспечение безопасности дорожного движения» составит 223456,59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кращение расходов по 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Развитие сельского хозяйств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редусмотрено проектом решения по следующему направлению расходов: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организацию соревнования и поощрение победителей среди сельскохозяйственных организаций Ипатовского городского округа – на 51,00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планируемых изменений уточненный годовой объем расходов на реализацию программы «Развитие сельского хозяйства» составит 3365,16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ходы 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рофилактика правонарушений, терроризма и поддержка казачеств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имущественно предлагается уменьшить по подпрограмме 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» – на 1,16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прогнозируемых изменений общий объем расходов программы «Профилактика правонарушений, терроризма и поддержка казачества» планируется утвердить в сумме 5992,65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программной ч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сходов бюджета округа проектом решения в целом запланировано увеличение объема расходов на общую сумму 398,97 тыс. рублей.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ом решения предлагается перераспределение бюджетных ассигнований в сумме 1487,53 тыс. рублей с  индексации   коммунальных услуг на ликвидацию МУП «Центральный рынок».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четом предлагаемых изменений непрограммные расходы местного бюджета составят 24195,74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предлагаемых изменений плановый объем расходов составит 1860085,63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2020 год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 местного бюджета проектом решения планируется увеличить в 2020 году на сумму 103325,55 тыс. рублей (с 1462508,18 тыс. рублей до  1565833,73 тыс. рублей)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 расходной части местного бюджета обусловлено необходимостью снижения риска несвоевременного заключения победителями конкурсного отбора проектов развития территорий муниципальных образований Ставропольского края, основанных на местных инициативах, контрактов на реализацию в 2020 году проектов в срок,  а также в целях обеспечения возможности своевременной реализации проектов муниципальными образованиями Ставропольского края, прошедшими конкурсный отбор, объемов бюджетных ассигнований на 2020 на реализацию проектов за счет краевого и местного бюджетов (предусмотрев расходы за счет средств субсидии, внебюджетных источников, а также на софинансирование расходного обязательства по реализации проектов за счет средств местного бюджета).</w:t>
      </w:r>
    </w:p>
    <w:p>
      <w:pPr>
        <w:pStyle w:val="Default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ом решения предлагается внесение изменений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4 из 15 муниципальных программ Ипатовского городского округа: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муниципальной программ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Развитие образования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ом решения предлагается предусмотреть расходы по следующему направлению: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ие в программе «Комплексное развитие сельских территорий Ставропольского края (в области образования)» в сумме 22686,04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четом предлагаемых изменений уточненные годовые плановые назначения на реализацию муниципальной программы «Развитие образования» составит 658357,77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о муниципальной программ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Развитие культур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ектом решения предлагается увеличить расходы по следующему направлению: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ие в программе «Комплексное развитие сельских территорий Ставропольского края (в области культуры)»  на 10348,39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уточненный объем расходов на муниципальную программу «Развитие культуры» составит 125939,26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муниципальной программ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Развитие жилищно-коммунального хозяйства, защита населения и территории от чрезвычайных ситуаций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ектом решения предлагается уменьшить расходы по подпрограмме «Благоустройство территории Ипатовского городского округа» в сумме  3759,23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четом предлагаемых изменений уточненные годовые плановые назначения на реализацию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 «Развитие жилищно-коммунального хозяйства, защита населения и территории от чрезвычайных ситуаций» составит 76773,68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В рамках муниципальной программ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Развитие транспортной системы и обеспечение безопасности дорожного движени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ектом решения предлагается предусмотреть расходы по следующим направлениям: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питальный ремонт и ремонт  автомобильных дорог общего пользования местного значения в сумме 75184,65 тыс. рублей;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енежные пожертвования на реализацию проектов развития территорий муниципальных образований, основанных на местных инициативах в сумме  250,00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четом предлагаемых изменений уточненные годовые плановые назначения на реализацию программы в 2020 году составят                     116409,26 тыс. рубле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предлагаемых изменений плановый объем расходов составит 1565833,73 тыс. рублей.</w:t>
      </w:r>
    </w:p>
    <w:p>
      <w:pPr>
        <w:pStyle w:val="Default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вод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агаемый к утверждению проект решения Думы Ипатовского городского округа  Ставропольского кра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О внесении изменений в решение Думы Ипатовского городского округа Ставропольского края от 11 декабря 2018г. № 228 «О бюджете Ипатовского городского округа Ставропольского края на 2019 год и на плановый период 2020 и 2021 годов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ует требованиям и нормам действующего бюджетного законодательства, направлен на решение вопросов местного значения городского округа и может быть рассмотрен Думой Ипатовского городского округа Ставропольского кра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едседатель Контрольно-счетно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омиссии Ипатовского город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круга Ставропольского края                                                Е.П. Деньщикова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Segoe UI" w:hAnsi="Segoe UI;Segoe UI" w:eastAsia="Times New Roman;Times New Roman" w:cs="Segoe UI;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eastAsia="Times New Roman;Times New Roman" w:cs="Times New Roman;Times New Roman"/>
      <w:lang w:val="en-US"/>
    </w:rPr>
  </w:style>
  <w:style w:type="character" w:styleId="Style17">
    <w:name w:val="Нижний колонтитул Знак"/>
    <w:qFormat/>
    <w:rPr>
      <w:rFonts w:eastAsia="Times New Roman;Times New Roman" w:cs="Times New Roman;Times New Roman"/>
      <w:lang w:val="en-US"/>
    </w:rPr>
  </w:style>
  <w:style w:type="character" w:styleId="Style18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nt">
    <w:name w:val="textindent"/>
    <w:basedOn w:val="Normal"/>
    <w:qFormat/>
    <w:pPr>
      <w:spacing w:lineRule="auto" w:line="240" w:before="60" w:after="60"/>
      <w:ind w:firstLine="225"/>
      <w:jc w:val="both"/>
      <w:textAlignment w:val="baseline"/>
    </w:pPr>
    <w:rPr>
      <w:rFonts w:ascii="Arial;Arial" w:hAnsi="Arial;Arial" w:eastAsia="Times New Roman;Times New Roman" w:cs="Arial;Arial"/>
      <w:color w:val="000000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;Segoe UI" w:hAnsi="Segoe UI;Segoe UI" w:cs="Segoe UI;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;Segoe UI" w:hAnsi="Segoe UI;Segoe UI" w:eastAsia="Times New Roman;Times New Roman" w:cs="Segoe UI;Segoe U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;Segoe UI" w:hAnsi="Segoe UI;Segoe UI" w:eastAsia="Times New Roman;Times New Roman" w:cs="Segoe UI;Segoe U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05:00Z</dcterms:created>
  <dc:creator>КСП</dc:creator>
  <dc:description/>
  <cp:keywords/>
  <dc:language>en-US</dc:language>
  <cp:lastModifiedBy>PK-1</cp:lastModifiedBy>
  <cp:lastPrinted>2019-12-28T10:36:00Z</cp:lastPrinted>
  <dcterms:modified xsi:type="dcterms:W3CDTF">2020-01-09T11:05:00Z</dcterms:modified>
  <cp:revision>2</cp:revision>
  <dc:subject/>
  <dc:title/>
</cp:coreProperties>
</file>