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b/>
          <w:b/>
          <w:szCs w:val="28"/>
        </w:rPr>
      </w:pPr>
      <w:r>
        <w:rPr>
          <w:b/>
          <w:szCs w:val="28"/>
        </w:rPr>
        <w:t>Контрольно-счетная комиссия Ипатовского городского округа Ставропольского края</w:t>
      </w:r>
    </w:p>
    <w:p>
      <w:pPr>
        <w:pStyle w:val="Normal"/>
        <w:jc w:val="center"/>
        <w:rPr>
          <w:b/>
          <w:b/>
          <w:szCs w:val="28"/>
        </w:rPr>
      </w:pPr>
      <w:r>
        <w:rPr>
          <w:b/>
          <w:szCs w:val="28"/>
        </w:rPr>
      </w:r>
    </w:p>
    <w:p>
      <w:pPr>
        <w:pStyle w:val="Normal"/>
        <w:jc w:val="center"/>
        <w:rPr>
          <w:b/>
          <w:b/>
        </w:rPr>
      </w:pPr>
      <w:r>
        <w:rPr>
          <w:b/>
        </w:rPr>
        <w:t>Заключение на отчет об исполнении бюджета Ипатовского городского округа  Ставропольского края за 2018 год</w:t>
      </w:r>
    </w:p>
    <w:p>
      <w:pPr>
        <w:pStyle w:val="Normal"/>
        <w:jc w:val="left"/>
        <w:rPr/>
      </w:pPr>
      <w:r>
        <w:rPr/>
        <w:t>18.04.2019 года</w:t>
      </w:r>
    </w:p>
    <w:p>
      <w:pPr>
        <w:pStyle w:val="Normal"/>
        <w:rPr/>
      </w:pPr>
      <w:r>
        <w:rPr/>
        <w:t>На основании статьи 264.4 Бюджетного кодекса Российской Федерации (далее – БК РФ),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 Положения о Контрольно - счетной комиссии ИГО СК, утвержденного решением Думы ИГО СК от 20.09.2017 г. № 20 Контрольно-счетной комиссией Ипатовского городского округа Ставропольского края проведена внешняя проверка годового отчета об исполнении бюджета Ипатовского городского округа Ставропольского края за 2018 год.</w:t>
      </w:r>
    </w:p>
    <w:p>
      <w:pPr>
        <w:pStyle w:val="Normal"/>
        <w:rPr/>
      </w:pPr>
      <w:r>
        <w:rPr/>
        <w:t>Годовой отчет об исполнении бюджета Ипатовского городского округа Ставропольского края за 2018 год (далее – годовой отчет) содержит все документы и материалы, подлежащие представлению в составе, определенном статьей 264.1 БК РФ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p>
    <w:p>
      <w:pPr>
        <w:pStyle w:val="Normal"/>
        <w:rPr/>
      </w:pPr>
      <w:r>
        <w:rPr/>
        <w:t>В соответствии со статьей 22  главы 7 Положения о бюджетном процессе в Ипатовском городском округе Ставропольского края одновременно с годовым отчетом представлены:</w:t>
      </w:r>
    </w:p>
    <w:p>
      <w:pPr>
        <w:pStyle w:val="Normal"/>
        <w:rPr/>
      </w:pPr>
      <w:r>
        <w:rPr/>
        <w:t>- бюджетная отчетность об исполнении бюджета Ипатовского городского округа Ставропольского края за 2018 год;</w:t>
      </w:r>
    </w:p>
    <w:p>
      <w:pPr>
        <w:pStyle w:val="Normal"/>
        <w:rPr/>
      </w:pPr>
      <w:r>
        <w:rPr/>
        <w:t>- отчет об использовании бюджетных ассигнований резервного фонда администрации Ипатовского городского округа Ставропольского края за 2018 год;</w:t>
      </w:r>
    </w:p>
    <w:p>
      <w:pPr>
        <w:pStyle w:val="Normal"/>
        <w:rPr/>
      </w:pPr>
      <w:r>
        <w:rPr/>
        <w:t>- отчет о предоставлении и погашении бюджетных кредитов;</w:t>
      </w:r>
    </w:p>
    <w:p>
      <w:pPr>
        <w:pStyle w:val="Normal"/>
        <w:rPr/>
      </w:pPr>
      <w:r>
        <w:rPr/>
        <w:t>- отчет о предоставленных муниципальных  гарантиях Ипатовского городского округа Ставропольского края за 2018 год;</w:t>
      </w:r>
    </w:p>
    <w:p>
      <w:pPr>
        <w:pStyle w:val="Normal"/>
        <w:rPr/>
      </w:pPr>
      <w:r>
        <w:rPr/>
        <w:t>- отчет о внутренних заимствованиях Ипатовского городского округа Ставропольского края по видам заимствований за 2018 год;</w:t>
      </w:r>
    </w:p>
    <w:p>
      <w:pPr>
        <w:pStyle w:val="Normal"/>
        <w:rPr/>
      </w:pPr>
      <w:r>
        <w:rPr/>
        <w:t>- отчет о состоянии муниципального долга Ипатовского городского округа Ставропольского края на начало  и конец 2018 года;</w:t>
      </w:r>
    </w:p>
    <w:p>
      <w:pPr>
        <w:pStyle w:val="Normal"/>
        <w:rPr/>
      </w:pPr>
      <w:r>
        <w:rPr/>
        <w:t>- сводные показатели использования земель, находящихся в собственности Ипатовского городского округа Ставропольского края в 2018 году;</w:t>
      </w:r>
    </w:p>
    <w:p>
      <w:pPr>
        <w:pStyle w:val="Normal"/>
        <w:rPr/>
      </w:pPr>
      <w:r>
        <w:rPr/>
        <w:t>- сводные показатели объектов муниципальной собственности и отчет о результатах приватизации объектов муниципальной собственности Ипатовского городского округа  Ставропольского края за 2018 год;</w:t>
      </w:r>
    </w:p>
    <w:p>
      <w:pPr>
        <w:pStyle w:val="Normal"/>
        <w:rPr/>
      </w:pPr>
      <w:r>
        <w:rPr/>
        <w:t>Отчет об использовании бюджетных ассигнований дорожного фонда Ипатовского городского округа  Ставропольского края за 2018 год.</w:t>
      </w:r>
    </w:p>
    <w:p>
      <w:pPr>
        <w:pStyle w:val="Normal"/>
        <w:rPr/>
      </w:pPr>
      <w:r>
        <w:rPr/>
        <w:t>Решением Думы Ипатовского городского округа Ставропольского края (далее – Думы ИГО СК) от 26.12.2017 года  № 108 «О бюджете Ипатовского городского округа Ставропольского края на 2018 год и плановый период 2019 и 2020 годов» (далее – решение о местном бюджете) первоначально утверждено 32 главных распорядителей бюджетных средств (далее – ГРБС, субъект бюджетной отчетности).</w:t>
      </w:r>
    </w:p>
    <w:p>
      <w:pPr>
        <w:pStyle w:val="Normal"/>
        <w:rPr/>
      </w:pPr>
      <w:r>
        <w:rPr/>
        <w:t>В результате изложенного, в соответствии с решением  о местном  бюджете (ред. от 18.12.2018г.) исполнение бюджета Ипатовского городского округа Ставропольского края осуществляли 32 субъекта бюджетной отчетности. По состоянию на 31.12.2018 г. из 23 ликвидируемых органов местного самоуправления (далее -  ОМСУ) Ипатовского района СК и органов администрации Ипатовского муниципального района СК ликвидированы 21. Главными администраторами доходов бюджета Ипатовского городского округа Ставропольского края являлись 9 - органы местного самоуправления Ипатовского городского округа СК и органы администрации Ипатовского городского округа СК. Функции администратора источников финансирования дефицита местного бюджета (далее – ГАИФД) выполняло финансовое управление администрации Ипатовского городского округа Ставропольского края.</w:t>
      </w:r>
    </w:p>
    <w:p>
      <w:pPr>
        <w:pStyle w:val="Normal"/>
        <w:rPr/>
      </w:pPr>
      <w:r>
        <w:rPr>
          <w:b/>
          <w:bCs/>
        </w:rPr>
        <w:t>Анализ основных характеристик исполнения бюджета Ипатовского городского округа Ставропольского края</w:t>
      </w:r>
    </w:p>
    <w:p>
      <w:pPr>
        <w:pStyle w:val="Normal"/>
        <w:rPr/>
      </w:pPr>
      <w:r>
        <w:rPr/>
        <w:t>Первоначально бюджет Ипатовского городского округа Ставропольского края на 2018 год утвержден по доходам в сумме 1380148,32 тыс. рублей, расходам – 1380148,32 тыс. рублей, с прогнозируемым дефицитом – 0,00 тыс. рублей. Верхний предел муниципального долга Ипатовского городского округа Ставропольского края на 01.01.2019 год установлен в сумме 0,0 тыс. рублей.</w:t>
      </w:r>
    </w:p>
    <w:p>
      <w:pPr>
        <w:pStyle w:val="Normal"/>
        <w:rPr/>
      </w:pPr>
      <w:r>
        <w:rPr/>
        <w:t>В течение финансового года в первоначально принятое  решение о местном бюджете восемь раз вносились изменения (решениями Думы ИГО СК от 27.02.2018 № 10, от 24.04.2018 г. № 87, от 20.06.2018 г. № 106, от 28.08.2018 г. № 154, от 25.09.2018 г. № 183, от 16.10.2018 г. № 187, от 27.11.2018 г. № 220, от 18.12.2018 г. № 239), с одновременной корректировкой основных характеристик бюджета.</w:t>
      </w:r>
    </w:p>
    <w:p>
      <w:pPr>
        <w:pStyle w:val="Normal"/>
        <w:rPr/>
      </w:pPr>
      <w:r>
        <w:rPr/>
        <w:t>Анализ изменения основных параметров бюджета Ипатовского городского округа Ставропольского края и их исполнение приведены в следующей таблице:</w:t>
      </w:r>
    </w:p>
    <w:p>
      <w:pPr>
        <w:pStyle w:val="Normal"/>
        <w:jc w:val="right"/>
        <w:rPr/>
      </w:pPr>
      <w:r>
        <w:rPr/>
        <w:t>тыс. рублей</w:t>
      </w:r>
    </w:p>
    <w:p>
      <w:pPr>
        <w:pStyle w:val="Normal"/>
        <w:ind w:hanging="0"/>
        <w:rPr>
          <w:lang w:val="en-US" w:eastAsia="en-US"/>
        </w:rPr>
      </w:pPr>
      <w:r>
        <w:rPr>
          <w:lang w:val="en-US" w:eastAsia="en-US"/>
        </w:rPr>
        <w:drawing>
          <wp:inline distT="0" distB="0" distL="0" distR="0">
            <wp:extent cx="6748780" cy="1362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6748780" cy="1362075"/>
                    </a:xfrm>
                    <a:prstGeom prst="rect">
                      <a:avLst/>
                    </a:prstGeom>
                  </pic:spPr>
                </pic:pic>
              </a:graphicData>
            </a:graphic>
          </wp:inline>
        </w:drawing>
      </w:r>
    </w:p>
    <w:p>
      <w:pPr>
        <w:pStyle w:val="Normal"/>
        <w:rPr/>
      </w:pPr>
      <w:r>
        <w:rPr/>
        <w:t> </w:t>
      </w:r>
    </w:p>
    <w:p>
      <w:pPr>
        <w:pStyle w:val="Normal"/>
        <w:rPr/>
      </w:pPr>
      <w:r>
        <w:rPr/>
        <w:t>В результате внесенных изменений в основные характеристики бюджета, уточненные назначения утверждены по доходам в сумме 1651071,18 тыс. рублей, что на 270922,86 тыс. рублей или на 19,6% выше первоначально утвержденного показателя; по расходам – в сумме 1726924,76 тыс. рублей, что на 346776,44 тыс. рублей или на 25,1% выше первоначально утвержденных назначений. Уточненный размер дефицита местного бюджета утвержден в сумме 72853,58 тыс. рублей или 12,8% к объему назначений по доходам без учета безвозмездных поступлений, что соответствует ограничениям, установленным пунктом 2 статьи 92.1 БК РФ.</w:t>
      </w:r>
    </w:p>
    <w:p>
      <w:pPr>
        <w:pStyle w:val="Normal"/>
        <w:rPr/>
      </w:pPr>
      <w:r>
        <w:rPr/>
        <w:t>Плановое значение верхнего предела муниципального долга на 01.01.2019 г.  по долговым обязательствам Ипатовского городского округа Ставропольского края утверждено в сумме 0,00 тыс. рублей.</w:t>
      </w:r>
    </w:p>
    <w:p>
      <w:pPr>
        <w:pStyle w:val="Normal"/>
        <w:rPr/>
      </w:pPr>
      <w:r>
        <w:rPr/>
        <w:t>Фактически по данным годового отчета об исполнении местного бюджета в доходную часть поступило 1703061,36 тыс. рублей, что на 3,2% выше уточненного планового показателя. Сверхплановое поступление доходов в сумме 51990,18 тыс. рублей обеспечено за счет перевыполнения плановых показателей по налоговым и неналоговым доходам в сумме 61103,36 тыс. рублей, с одновременным невыполнением показателей по безвозмездным поступлениям на сумму 9113,17 тыс. рублей.</w:t>
      </w:r>
    </w:p>
    <w:p>
      <w:pPr>
        <w:pStyle w:val="Normal"/>
        <w:rPr/>
      </w:pPr>
      <w:r>
        <w:rPr/>
        <w:t>Расходная часть бюджета исполнена в сумме 1670315,95 тыс. рублей или 96,7% годового плана. Объем неисполненных бюджетных назначений составил 318107,83 тыс. рублей от утвержденных решением о местном бюджете назначений и 57367,90 тыс. рублей от показателей сводной бюджетной росписи.</w:t>
      </w:r>
    </w:p>
    <w:p>
      <w:pPr>
        <w:pStyle w:val="Normal"/>
        <w:rPr/>
      </w:pPr>
      <w:r>
        <w:rPr/>
        <w:t>С учетом сложившегося исполнения по доходам и расходам, при утвержденном плановом дефиците в сумме 75853,58 тыс. рублей, фактически местный бюджет исполнен с профицитом в сумме 32745,41 тыс. рублей.</w:t>
      </w:r>
    </w:p>
    <w:p>
      <w:pPr>
        <w:pStyle w:val="Normal"/>
        <w:rPr>
          <w:b/>
          <w:b/>
          <w:bCs/>
        </w:rPr>
      </w:pPr>
      <w:r>
        <w:rPr>
          <w:b/>
          <w:bCs/>
        </w:rPr>
        <w:t> </w:t>
      </w:r>
    </w:p>
    <w:p>
      <w:pPr>
        <w:pStyle w:val="Normal"/>
        <w:rPr/>
      </w:pPr>
      <w:r>
        <w:rPr>
          <w:b/>
          <w:bCs/>
        </w:rPr>
        <w:t xml:space="preserve">Анализ исполнения доходной части бюджета Ипатовского городского округа Ставропольского края </w:t>
      </w:r>
    </w:p>
    <w:p>
      <w:pPr>
        <w:pStyle w:val="Normal"/>
        <w:rPr/>
      </w:pPr>
      <w:r>
        <w:rPr/>
        <w:t>Первоначальный объем доходов бюджета Ипатовского городского округа Ставропольского края утвержден решением Думы ИГО СК № 108  в сумме 1380148,32 тыс. рублей.</w:t>
      </w:r>
    </w:p>
    <w:p>
      <w:pPr>
        <w:pStyle w:val="Normal"/>
        <w:rPr/>
      </w:pPr>
      <w:r>
        <w:rPr/>
        <w:t>Объем бюджетных назначений по доходам в целом за 2018 год увеличен на 270922,86 тыс. рублей, в том числе налоговые доходы – на 10351,90 тыс. рублей, неналоговые доходы – на 62607,21 тыс. рублей, безвозмездные поступления – на 197963,75 тыс. рублей. Доля налоговых доходов в общем объеме доходов по сравнению с первоначально утвержденными показателями снижена с 30,5% до 26,1%, доля неналоговых доходов увеличилась с 5,5% до 8,4%, одновременно увеличилась доля безвозмездных поступлений с 64,0% до 65,5%.</w:t>
      </w:r>
    </w:p>
    <w:p>
      <w:pPr>
        <w:pStyle w:val="Normal"/>
        <w:rPr/>
      </w:pPr>
      <w:r>
        <w:rPr/>
        <w:t>На снижение доли налоговых доходов повлияла корректировка в сторону уменьшения первоначально запланированных поступлений от: налога на имущество (на 372,00 тыс. рублей), государственной пошлины (на 160,00 тыс. рублей).</w:t>
      </w:r>
    </w:p>
    <w:p>
      <w:pPr>
        <w:pStyle w:val="Normal"/>
        <w:rPr/>
      </w:pPr>
      <w:r>
        <w:rPr/>
        <w:t>На рост доли неналоговых доходов повлияла корректировка в сторону увеличения первоначально запланированных поступлений от: доходов от использования имущества, находящегося в государственной и муниципальной собственности (на 4437,21 тыс. рублей); платежей при пользовании природными ресурсами (на 285,00 тыс. рублей); доходов от оказания платных услуг, компенсация затрат государства (на 2404,87 тыс. рублей); доходов от продажи материальных и нематериальных активов (на 56248,13 тыс. рублей); административные платежи и сборы (на 232,00 тыс. рублей).</w:t>
      </w:r>
    </w:p>
    <w:p>
      <w:pPr>
        <w:pStyle w:val="Normal"/>
        <w:rPr/>
      </w:pPr>
      <w:r>
        <w:rPr/>
        <w:t>Одновременно были увеличены бюджетные назначения по безвозмездным поступлениям на 197963,75 тыс. рублей, в том числе:</w:t>
      </w:r>
    </w:p>
    <w:p>
      <w:pPr>
        <w:pStyle w:val="Normal"/>
        <w:rPr/>
      </w:pPr>
      <w:r>
        <w:rPr/>
        <w:t>- субсидии на 165614,09 тыс. рублей (с 221881,77 тыс. рублей до 387495,86 тыс. рублей);</w:t>
      </w:r>
    </w:p>
    <w:p>
      <w:pPr>
        <w:pStyle w:val="Normal"/>
        <w:rPr/>
      </w:pPr>
      <w:r>
        <w:rPr/>
        <w:t>- субвенции на 28837,81 тыс. рублей (с 658341,73 тыс. рублей до 687179,54 тыс. рублей);</w:t>
      </w:r>
    </w:p>
    <w:p>
      <w:pPr>
        <w:pStyle w:val="Normal"/>
        <w:rPr/>
      </w:pPr>
      <w:r>
        <w:rPr/>
        <w:t>- иные межбюджетные трансферты на 5936,14 тыс. рублей (с 982,44 тыс. рублей до 6918,58 тыс. рублей);</w:t>
      </w:r>
    </w:p>
    <w:p>
      <w:pPr>
        <w:pStyle w:val="Normal"/>
        <w:rPr/>
      </w:pPr>
      <w:r>
        <w:rPr/>
        <w:t>- прочие безвозмездные поступления на 1389,13 тыс. рублей (с 1815,00 тыс. рублей до 3204,13 тыс. рублей).</w:t>
      </w:r>
    </w:p>
    <w:p>
      <w:pPr>
        <w:pStyle w:val="Normal"/>
        <w:rPr/>
      </w:pPr>
      <w:r>
        <w:rPr/>
        <w:t>С учетом внесенных изменений решением о местном бюджете (ред. от 18.12.2018 г.) утвержден общий объем доходов в сумме 1651071,18 тыс. рублей. Фактически в 2018 году поступило доходов в сумме 1703061,36  тыс. рублей, что выше на 3,2% уточненных годовых назначений и на 23,4% первоначального плана. Перевыполнение бюджетных назначений обеспечено за счет поступления дополнительного объема налоговых доходов в сумме 22575,16 тыс. рублей и неналоговых доходов в сумме 38528,20 тыс. рублей. При этом не выполнены запланированные бюджетные назначения по безвозмездным поступлениям на 9113,18 тыс. рублей.</w:t>
      </w:r>
    </w:p>
    <w:p>
      <w:pPr>
        <w:pStyle w:val="Normal"/>
        <w:rPr/>
      </w:pPr>
      <w:r>
        <w:rPr/>
        <w:t>По сравнению с 2017 годом объем поступивших доходов в сопоставимом виде увеличился на 143022,86 тыс. рублей или на 9,2% (2017 год – 1560038,50 тыс. рублей, 2018 год – 1703061,36 тыс. рублей). Положительная динамика обусловлена увеличением поступлений по всем видам доходов бюджета: налоговых доходов на 28808,46 тыс. рублей или 6,8 %, неналоговых доходов на 63072,52 тыс. рублей или 55,5 %, безвозмездных поступлений на 51141,88 тыс. рублей или 5,0 %.</w:t>
      </w:r>
    </w:p>
    <w:p>
      <w:pPr>
        <w:pStyle w:val="Normal"/>
        <w:rPr/>
      </w:pPr>
      <w:r>
        <w:rPr/>
        <w:t>Налоговые доходы исполнены на 105,2% относительно показателей уточненных назначений (при плане 431632,91 тыс. рублей поступило 454208,07 тыс. рублей), к первоначальным назначениям исполнение сложилось на уровне 107,8%. Доля налоговых доходов составила 26,7 % в общем объеме поступивших доходов за 2018 год.</w:t>
      </w:r>
    </w:p>
    <w:p>
      <w:pPr>
        <w:pStyle w:val="Normal"/>
        <w:rPr/>
      </w:pPr>
      <w:r>
        <w:rPr/>
        <w:t>Наибольший объем в структуре налоговых доходов занимают три вида налогов: налог на доходы физических лиц, налоги на совокупный доход и налоги на имущество. В сравнении с 2017 годом доля указанных налогов в общем объеме поступивших налоговых доходов уменьшилась на 0,1% (2017 год – 91,6%, 2018 год – 91,7%).</w:t>
      </w:r>
    </w:p>
    <w:p>
      <w:pPr>
        <w:pStyle w:val="Normal"/>
        <w:rPr/>
      </w:pPr>
      <w:r>
        <w:rPr/>
        <w:t>Поступления налога на доходы физических лиц составили 304033,92 тыс. рублей, что выше на 17239,79 тыс. рублей или 6,0% уточненных плановых назначений. К уровню 2017 года прирост поступлений составил 21318,39 тыс. рублей или 7,5%. Данное увеличение обусловлено тем, что в соответствии со статьей 138 Бюджетного кодекса Российской Федерации и статьей 9 Закона Ставропольского края от 27 февраля 2008 г. № 6-кз «О межбюджетных отношениях в Ставропольском крае», решением Думы Ипатовского городского округа Ставропольского края от 20 ноября 2017 года № 54, дотация на выравнивание бюджетной обеспеченности заменена на дополнительный норматив отчислений от налога на доходы физических лиц в 100% объеме. В результате замены дотации, дополнительный норматив отчисления по НДФЛ составил – 35,79%.</w:t>
      </w:r>
    </w:p>
    <w:p>
      <w:pPr>
        <w:pStyle w:val="Normal"/>
        <w:rPr/>
      </w:pPr>
      <w:r>
        <w:rPr/>
        <w:t>Доходы от уплаты акцизов на нефтепродукты за 2018 год составили 33317,15 тыс. рублей или 108,0% к годовым плановым назначениям. Перевыполнение плановых годовых назначений сложилось в сумме 2473,25 тыс. рублей.</w:t>
      </w:r>
    </w:p>
    <w:p>
      <w:pPr>
        <w:pStyle w:val="Normal"/>
        <w:rPr/>
      </w:pPr>
      <w:r>
        <w:rPr/>
        <w:t>По сравнению с 2017 годом объем поступлений доходов от уплаты акцизов на нефтепродукты увеличился на 1880,15  тыс. рублей или на 6,0 %. Увеличение поступлений обусловлено увеличением с 01 июля 2018 года норматива зачисления в бюджеты субъектов Российской Федерации с 57,10 % до 84,41 %. Соответственно увеличились поступления и в местный бюджет.</w:t>
      </w:r>
    </w:p>
    <w:p>
      <w:pPr>
        <w:pStyle w:val="Normal"/>
        <w:rPr/>
      </w:pPr>
      <w:r>
        <w:rPr/>
        <w:t>За 2018 год поступило 47998,15 тыс. рублей налогов на совокупный доход, что выше уточненных годовых назначений на 0,8%. Перевыполнение годовых плановых назначений составило 390,07 тыс. рублей, в том числе 219,89 тыс. рублей по налогу на вмененный доход для отдельных видов деятельности (далее – ЕНВД).</w:t>
      </w:r>
    </w:p>
    <w:p>
      <w:pPr>
        <w:pStyle w:val="Normal"/>
        <w:rPr/>
      </w:pPr>
      <w:r>
        <w:rPr/>
        <w:t>По сравнению с уровнем 2017 года поступления по налогу на вмененный доход для отдельных видов деятельности снизились на 4678,19 тыс. рублей или на 16,1%.</w:t>
      </w:r>
    </w:p>
    <w:p>
      <w:pPr>
        <w:pStyle w:val="Normal"/>
        <w:rPr/>
      </w:pPr>
      <w:r>
        <w:rPr/>
        <w:t>Согласно данным УФНС по СК причиной снижения поступлений по ЕНВД является:</w:t>
      </w:r>
    </w:p>
    <w:p>
      <w:pPr>
        <w:pStyle w:val="Normal"/>
        <w:rPr/>
      </w:pPr>
      <w:r>
        <w:rPr/>
        <w:t>- уменьшение налога на сумму произведенных расходов по приобретению контрольно-кассовой техники. На компенсацию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 в местный бюджет поступило 1943,95 тыс. рублей;</w:t>
      </w:r>
    </w:p>
    <w:p>
      <w:pPr>
        <w:pStyle w:val="Normal"/>
        <w:rPr/>
      </w:pPr>
      <w:r>
        <w:rPr/>
        <w:t>- уменьшение количества налогоплательщиков;</w:t>
      </w:r>
    </w:p>
    <w:p>
      <w:pPr>
        <w:pStyle w:val="Normal"/>
        <w:rPr/>
      </w:pPr>
      <w:r>
        <w:rPr/>
        <w:t>- изменение физических показателей:</w:t>
      </w:r>
    </w:p>
    <w:p>
      <w:pPr>
        <w:pStyle w:val="Normal"/>
        <w:rPr/>
      </w:pPr>
      <w:r>
        <w:rPr/>
        <w:t>- уменьшение торговых площадей;</w:t>
      </w:r>
    </w:p>
    <w:p>
      <w:pPr>
        <w:pStyle w:val="Normal"/>
        <w:rPr/>
      </w:pPr>
      <w:r>
        <w:rPr/>
        <w:t>- сокращение количества транспортных средств для перевозки грузов;</w:t>
      </w:r>
    </w:p>
    <w:p>
      <w:pPr>
        <w:pStyle w:val="Normal"/>
        <w:rPr/>
      </w:pPr>
      <w:r>
        <w:rPr/>
        <w:t>- сокращение работников в сфере бытовых услуг.</w:t>
      </w:r>
    </w:p>
    <w:p>
      <w:pPr>
        <w:pStyle w:val="Normal"/>
        <w:rPr/>
      </w:pPr>
      <w:r>
        <w:rPr/>
        <w:t>Налог на имущество физических лиц поступил в сумме 7595,85 тыс. рублей, что на 322,85 тыс. рублей или на 4,4 % выше уточненных годовых назначений. В сравнении с 2017 годом объем поступлений по налогу на имущество физических лиц увеличился на 2664,00 тыс. рублей или на 54,0%. Причина увеличения поступлений - увеличение кадастровой стоимости, которая является налоговой базой.</w:t>
      </w:r>
    </w:p>
    <w:p>
      <w:pPr>
        <w:pStyle w:val="Normal"/>
        <w:rPr/>
      </w:pPr>
      <w:r>
        <w:rPr/>
        <w:t>Поступление земельного налога составило 57021,01 тыс. рублей, что на 2011,01 тыс. рублей или 3,7% выше уточненных годовых назначений. В сравнении с 2017 годом объем поступлений по указанному виду налога снизился на 6499,70 тыс. рублей или на 10,2%.</w:t>
      </w:r>
    </w:p>
    <w:p>
      <w:pPr>
        <w:pStyle w:val="Normal"/>
        <w:rPr/>
      </w:pPr>
      <w:r>
        <w:rPr/>
        <w:t>Снижение поступлений по земельному налогу сложилось в результате уменьшения кадастровой стоимости земельных участков в целом по округу, которая и является базой для исчисления налога.</w:t>
      </w:r>
    </w:p>
    <w:p>
      <w:pPr>
        <w:pStyle w:val="Normal"/>
        <w:rPr/>
      </w:pPr>
      <w:r>
        <w:rPr/>
        <w:t>Государственная пошлина поступила в сумме 4241,99 тыс. рублей, что выше уточненных годовых назначений на 138,19 тыс. рублей или на 3,4 %. По сравнению с аналогичным периодом 2017 года объем поступлений по указанному виду дохода снизился на 232,24 тыс. рублей или на 5,2%.</w:t>
      </w:r>
    </w:p>
    <w:p>
      <w:pPr>
        <w:pStyle w:val="Normal"/>
        <w:rPr/>
      </w:pPr>
      <w:r>
        <w:rPr/>
        <w:t>Неналоговые доходы исполнены на 127,9% к уточненным назначениям, при плане 138248,54 тыс. рублей поступило 176776,74 тыс. рублей. Доля неналоговых доходов в общем объеме поступивших доходов составила 10,4%.</w:t>
      </w:r>
    </w:p>
    <w:p>
      <w:pPr>
        <w:pStyle w:val="Normal"/>
        <w:rPr/>
      </w:pPr>
      <w:r>
        <w:rPr/>
        <w:t>Наибольший удельный вес в структуре неналоговых доходов составляют три вида доходов: доходы от использования имущества, находящегося в государственной и муниципальной собственности; доходы от оказания платных услуг и компенсации затрат государства, доходы от продажи материальных и нематериальных активов. В сравнении с 2017 годом доля указанных доходов в общем объеме поступивших неналоговых доходов увеличилась на 2,4 % (2017 год – 94,3%, 2018 год – 96,7%).</w:t>
      </w:r>
    </w:p>
    <w:p>
      <w:pPr>
        <w:pStyle w:val="Normal"/>
        <w:rPr/>
      </w:pPr>
      <w:r>
        <w:rPr/>
        <w:t>Доходы в виде арендной платы за земельные участки поступили в сумме 62230,06 тыс. рублей или 111,2% к уточненным плановым годовым назначениям. Перевыполнение плановых назначений сложилось в сумме 6266,23 тыс. рублей в связи с заключением новых договоров аренды и взысканием задолженности прошлых лет. В сравнении с 2017 годом поступления указанных доходов снизились на 7256,35 тыс. рублей или 10,4 %. Сокращение поступлений обусловлено увеличением недоимки по арендной плате на 52,1 %.</w:t>
      </w:r>
    </w:p>
    <w:p>
      <w:pPr>
        <w:pStyle w:val="Normal"/>
        <w:rPr/>
      </w:pPr>
      <w:r>
        <w:rPr/>
        <w:t>Доходы от сдачи в аренду имущества, находящегося в муниципальной собственности поступили в сумме 1250,09 тыс. рублей или 110,9% к годовым плановым назначениям. По сравнению с уровнем 2017 года поступления дохода сократились на 36,09 % или на 705,87 тыс. рублей.</w:t>
      </w:r>
    </w:p>
    <w:p>
      <w:pPr>
        <w:pStyle w:val="Normal"/>
        <w:rPr/>
      </w:pPr>
      <w:r>
        <w:rPr/>
        <w:t>Поступление платежей за пользование природными ресурсами составило 921,42 тыс. рублей или 100,0% к уточненным бюджетным назначениям на 2018 год (921,00 тыс. рублей). В сравнении с 2017 годом поступления указанных доходов увеличились на 49,6% или на 305,59 тыс. рублей. Увеличение поступлений обусловлено новыми правилами исчисления и внесения платы за негативное воздействие на окружающую среду в 2018 году, утвержденными постановлением Правительства РФ от 03 марта 2017 г. № 255. Новый порядок применяется  с отчетности за 2016 год и плата за 2016 год перечислена в  марте 2018 года.</w:t>
      </w:r>
    </w:p>
    <w:p>
      <w:pPr>
        <w:pStyle w:val="Normal"/>
        <w:rPr/>
      </w:pPr>
      <w:r>
        <w:rPr/>
        <w:t>Поступления по доходам от оказания платных услуг (работ) и компенсации затрат государства в 2018 году составили 20355,46 тыс. рублей, что выше уточненных годовых плановых назначений на 791,03 тыс. рублей или 4,0%, в том числе доходы от оказания платных услуг (работ) исполнены в сумме 18717,94  тыс. рублей, доходы от компенсации затрат государства – 1637,52 тыс. рублей. Поступления по данным доходам увеличились относительно объема поступлений 2017 года на 3079,18 тыс. рублей или на 17,8%.</w:t>
      </w:r>
    </w:p>
    <w:p>
      <w:pPr>
        <w:pStyle w:val="Normal"/>
        <w:rPr/>
      </w:pPr>
      <w:r>
        <w:rPr/>
        <w:t>Исполнение годовых плановых назначений по доходам от оказания платных услуг (работ) и компенсации затрат государства обеспечено: администрацией Ипатовского городского округа Ставропольского края (106,5%); отделом культуры администрации Ипатовского городского округа Ставропольского края (102,7%); отделом образования администрации Ипатовского городского округа Ставропольского края (102,4%).</w:t>
      </w:r>
    </w:p>
    <w:p>
      <w:pPr>
        <w:pStyle w:val="Normal"/>
        <w:rPr/>
      </w:pPr>
      <w:r>
        <w:rPr/>
        <w:t>Поступления доходов от продажи материальных и нематериальных активов составили 87186,94 тыс. рублей, что выше годовых плановых назначений на 30938,81 тыс. рублей или 55,0%, в том числе: доходы от реализации имущества – 467,20 тыс. рублей (2017 год – 4411,45 тыс. рублей); доходы от продажи земельных участков – 86719,74 тыс. рублей (2017 год – 14077,17 тыс. рублей).</w:t>
      </w:r>
    </w:p>
    <w:p>
      <w:pPr>
        <w:pStyle w:val="Normal"/>
        <w:rPr/>
      </w:pPr>
      <w:r>
        <w:rPr/>
        <w:t>Административные платежи и сборы поступили в местный бюджет в сумме 242,30 тыс. рублей или 104,4% к утвержденным годовым плановым назначениям. В 2017 году аналогичных поступлений в бюджет не было и, соответственно, в первоначально утвержденном бюджете плановые назначения не были утверждены.</w:t>
      </w:r>
    </w:p>
    <w:p>
      <w:pPr>
        <w:pStyle w:val="Normal"/>
        <w:rPr/>
      </w:pPr>
      <w:r>
        <w:rPr/>
        <w:t>Доходы от штрафов, санкции</w:t>
      </w:r>
      <w:r>
        <w:rPr>
          <w:b/>
          <w:bCs/>
        </w:rPr>
        <w:t xml:space="preserve"> </w:t>
      </w:r>
      <w:r>
        <w:rPr/>
        <w:t>и возмещения ущерба поступили в сумме 4567,97 тыс. рублей, что выше уточненных годовых плановых назначений на 376,27  тыс. рублей или на 8,98%. По сравнению с уровнем 2017 года поступления указанного дохода в местный бюджет снизились на 1159,15 тыс. рублей или 20,2%. На снижение повлияло введение статьи 4.1.1. в КоАП РФ, в соответствии с которой субъектам малого и среднего предпринимательства, лицам, осуществляющим предпринимательскую деятельность без образования юридического лица, а также их работникам за впервые совершенное административное правонарушение, выявленное в ходе осуществления контроля, в случаях, если назначение административного наказания в виде предупреждения не предусмотрено, административное наказание в виде административного штрафа подлежит замене на предупреждение.</w:t>
      </w:r>
    </w:p>
    <w:p>
      <w:pPr>
        <w:pStyle w:val="Normal"/>
        <w:rPr/>
      </w:pPr>
      <w:r>
        <w:rPr/>
        <w:t>В 2018 году получены прочие неналоговые доходы в сумме 22,49 тыс. рублей.</w:t>
      </w:r>
    </w:p>
    <w:p>
      <w:pPr>
        <w:pStyle w:val="Normal"/>
        <w:rPr/>
      </w:pPr>
      <w:r>
        <w:rPr/>
        <w:t>Безвозмездные поступления в доход бюджета Ипатовского городского округа Ставропольского края составили 1072076,55 тыс. рублей, что ниже уточненных плановых бюджетных назначений на 9113,18 тыс. рублей или на 0,8% и выше первоначальных бюджетных назначений на 188850,57 тыс. рублей или на 21,4%.</w:t>
      </w:r>
    </w:p>
    <w:p>
      <w:pPr>
        <w:pStyle w:val="Normal"/>
        <w:rPr/>
      </w:pPr>
      <w:r>
        <w:rPr/>
        <w:t>В общем объеме безвозмездных поступлений 99,7% приходится на безвозмездные поступления от других бюджетов бюджетной системы Российской Федерации, их структура приведена в следующей таблице:</w:t>
      </w:r>
    </w:p>
    <w:tbl>
      <w:tblPr>
        <w:tblW w:w="4950" w:type="pct"/>
        <w:jc w:val="left"/>
        <w:tblInd w:w="-15" w:type="dxa"/>
        <w:tblLayout w:type="fixed"/>
        <w:tblCellMar>
          <w:top w:w="0" w:type="dxa"/>
          <w:left w:w="0" w:type="dxa"/>
          <w:bottom w:w="0" w:type="dxa"/>
          <w:right w:w="0" w:type="dxa"/>
        </w:tblCellMar>
      </w:tblPr>
      <w:tblGrid>
        <w:gridCol w:w="3377"/>
        <w:gridCol w:w="2958"/>
        <w:gridCol w:w="2305"/>
        <w:gridCol w:w="1462"/>
      </w:tblGrid>
      <w:tr>
        <w:trPr>
          <w:tblHeader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sz w:val="24"/>
              </w:rPr>
              <w:t>Показатель</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верждено решением Думы ИГО СК от 26.12.2017г. № 108 (в ред. от 18.12.2018), тыс. рублей</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полнено</w:t>
            </w:r>
          </w:p>
          <w:p>
            <w:pPr>
              <w:pStyle w:val="Normal"/>
              <w:ind w:hanging="0"/>
              <w:jc w:val="center"/>
              <w:rPr/>
            </w:pPr>
            <w:r>
              <w:rPr>
                <w:sz w:val="24"/>
              </w:rPr>
              <w:t>за 2018 год</w:t>
            </w:r>
          </w:p>
        </w:tc>
      </w:tr>
      <w:tr>
        <w:trPr>
          <w:tblHeader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rPr>
            </w:pPr>
            <w:r>
              <w:rPr>
                <w:sz w:val="24"/>
              </w:rPr>
              <w:t>тыс. рубле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Безвозмездные поступления от других бюджетов бюджетной системы РФ, из ни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81761,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7267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2</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таци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7,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7,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бсиди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7495,8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2479,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7</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бвенци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7179,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3103,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4</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ные межбюджетные трансферт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18,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19,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r>
    </w:tbl>
    <w:p>
      <w:pPr>
        <w:pStyle w:val="Normal"/>
        <w:rPr/>
      </w:pPr>
      <w:r>
        <w:rPr/>
        <w:t> </w:t>
      </w:r>
    </w:p>
    <w:p>
      <w:pPr>
        <w:pStyle w:val="Normal"/>
        <w:rPr/>
      </w:pPr>
      <w:r>
        <w:rPr/>
        <w:t xml:space="preserve">Наибольший объем безвозмездных поступлений составляют субвенции, получаемые на исполнение переданных отдельных государственных полномочий, доля которых в 2018 году составила 63,7% (в 2017 году – 66,4%). Субвенции поступили в сумме 683103,72  тыс. рублей или 99,4% от уточненных плановых бюджетных назначений. В сравнении с 2017 годом объем субвенций увеличился на 5688,68 тыс. рублей или на 0,8%. </w:t>
      </w:r>
    </w:p>
    <w:p>
      <w:pPr>
        <w:pStyle w:val="Normal"/>
        <w:rPr/>
      </w:pPr>
      <w:r>
        <w:rPr/>
        <w:t>Поступления субсидий составили 382479,30 тыс. рублей или 98,7% к утвержденным плановым назначениям, удельный вес – 35,7% от общего объема безвозмездных поступлений. Объем неисполненных бюджетных назначений по субсидиям сложился в сумме 5016,56 тыс. рублей. По сравнению с 2017 годом поступления увеличились на 135709,86 тыс. рублей или 55,0%.</w:t>
      </w:r>
    </w:p>
    <w:p>
      <w:pPr>
        <w:pStyle w:val="Normal"/>
        <w:rPr/>
      </w:pPr>
      <w:r>
        <w:rPr/>
        <w:t>Доля субсидии бюджетам городских округов на софинансирование капитальных вложений в объекты муниципальной собственности в 2018 году составила 4,8%. Поступление указанных субсидий сложилось в объеме 18447,92 тыс. рублей (ниже годовых плановых назначений на 1804,86 тыс. рублей или на 8,9%), из них на:</w:t>
      </w:r>
    </w:p>
    <w:p>
      <w:pPr>
        <w:pStyle w:val="Normal"/>
        <w:rPr/>
      </w:pPr>
      <w:r>
        <w:rPr/>
        <w:t>- софинансирование капитальных вложений в объекты муниципальной собственности (строительство (реконструкция) объектов спорта) – 12429,16 тыс. рублей или 99,8% к плановым назначениям;</w:t>
      </w:r>
    </w:p>
    <w:p>
      <w:pPr>
        <w:pStyle w:val="Normal"/>
        <w:rPr/>
      </w:pPr>
      <w:r>
        <w:rPr/>
        <w:t>- софинансирование капитальных вложений в объекты муниципальной собственности (реализация мероприятий по устойчивому развитию сельских территорий) – 6018,76 тыс. рублей или 77,2% к плановым назначениям;</w:t>
      </w:r>
    </w:p>
    <w:p>
      <w:pPr>
        <w:pStyle w:val="Normal"/>
        <w:rPr/>
      </w:pPr>
      <w:r>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ставили 81578,26 тыс. рублей или 100,0% к годовым плановым назначениям.</w:t>
      </w:r>
    </w:p>
    <w:p>
      <w:pPr>
        <w:pStyle w:val="Normal"/>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 составили 2236,10 тыс. рублей или 100,0% к годовым плановым назначениям.</w:t>
      </w:r>
    </w:p>
    <w:p>
      <w:pPr>
        <w:pStyle w:val="Normal"/>
        <w:rPr/>
      </w:pPr>
      <w:r>
        <w:rPr/>
        <w:t>Субсидии на реализацию мероприятий по обеспечению жильем молодых семей составили 485,81 тыс. рублей или 100,0% к годовым плановым назначениям.</w:t>
      </w:r>
    </w:p>
    <w:p>
      <w:pPr>
        <w:pStyle w:val="Normal"/>
        <w:rPr/>
      </w:pPr>
      <w:r>
        <w:rPr/>
        <w:t>Субсидия на поддержку отрасли культуры составила 107,82 тыс. рублей или 100,0% к годовым плановым назначениям.</w:t>
      </w:r>
    </w:p>
    <w:p>
      <w:pPr>
        <w:pStyle w:val="Normal"/>
        <w:rPr/>
      </w:pPr>
      <w:r>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составили 10933,91 тыс. рублей или 77,0% к годовым плановым назначениям.</w:t>
      </w:r>
    </w:p>
    <w:p>
      <w:pPr>
        <w:pStyle w:val="Normal"/>
        <w:rPr/>
      </w:pPr>
      <w:r>
        <w:rPr/>
        <w:t>Кроме того в бюджет Ипатовского городского округа Ставропольского края поступили прочие субсидии на:</w:t>
      </w:r>
    </w:p>
    <w:p>
      <w:pPr>
        <w:pStyle w:val="Normal"/>
        <w:rPr/>
      </w:pPr>
      <w:r>
        <w:rPr/>
        <w:t>- компенсацию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 17605,93 тыс. рублей или 100% к годовым плановым назначениям;</w:t>
      </w:r>
    </w:p>
    <w:p>
      <w:pPr>
        <w:pStyle w:val="Normal"/>
        <w:rPr/>
      </w:pPr>
      <w:r>
        <w:rPr/>
        <w:t>-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 186297,00 тыс. рублей или 100% к годовым плановым назначениям;</w:t>
      </w:r>
    </w:p>
    <w:p>
      <w:pPr>
        <w:pStyle w:val="Normal"/>
        <w:rPr/>
      </w:pPr>
      <w:r>
        <w:rPr/>
        <w:t>- реализация проектов развития территорий муниципальных образований, основанных на местных инициативах к годовым плановым назначениям – 11944,52 тыс. рублей или 99,8% к годовым плановым назначениям;</w:t>
      </w:r>
    </w:p>
    <w:p>
      <w:pPr>
        <w:pStyle w:val="Normal"/>
        <w:rPr/>
      </w:pPr>
      <w:r>
        <w:rPr/>
        <w:t>- повышение заработной платы педагогических работников муниципальных образовательных организаций дополнительного образования детей – 653,09 тыс. рублей или 100% к годовым плановым назначениям;</w:t>
      </w:r>
    </w:p>
    <w:p>
      <w:pPr>
        <w:pStyle w:val="Normal"/>
        <w:rPr/>
      </w:pPr>
      <w:r>
        <w:rPr/>
        <w:t>- повышение заработной платы работников муниципальных учреждений культуры – 16893,99 тыс. рублей или 100% к годовым плановым назначениям;</w:t>
      </w:r>
    </w:p>
    <w:p>
      <w:pPr>
        <w:pStyle w:val="Normal"/>
        <w:rPr/>
      </w:pPr>
      <w:r>
        <w:rPr/>
        <w:t>- проведение работ по замене оконных блоков в муниципальных образовательных организациях Ставропольского края – 7912,22 тыс. рублей или 100% к годовым плановым назначениям;</w:t>
      </w:r>
    </w:p>
    <w:p>
      <w:pPr>
        <w:pStyle w:val="Normal"/>
        <w:rPr/>
      </w:pPr>
      <w:r>
        <w:rPr/>
        <w:t>- проведение работ по ремонту кровель в муниципальных общеобразовательных организациях – 10302,13 тыс. рублей или 100% к годовым плановым назначениям;</w:t>
      </w:r>
    </w:p>
    <w:p>
      <w:pPr>
        <w:pStyle w:val="Normal"/>
        <w:rPr/>
      </w:pPr>
      <w:r>
        <w:rPr/>
        <w:t>- обеспечение жильем молодых семей – 10040,16 тыс. рублей или 100,8% к годовым плановым назначениям;</w:t>
      </w:r>
    </w:p>
    <w:p>
      <w:pPr>
        <w:pStyle w:val="Normal"/>
        <w:rPr/>
      </w:pPr>
      <w:r>
        <w:rPr/>
        <w:t>- компенсация расходов по повышению заработной платы муниципальных служащих муниципальной службы, а также работников муниципальных учреждений – 6971,49 тыс. рублей или 100% к годовым плановым назначениям;</w:t>
      </w:r>
    </w:p>
    <w:p>
      <w:pPr>
        <w:pStyle w:val="Normal"/>
        <w:rPr/>
      </w:pPr>
      <w:r>
        <w:rPr/>
        <w:t>- реализация мероприятий в области градостроительной деятельности – 68,95 тыс. рублей или 100% к годовым плановым назначениям.</w:t>
      </w:r>
    </w:p>
    <w:p>
      <w:pPr>
        <w:pStyle w:val="Normal"/>
        <w:rPr/>
      </w:pPr>
      <w:r>
        <w:rPr/>
        <w:t>Удельный вес дотации в общем объеме безвозмездных поступлений составил 0,02%. Дотации поступили в сумме 167,83 тыс. рублей или 100% к годовым плановым назначениям, что ниже уровня 2017 года на 75070,84 тыс. рублей или на 99,8%. На снижение повлияла замена дотации на дополнительный норматив отчислений от налога на доходы физических лиц, что позволило  дополнительно привлечь в местный бюджет 13459,00 тыс. рублей.</w:t>
      </w:r>
    </w:p>
    <w:p>
      <w:pPr>
        <w:pStyle w:val="Normal"/>
        <w:rPr/>
      </w:pPr>
      <w:r>
        <w:rPr/>
        <w:t>Средства иных межбюджетных трансфертов поступили в объеме 6919,35 тыс. рублей (2017 год – 18292,60 тыс. рублей), что выше утвержденных годовых плановых назначений на 0,77 тыс. рублей, из них на:</w:t>
      </w:r>
    </w:p>
    <w:p>
      <w:pPr>
        <w:pStyle w:val="Normal"/>
        <w:rPr/>
      </w:pPr>
      <w:r>
        <w:rPr/>
        <w:t>- средства резервного фонда Правительства Ставропольского края – 1261,00 тыс. рублей на приобретение новогодних подарков для учащихся начальных классов;</w:t>
      </w:r>
    </w:p>
    <w:p>
      <w:pPr>
        <w:pStyle w:val="Normal"/>
        <w:rPr/>
      </w:pPr>
      <w:r>
        <w:rPr/>
        <w:t>- выплату социального пособия на погребение – 359,18 тыс. рублей;</w:t>
      </w:r>
    </w:p>
    <w:p>
      <w:pPr>
        <w:pStyle w:val="Normal"/>
        <w:rPr/>
      </w:pPr>
      <w:r>
        <w:rPr/>
        <w:t>- обеспечение деятельности депутатов Думы Ставропольского края и их помощников в избирательном округе – 983,21 тыс. рублей;</w:t>
      </w:r>
    </w:p>
    <w:p>
      <w:pPr>
        <w:pStyle w:val="Normal"/>
        <w:rPr/>
      </w:pPr>
      <w:r>
        <w:rPr/>
        <w:t>- компенсация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 – 1943,95 тыс. рублей;</w:t>
      </w:r>
    </w:p>
    <w:p>
      <w:pPr>
        <w:pStyle w:val="Normal"/>
        <w:rPr/>
      </w:pPr>
      <w:r>
        <w:rPr/>
        <w:t>- компенсация части потерь доходов местных бюджетов от уплаты земельного налога в связи с предоставлением налоговой льготы отдельным категориям налогоплательщиков, определенных пунктом 5 статьи 391 части второй Налогового кодекса Российской Федерации – 2372,00 тыс. рублей.</w:t>
      </w:r>
    </w:p>
    <w:p>
      <w:pPr>
        <w:pStyle w:val="Normal"/>
        <w:rPr/>
      </w:pPr>
      <w:r>
        <w:rPr/>
        <w:t>Кроме того, в доход местного бюджета поступили прочие безвозмездные поступления в виде поступлений от частных и юридических лиц в качестве благотворительных и целевых взносов учреждениям образования и денежных пожертвований на реализацию проектов развития территорий муниципальных образований, основанных на местных инициативах в объеме 3204,13 тыс. рублей.</w:t>
      </w:r>
    </w:p>
    <w:p>
      <w:pPr>
        <w:pStyle w:val="Normal"/>
        <w:rPr/>
      </w:pPr>
      <w:r>
        <w:rPr/>
        <w:t>В 2018 году осуществлен возврат остатков субсидий субвенций и иных межбюджетных трансфертов, имеющих целевое назначение, прошлых лет  –            «-» 3797,78 тыс. рублей.</w:t>
      </w:r>
    </w:p>
    <w:p>
      <w:pPr>
        <w:pStyle w:val="Normal"/>
        <w:rPr>
          <w:b/>
          <w:b/>
          <w:bCs/>
        </w:rPr>
      </w:pPr>
      <w:r>
        <w:rPr>
          <w:b/>
          <w:bCs/>
        </w:rPr>
        <w:t> </w:t>
      </w:r>
    </w:p>
    <w:p>
      <w:pPr>
        <w:pStyle w:val="Normal"/>
        <w:rPr/>
      </w:pPr>
      <w:r>
        <w:rPr>
          <w:b/>
          <w:bCs/>
        </w:rPr>
        <w:t>Анализ исполнения расходной части бюджета Ипатовского городского округа Ставропольского края</w:t>
      </w:r>
    </w:p>
    <w:p>
      <w:pPr>
        <w:pStyle w:val="Normal"/>
        <w:rPr/>
      </w:pPr>
      <w:r>
        <w:rPr/>
        <w:t>Решением о местном бюджете на 2018 год объем расходов бюджета Ипатовского городского округа Ставропольского края первоначально был утвержден в сумме 1380148,32 тыс. рублей. В ходе исполнения местного бюджета плановые ассигнования увеличены на 346776,44 тыс. рублей или на 25,1% и в последней редакции решения о местном бюджете (от 18.12.2018 г.) составили 1726924,76 тыс. рублей.</w:t>
      </w:r>
    </w:p>
    <w:p>
      <w:pPr>
        <w:pStyle w:val="Normal"/>
        <w:rPr/>
      </w:pPr>
      <w:r>
        <w:rPr/>
        <w:t>На основании пункта 3 статьи 232 БК РФ показатели сводной бюджетной росписи без внесения изменений в решение о местном бюджете увеличены на сумму 759,08 тыс. рублей. С учетом внесенных изменений годовые назначения в соответствии со сводной бюджетной росписью утверждены в сумме 1727683,84 тыс. рублей.</w:t>
      </w:r>
    </w:p>
    <w:p>
      <w:pPr>
        <w:pStyle w:val="Normal"/>
        <w:rPr/>
      </w:pPr>
      <w:r>
        <w:rPr/>
        <w:t>Исполнение расходов бюджета Ипатовского городского округа Ставропольского края в разрезе разделов бюджетной классификации расходов бюджетов приведено в следующей таблице:</w:t>
      </w:r>
    </w:p>
    <w:tbl>
      <w:tblPr>
        <w:tblW w:w="9996" w:type="dxa"/>
        <w:jc w:val="left"/>
        <w:tblInd w:w="-113" w:type="dxa"/>
        <w:tblLayout w:type="fixed"/>
        <w:tblCellMar>
          <w:top w:w="0" w:type="dxa"/>
          <w:left w:w="108" w:type="dxa"/>
          <w:bottom w:w="0" w:type="dxa"/>
          <w:right w:w="108" w:type="dxa"/>
        </w:tblCellMar>
      </w:tblPr>
      <w:tblGrid>
        <w:gridCol w:w="3369"/>
        <w:gridCol w:w="1636"/>
        <w:gridCol w:w="915"/>
        <w:gridCol w:w="1701"/>
        <w:gridCol w:w="851"/>
        <w:gridCol w:w="1524"/>
      </w:tblGrid>
      <w:tr>
        <w:trPr>
          <w:tblHeader w:val="true"/>
          <w:trHeight w:val="11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раздела, подраздела бюджетной классификации расходов бюджетов</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точненные бюджетные ассигнования в соответствии со сводной бюджетной росписью, тыс. рубле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дельный вес,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сполнено</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исполненные назначения,</w:t>
            </w:r>
          </w:p>
          <w:p>
            <w:pPr>
              <w:pStyle w:val="Normal"/>
              <w:ind w:hanging="0"/>
              <w:jc w:val="center"/>
              <w:rPr>
                <w:sz w:val="24"/>
                <w:szCs w:val="24"/>
              </w:rPr>
            </w:pPr>
            <w:r>
              <w:rPr>
                <w:sz w:val="24"/>
                <w:szCs w:val="24"/>
              </w:rPr>
              <w:t>тыс. рублей</w:t>
            </w:r>
          </w:p>
        </w:tc>
      </w:tr>
      <w:tr>
        <w:trPr>
          <w:tblHeader w:val="true"/>
          <w:trHeight w:val="4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щегосударственные вопрос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rPr>
              <w:t>29871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6307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5632,41</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24,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8</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28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2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38</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 254,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67 38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3,44</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дебная систем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66</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 81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 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1</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зервные фон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ругие общегосударственные вопрос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 4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 81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603,74</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циональная безопасность и правоохранительная деятельн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 68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 6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5,52</w:t>
            </w:r>
          </w:p>
        </w:tc>
      </w:tr>
      <w:tr>
        <w:trPr>
          <w:trHeight w:val="1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68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6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2</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циональная эконом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88 53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85 8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714,83</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льское хозяйство и рыболов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 98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 98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рожное хозяйство (дорожные фон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 178,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 46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14,83</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ругие вопросы в области  национальной эконом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376,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37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Жилищно-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54 526,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47 35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7172,95</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 426,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37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5,99</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лагоустрой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45 0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 88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16,93</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ругие вопросы в области жилищно-коммунального хозяйст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3</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раз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58 028,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56 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914,62</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школьное образ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 09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7 69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9,19</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щее образ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1 558,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 20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6,15</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полнительное образование дет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 88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 74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9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лодежная полит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629,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6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1</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ругие вопросы в области  образ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86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85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5</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ульту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19 19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18 6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518,8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ульту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 04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 53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8,9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ругие вопросы в области  культуры, кинематограф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15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1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оциальная полит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68 68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59 43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245,74</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циальное обеспечение  на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 52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7 58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7,2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храна семьи и детст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 96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 6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08,46</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ругие вопросы в области  социальной полит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198,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19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Физическая культура и спор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6 3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6 1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63,02</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изическая культу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780,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6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91</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ссовый спор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 29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 27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ругие вопросы в области физической  культуры и спор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24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18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56</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72768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6703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57367,89</w:t>
            </w:r>
          </w:p>
        </w:tc>
      </w:tr>
    </w:tbl>
    <w:p>
      <w:pPr>
        <w:pStyle w:val="Normal"/>
        <w:rPr/>
      </w:pPr>
      <w:r>
        <w:rPr/>
      </w:r>
    </w:p>
    <w:p>
      <w:pPr>
        <w:pStyle w:val="Normal"/>
        <w:rPr/>
      </w:pPr>
      <w:r>
        <w:rPr/>
        <w:t>Более 76,0% плановых назначений по расходам местного бюджета приходится на 3 раздела: образование – 658028,62 тыс. рублей или 38,1%, социальная политика – 368684,52 тыс. рублей или 21,3%, общегосударственные вопросы – 298710,19 тыс. рублей или 17,3%.</w:t>
      </w:r>
    </w:p>
    <w:p>
      <w:pPr>
        <w:pStyle w:val="Normal"/>
        <w:rPr/>
      </w:pPr>
      <w:r>
        <w:rPr/>
        <w:t xml:space="preserve"> </w:t>
      </w:r>
      <w:r>
        <w:rPr/>
        <w:t xml:space="preserve">Наименьший объем бюджетных назначений приходится на следующие разделы: национальная экономика – 188535,88 тыс. рублей или 10,9%, культура – 119190,84 тыс. рублей или 6,9%, жилищно-коммунальное хозяйство – 54526,57 тыс. рублей или 3,2%, физическая культура и спорт – 36322,00 тыс. рублей или  2,1%, национальная безопасность и правоохранительная деятельность – 3685,22 тыс. рублей или 0,2%. </w:t>
      </w:r>
    </w:p>
    <w:p>
      <w:pPr>
        <w:pStyle w:val="Normal"/>
        <w:rPr/>
      </w:pPr>
      <w:r>
        <w:rPr/>
        <w:t>Уточненные плановые назначения не выполнены полностью ни по одному из 8 разделов бюджетной классификации расходов бюджетов. Наименьшее исполнение сложилось по следующим разделам – жилищно-коммунальное хозяйство (86,8%) и общегосударственные вопросы (88,1%). Одновременно в абсолютном выражении значительные объемы неисполненных назначений сложились по следующим разделам: общегосударственные вопросы – 35632,41 тыс. рублей; социальная политика – 9245,74 тыс. рублей; жилищно-коммунальное хозяйство  – 7172,95 тыс. рублей.</w:t>
      </w:r>
    </w:p>
    <w:p>
      <w:pPr>
        <w:pStyle w:val="Normal"/>
        <w:rPr/>
      </w:pPr>
      <w:r>
        <w:rPr/>
        <w:t>В целом объем неисполненных назначений составил 57367,89 тыс. рублей или 3,3% общего объема расходов местного бюджета.</w:t>
      </w:r>
    </w:p>
    <w:p>
      <w:pPr>
        <w:pStyle w:val="Normal"/>
        <w:rPr/>
      </w:pPr>
      <w:r>
        <w:rPr/>
        <w:t>Проведенный анализ исполнения расходов местного бюджета в ведомственной структуре показал, что за отчетный финансовый год не обеспечили полное исполнение плановых назначений все субъекты бюджетной отчетности.</w:t>
      </w:r>
    </w:p>
    <w:p>
      <w:pPr>
        <w:pStyle w:val="Normal"/>
        <w:rPr/>
      </w:pPr>
      <w:r>
        <w:rPr/>
        <w:t>Исполнение годовых назначений на среднем уровне и выше среднего уровня (94,0%) обеспечено 8 субъектами бюджетной отчетности. Оставшийся один субъект бюджетной отчетности обеспечил исполнение уточненных назначений ниже среднего уровня: финансовое управление администрации Ипатовского городского округа Ставропольского края (59,6%). Остаток бюджетных ассигнований образовался в связи с тем, что зарезервированные в соответствии со статьей 217 Бюджетного Кодекса Российской Федерации средства, предусмотренные финансовому управлению администрации Ипатовского муниципального района Ставропольского края на обеспечение гарантий муниципальных служащих, на обеспечение деятельности органов местного самоуправления и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перераспределялись главным распорядителям бюджетных средств согласно фактической потребности.</w:t>
      </w:r>
    </w:p>
    <w:p>
      <w:pPr>
        <w:pStyle w:val="Normal"/>
        <w:rPr/>
      </w:pPr>
      <w:r>
        <w:rPr/>
        <w:t>На основании требований пункта 4 статьи 179.4 БК РФ, решения Думы Ипатовского городского округа Ставропольского края от 12.12.2017 № 89 «О муниципальном дорожном фонде Ипатовского городского округа Ставропольского края» реализация мероприятий в сфере дорожного хозяйства осуществляется в рамках дорожного фонда Ипатовского городского округа Ставропольского края.</w:t>
      </w:r>
    </w:p>
    <w:p>
      <w:pPr>
        <w:pStyle w:val="Normal"/>
        <w:rPr/>
      </w:pPr>
      <w:r>
        <w:rPr/>
        <w:t>Уточненный объем бюджетных ассигнований дорожного фонда Ставропольского края на 2017 год составил 137178,80 тыс. рублей, в том числе на улучшение условий дорожного движения  и устранение опасных участков на автомобильных дорогах общего пользования – 44283,58 тыс. рублей, на осуществление расходов на ремонт автомобильных дорог и тротуаров – 92895,17 тыс. рублей. Исполнение бюджетных назначений сложилось в сумме 134463,90 тыс. рублей или 98,0% уточненных назначений.</w:t>
      </w:r>
    </w:p>
    <w:p>
      <w:pPr>
        <w:pStyle w:val="Normal"/>
        <w:rPr/>
      </w:pPr>
      <w:r>
        <w:rPr/>
        <w:t xml:space="preserve">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 предоставлены субсидии на капитальный ремонт и ремонт автомобильных дорог общего пользования в сумме 81578,26  тыс. рублей. В результате  значение показателя результативности использования субсидии по протяженности автомобильных дорог общего пользования местного значения составило 10,621 км.  </w:t>
      </w:r>
    </w:p>
    <w:p>
      <w:pPr>
        <w:pStyle w:val="Normal"/>
        <w:rPr/>
      </w:pPr>
      <w:r>
        <w:rPr/>
      </w:r>
    </w:p>
    <w:p>
      <w:pPr>
        <w:pStyle w:val="Normal"/>
        <w:rPr>
          <w:b/>
          <w:b/>
          <w:bCs/>
        </w:rPr>
      </w:pPr>
      <w:r>
        <w:rPr>
          <w:b/>
          <w:bCs/>
        </w:rPr>
        <w:t>Анализ исполнения программной и непрограммной части бюджета Ставропольского края</w:t>
      </w:r>
    </w:p>
    <w:p>
      <w:pPr>
        <w:pStyle w:val="Normal"/>
        <w:rPr/>
      </w:pPr>
      <w:r>
        <w:rPr/>
        <w:t>Исполнение краевого бюджета осуществлялось в рамках реализации 14 муниципальных программ Ипатовского городского округа Ставропольского края (далее – программа) и реализации непрограммных направлений деятельности соответствующих главных распорядителей средств местного бюджета.</w:t>
      </w:r>
    </w:p>
    <w:p>
      <w:pPr>
        <w:pStyle w:val="Normal"/>
        <w:rPr/>
      </w:pPr>
      <w:r>
        <w:rPr/>
        <w:t>В общем объеме уточненных плановых назначений (1727683,84 тыс. рублей) расходы на программы составили 1706504,56 тыс. рублей или 98,8%, непрограммные расходы –  21179,28 тыс. рублей или 1,2%.</w:t>
      </w:r>
    </w:p>
    <w:p>
      <w:pPr>
        <w:pStyle w:val="Normal"/>
        <w:rPr/>
      </w:pPr>
      <w:r>
        <w:rPr/>
        <w:t>Фактическое исполнение программных расходов за 2018 год сложилось в сумме 1649211,85 тыс. рублей или 96,6% планового объема, непрограммных расходов – 21104,10 тыс. рублей или 99,7% плановых назначений. Объем неисполненных назначений по программным расходам составил 57292,71 тыс. рублей, непрограммным расходам – 75,18 тыс. рублей.</w:t>
      </w:r>
    </w:p>
    <w:p>
      <w:pPr>
        <w:pStyle w:val="Normal"/>
        <w:rPr/>
      </w:pPr>
      <w:r>
        <w:rPr/>
        <w:t>Почти 60,0% исполненных программных расходов занимают расходы социальной направленности, в том числе расходы по двум программам: «Развитие образования» (40,1% или 660756,76 тыс. рублей), «Социальная поддержка граждан» (20,0% или 330481,97 тыс. рублей).</w:t>
      </w:r>
    </w:p>
    <w:p>
      <w:pPr>
        <w:pStyle w:val="Normal"/>
        <w:rPr/>
      </w:pPr>
      <w:r>
        <w:rPr/>
        <w:t>Значительный удельный вес (в пределах от 7,2% до 8,7% или от 117974,20 тыс. рублей до 144168,40 тыс. рублей) занимают расходы на программы «Развитие культуры», «Развитие транспортной системы и обеспечение безопасности дорожного движения» и «Развитие экономики, малого и среднего бизнеса, потребительского рынка и улучшение инвестиционного климата».</w:t>
      </w:r>
    </w:p>
    <w:p>
      <w:pPr>
        <w:pStyle w:val="Normal"/>
        <w:rPr/>
      </w:pPr>
      <w:r>
        <w:rPr/>
        <w:t>По итогам 2018 года программа «Развитие градостроительства и архитектуры Ипатовского городского округа Ставропольского края» из 14 программ исполнена в полном объеме. В тоже время достаточно высокий процент исполнения (более 99,0%) сложился по 5 программам: «Развитие образования» в сумме 660756,76 тыс. рублей, «Развитие культуры» в сумме 117974,20 тыс. рублей, «Развитие физической культуры и массового спорта» в сумме 36158,98 тыс. рублей, «Развитие сельского хозяйства» в сумме 44946,60 тыс. рублей, «Профилактика правонарушений, терроризма и поддержка казачества» в сумме 3601,14 тыс. рублей.</w:t>
      </w:r>
    </w:p>
    <w:p>
      <w:pPr>
        <w:pStyle w:val="Normal"/>
        <w:rPr/>
      </w:pPr>
      <w:r>
        <w:rPr/>
        <w:t>В наименьшем объеме исполнены программы «Повышение эффективности бюджетных расходов и управления муниципальными финансами» в сумме 48406,39 тыс. рублей или 61,8% и «Формирование современной городской среды» – 11859,38 тыс. рублей или 78,4% уточненных плановых назначений.</w:t>
      </w:r>
    </w:p>
    <w:p>
      <w:pPr>
        <w:pStyle w:val="Normal"/>
        <w:rPr/>
      </w:pPr>
      <w:r>
        <w:rPr/>
        <w:t>Непрограммные расходы спрогнозированы на 2018 год по Думе ИГО СК в сумме 12531,48 тыс. рублей или 59,2% всех непрограммных расходов. 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запланированы в сумме 8647,80 тыс. рублей или 40,8%.</w:t>
      </w:r>
    </w:p>
    <w:p>
      <w:pPr>
        <w:pStyle w:val="Normal"/>
        <w:rPr/>
      </w:pPr>
      <w:r>
        <w:rPr/>
        <w:t>Фактическое исполнение непрограммных расходов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за 2018 год сложилось в объеме 100%. В наименьшем объеме исполнены непрограммные расходы по обеспечению деятельности  Думы ИГО СК – в сумме 12456,30 тыс. рублей или на 99,4%.</w:t>
      </w:r>
    </w:p>
    <w:p>
      <w:pPr>
        <w:pStyle w:val="Normal"/>
        <w:rPr>
          <w:b/>
          <w:b/>
          <w:bCs/>
        </w:rPr>
      </w:pPr>
      <w:r>
        <w:rPr>
          <w:b/>
          <w:bCs/>
        </w:rPr>
        <w:t> </w:t>
      </w:r>
    </w:p>
    <w:p>
      <w:pPr>
        <w:pStyle w:val="Normal"/>
        <w:rPr/>
      </w:pPr>
      <w:r>
        <w:rPr>
          <w:b/>
          <w:bCs/>
        </w:rPr>
        <w:t>Оценка дефицита (профицита) бюджета Ипатовского городского округа Ставропольского края</w:t>
      </w:r>
    </w:p>
    <w:p>
      <w:pPr>
        <w:pStyle w:val="Normal"/>
        <w:rPr/>
      </w:pPr>
      <w:r>
        <w:rPr/>
        <w:t>Решением о местном бюджете уточненный объем дефицита бюджета Ипатовского городского округа Ставропольского края на 2018 год утвержден в сумме 75853,58  тыс. рублей.</w:t>
      </w:r>
    </w:p>
    <w:p>
      <w:pPr>
        <w:pStyle w:val="Normal"/>
        <w:rPr/>
      </w:pPr>
      <w:r>
        <w:rPr/>
        <w:t>Согласно приложению 4 «Источники финансирования дефицита местного бюджета по кодам классификации источников финансирования дефицитов бюджетов за 2018 год» к проекту решения, источники финансирования дефицита местного бюджета по кодам групп, подгрупп, статей и видов источников финансирования дефицитов бюджетов по составу и структуре соответствуют приложению 1, утвержденному решением о бюджете № 108 (ред. от 18.12.2018 г.).</w:t>
      </w:r>
    </w:p>
    <w:p>
      <w:pPr>
        <w:pStyle w:val="Normal"/>
        <w:rPr/>
      </w:pPr>
      <w:r>
        <w:rPr/>
        <w:t>По итогам 2018 года бюджет Ипатовского городского округа Ставропольского края исполнен с профицитом, размер которого составил 32745,41 тыс. рублей. Профицит бюджета обусловлен перевыполнением плановых назначений по доходам (доходная часть исполнена на 103,2%), с одновременным невыполнением плановых бюджетных назначений по расходам местного бюджета (расходная часть бюджета исполнена на 96,7% к показателям бюджетной росписи расходов бюджета Ипатовского городского округа Ставропольского края).</w:t>
      </w:r>
    </w:p>
    <w:p>
      <w:pPr>
        <w:pStyle w:val="Normal"/>
        <w:rPr/>
      </w:pPr>
      <w:r>
        <w:rPr/>
        <w:t>Фактическое исполнение источников внутреннего финансирования дефицита местного бюджета сложилось следующим образом:</w:t>
      </w:r>
    </w:p>
    <w:p>
      <w:pPr>
        <w:pStyle w:val="Normal"/>
        <w:rPr/>
      </w:pPr>
      <w:r>
        <w:rPr/>
        <w:t>- изменение остатков средств по учету средств бюджетов – (минус) 32745,41 тыс. рублей;</w:t>
      </w:r>
    </w:p>
    <w:p>
      <w:pPr>
        <w:pStyle w:val="Normal"/>
        <w:rPr/>
      </w:pPr>
      <w:r>
        <w:rPr/>
      </w:r>
    </w:p>
    <w:p>
      <w:pPr>
        <w:pStyle w:val="Normal"/>
        <w:rPr/>
      </w:pPr>
      <w:r>
        <w:rPr/>
        <w:t> </w:t>
      </w:r>
      <w:r>
        <w:rPr>
          <w:b/>
        </w:rPr>
        <w:t>Использование средств резервного фонда администрации Ипатовского городского округа Ставропольского края</w:t>
      </w:r>
    </w:p>
    <w:p>
      <w:pPr>
        <w:pStyle w:val="Normal"/>
        <w:rPr/>
      </w:pPr>
      <w:r>
        <w:rPr/>
        <w:t>Утвержденные плановые бюджетные ассигнования резервного фонда администрации Ипатовского городского округа Ставропольского края в 2018 году составили в сумме 3000,0 тыс. руб. Фактический расход в текущем году не производился.</w:t>
      </w:r>
    </w:p>
    <w:p>
      <w:pPr>
        <w:pStyle w:val="Normal"/>
        <w:rPr/>
      </w:pPr>
      <w:r>
        <w:rPr>
          <w:b/>
          <w:bCs/>
        </w:rPr>
        <w:t>Анализ муниципального долга Ипатовского городского округа Ставропольского края</w:t>
      </w:r>
    </w:p>
    <w:p>
      <w:pPr>
        <w:pStyle w:val="Normal"/>
        <w:rPr>
          <w:b/>
          <w:b/>
          <w:bCs/>
        </w:rPr>
      </w:pPr>
      <w:r>
        <w:rPr>
          <w:bCs/>
        </w:rPr>
        <w:t>В отчетном финансовом году, как и в предшествующем, в ходе исполнения местного бюджета привлечение заемных средств в виде бюджетных кредитов и/или кредитов кредитных организаций не осуществлялось, муниципальные гарантии не предоставлялись.</w:t>
      </w:r>
    </w:p>
    <w:p>
      <w:pPr>
        <w:pStyle w:val="Normal"/>
        <w:rPr/>
      </w:pPr>
      <w:r>
        <w:rPr/>
        <w:t> </w:t>
      </w:r>
    </w:p>
    <w:p>
      <w:pPr>
        <w:pStyle w:val="Normal"/>
        <w:rPr/>
      </w:pPr>
      <w:r>
        <w:rPr>
          <w:b/>
          <w:bCs/>
        </w:rPr>
        <w:t>Анализ бюджетной отчетности исполнения бюджета Ипатовского городского округа Ставропольского края</w:t>
      </w:r>
    </w:p>
    <w:p>
      <w:pPr>
        <w:pStyle w:val="Normal"/>
        <w:rPr/>
      </w:pPr>
      <w:r>
        <w:rPr/>
        <w:t>В соответствии с пунктом 3 статьи 264.1 БК РФ бюджетная отчетность включает в себя отчет об исполнении бюджета (форма 0503117), баланс исполнения бюджета (форма 0503120), отчет о финансовых результатах деятельности (форма 0503121), отчет о движении денежных средств (форма 0503123), пояснительную записку (форма 0503160).</w:t>
      </w:r>
    </w:p>
    <w:p>
      <w:pPr>
        <w:pStyle w:val="Normal"/>
        <w:rPr/>
      </w:pPr>
      <w:r>
        <w:rPr/>
        <w:t xml:space="preserve">Согласно пункту 133 Инструкции № 191н отчет об исполнении бюджета Ипатовского городского округа Ставропольского края составлен финансовым органом на основании данных по исполнению бюджета консолидированных Отчетов </w:t>
      </w:r>
      <w:hyperlink r:id="rId3">
        <w:r>
          <w:rPr>
            <w:rStyle w:val="InternetLink"/>
            <w:color w:val="000000"/>
            <w:u w:val="none"/>
          </w:rPr>
          <w:t>(форма 0503127)</w:t>
        </w:r>
      </w:hyperlink>
      <w:r>
        <w:rPr/>
        <w:t xml:space="preserve"> и Справок </w:t>
      </w:r>
      <w:hyperlink r:id="rId4">
        <w:r>
          <w:rPr>
            <w:rStyle w:val="InternetLink"/>
            <w:color w:val="000000"/>
            <w:u w:val="none"/>
          </w:rPr>
          <w:t>(форма 0503184)</w:t>
        </w:r>
      </w:hyperlink>
      <w:r>
        <w:rPr/>
        <w:t xml:space="preserve"> ГРБС, ГАИФДБ, представленных на отчетную дату, и консолидированного отчета о кассовом поступлении и выбытии бюджетных средств (форма 0503124).</w:t>
      </w:r>
    </w:p>
    <w:p>
      <w:pPr>
        <w:pStyle w:val="Normal"/>
        <w:rPr/>
      </w:pPr>
      <w:r>
        <w:rPr/>
        <w:t>Объем утвержденных бюджетных назначений в отчете об исполнении бюджета по разделам «Доходы» и «Источники финансирования дефицита бюджета» соответствует сумме плановых поступлений аналогичных показателей, утвержденных решением о местном  бюджете (1651071,18  тыс. рублей и 75853,58 тыс. рублей соответственно), а по разделу «Расходы» соответствует сумме аналогичных показателей, утвержденных в соответствии со сводной бюджетной росписью расходов, с учетом последующих изменений по состоянию на 01.01.2019 (1727683,84 тыс. рублей).</w:t>
      </w:r>
    </w:p>
    <w:p>
      <w:pPr>
        <w:pStyle w:val="Normal"/>
        <w:rPr/>
      </w:pPr>
      <w:r>
        <w:rPr/>
        <w:t>Показатели баланса исполнения бюджета Ипатовского городского округа Ставропольского края (форма 0503120) сформированы в соответствии с правилами пункта 110 Инструкции № 191н в разрезе бюджетной деятельности, средств во временном распоряжении и итогового показателя на начало года и конец отчетного периода, соответственно.</w:t>
      </w:r>
    </w:p>
    <w:p>
      <w:pPr>
        <w:pStyle w:val="Normal"/>
        <w:rPr/>
      </w:pPr>
      <w:r>
        <w:rPr/>
        <w:t>Анализ бюджетной отчетности исполнения бюджета Ипатовского городского округа Ставропольского края показал, что стоимость нефинансовых активов имущества казны по сравнению с началом 2018 года возросла на 37264,94 тыс. рублей и на конец года сложилась в сумме 1524493,54 тыс. рублей.</w:t>
      </w:r>
    </w:p>
    <w:p>
      <w:pPr>
        <w:pStyle w:val="Normal"/>
        <w:rPr/>
      </w:pPr>
      <w:r>
        <w:rPr/>
        <w:t>Сумма денежных средств в кассе учреждения относительно предшествующего года увеличилась на 3,80 тыс. рублей и составила 3,80 тыс. рублей. Весь объем денежных средств учреждений приходится на принятые к бюджетному учету денежные документы.</w:t>
      </w:r>
    </w:p>
    <w:p>
      <w:pPr>
        <w:pStyle w:val="Normal"/>
        <w:rPr/>
      </w:pPr>
      <w:r>
        <w:rPr/>
        <w:t>В отчетном периоде сумма денежных средств на счетах бюджета в органе Федерального казначейства относительно начала финансового года увеличилась на 33273,87  тыс. рублей и на конец отчетного периода сложилась в сумме 109286,65 тыс. рублей, в том числе: 108598,99 тыс. рублей – средства бюджета, 687,65 тыс. рублей – средства, полученные во временное распоряжение.</w:t>
      </w:r>
    </w:p>
    <w:p>
      <w:pPr>
        <w:pStyle w:val="Normal"/>
        <w:rPr/>
      </w:pPr>
      <w:r>
        <w:rPr/>
        <w:t>В анализируемом периоде объем финансовых вложений увеличился по сравнению с аналогичным показателем на начало отчетного периода на 34243,54 тыс. рублей или на 5,2% и составил 690006,22 тыс. рублей.</w:t>
      </w:r>
    </w:p>
    <w:p>
      <w:pPr>
        <w:pStyle w:val="Normal"/>
        <w:rPr/>
      </w:pPr>
      <w:r>
        <w:rPr/>
        <w:t>Объем начисленных доходов, поступление которых в местный бюджет ожидается в последующих за отчетным периодах, увеличился по сравнению с показателем на начало года на 74872,38 тыс. рублей или на 11,1% и на конец отчетного периода достиг уровня 751442,81 тыс. рублей. В тоже время объем кредиторской задолженности по доходам местного бюджета в течение года уменьшился на 9827,58 тыс. рублей или 21,1% и на конец отчетного периода составил 36769,83 тыс. рублей.</w:t>
      </w:r>
    </w:p>
    <w:p>
      <w:pPr>
        <w:pStyle w:val="Normal"/>
        <w:rPr/>
      </w:pPr>
      <w:r>
        <w:rPr/>
        <w:t>Расчеты по выданным авансам уменьшились на 155,56 тыс. рублей или на 52,7% и на конец года составили 450,80 тыс. рублей.</w:t>
      </w:r>
    </w:p>
    <w:p>
      <w:pPr>
        <w:pStyle w:val="Normal"/>
        <w:rPr/>
      </w:pPr>
      <w:r>
        <w:rPr/>
        <w:t>Сумма денежных средств, выданных в подотчет, по отношению к уровню прошлого года увеличилась на 8,57 тыс. рублей или в 4,9 раз и составила 10,77 тыс. рублей. На конец отчетного периода кредиторская задолженность по расчетам с подотчетными лицами образовалась в размере 3,73 тыс. рублей.</w:t>
      </w:r>
    </w:p>
    <w:p>
      <w:pPr>
        <w:pStyle w:val="Normal"/>
        <w:rPr/>
      </w:pPr>
      <w:r>
        <w:rPr/>
        <w:t xml:space="preserve">Расчеты по ущербу и иным доходам, подлежащих перечислению в местный бюджет уменьшилась  на 692,35 тыс. рублей или на 3,1 % и сложились в сумме 21706,06 тыс. рублей. </w:t>
      </w:r>
    </w:p>
    <w:p>
      <w:pPr>
        <w:pStyle w:val="Normal"/>
        <w:rPr/>
      </w:pPr>
      <w:r>
        <w:rPr/>
        <w:t>Объем вложений в финансовые активы в  государственные (муниципальные) предприятия в течение года увеличился на 100,0% и составил 13810,18 тыс. рублей.</w:t>
      </w:r>
    </w:p>
    <w:p>
      <w:pPr>
        <w:pStyle w:val="Normal"/>
        <w:rPr/>
      </w:pPr>
      <w:r>
        <w:rPr/>
        <w:t>Общий объем перечисленных сумм налогов, сборов, страховых взносов и иных обязательных платежей на конец отчетного периода составил 766,01 тыс. рублей, по сравнению с аналогичным показателем на начало года снизился  на 327,54 тыс. рублей или 30,0%. Объем кредиторской задолженности по налогам, сборам, страховым взносам и иным обязательным платежам составил 5,99 тыс. рублей, по сравнению с показателями на начало отчетного периода снизился на 831,09 тыс. рублей.</w:t>
      </w:r>
    </w:p>
    <w:p>
      <w:pPr>
        <w:pStyle w:val="Normal"/>
        <w:rPr/>
      </w:pPr>
      <w:r>
        <w:rPr/>
        <w:t>Расчеты с кредиторами по  удержаниям из выплат по оплате труда в течение года уменьшились на 2,14 тыс. рублей и на конец отчетного периода сложились в сумме 0,68 рублей.</w:t>
      </w:r>
    </w:p>
    <w:p>
      <w:pPr>
        <w:pStyle w:val="Normal"/>
        <w:rPr/>
      </w:pPr>
      <w:r>
        <w:rPr/>
        <w:t>Расчеты по принятым обязательствам уменьшились на 1316,50 тыс. рублей или 28,9% и составили 3226,45 тыс. рублей.</w:t>
      </w:r>
    </w:p>
    <w:p>
      <w:pPr>
        <w:pStyle w:val="Normal"/>
        <w:rPr/>
      </w:pPr>
      <w:r>
        <w:rPr/>
        <w:t>В отчете о финансовых результатах (форма 0503121) содержатся данные о результатах деятельности учреждений при исполнении местного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rPr/>
      </w:pPr>
      <w:r>
        <w:rPr/>
        <w:t>Доходы учреждений в сумме 2866418,28 тыс. рублей начислены по бюджетной деятельности. Основную долю занимают прочие доходы 39,1% (1119494,87 тыс. рублей)  и безвозмездные поступления от бюджетов всех уровней – 37,4% (1072271,96 тыс. рублей). Налоговые доходы составили – 16,2% (464739,06 тыс. рублей)  от общей суммы доходов.</w:t>
      </w:r>
    </w:p>
    <w:p>
      <w:pPr>
        <w:pStyle w:val="Normal"/>
        <w:rPr/>
      </w:pPr>
      <w:r>
        <w:rPr/>
        <w:t>Кроме того, в анализируемом периоде начислены доходы от собственности – 66391,36 тыс. рублей и от оказания платных услуг – 20446,45 тыс. рублей. Суммы принудительного изъятия составили доход в размере 4868,48 тыс. рублей. Операции с активами в 2018 году были прибыльны – (+) 118206,09 тыс. рублей.</w:t>
      </w:r>
    </w:p>
    <w:p>
      <w:pPr>
        <w:pStyle w:val="Normal"/>
        <w:rPr/>
      </w:pPr>
      <w:r>
        <w:rPr/>
        <w:t>Расходы учреждений сформированы только за счет бюджетной деятельности в сумме 2303940,62 тыс. рублей и представлены следующей структурой:</w:t>
      </w:r>
    </w:p>
    <w:p>
      <w:pPr>
        <w:pStyle w:val="Normal"/>
        <w:rPr/>
      </w:pPr>
      <w:r>
        <w:rPr/>
        <w:t>- оплата труда и начисления на выплаты по оплате труда – 552552,91 тыс. рублей (24,0% от общего объема расходов);</w:t>
      </w:r>
    </w:p>
    <w:p>
      <w:pPr>
        <w:pStyle w:val="Normal"/>
        <w:rPr/>
      </w:pPr>
      <w:r>
        <w:rPr/>
        <w:t>- оплата работ, услуг – 301356,41 тыс. рублей (13,1% от общего объема расходов);</w:t>
      </w:r>
    </w:p>
    <w:p>
      <w:pPr>
        <w:pStyle w:val="Normal"/>
        <w:rPr/>
      </w:pPr>
      <w:r>
        <w:rPr/>
        <w:t>- безвозмездные перечисления организациям – 1012623,94 тыс. рублей (44,0% от общего объема расходов);</w:t>
      </w:r>
    </w:p>
    <w:p>
      <w:pPr>
        <w:pStyle w:val="Normal"/>
        <w:rPr/>
      </w:pPr>
      <w:r>
        <w:rPr/>
        <w:t>- социальное обеспечение – 332825,07 тыс. рублей (14,4% от общего объема расходов);</w:t>
      </w:r>
    </w:p>
    <w:p>
      <w:pPr>
        <w:pStyle w:val="Normal"/>
        <w:rPr/>
      </w:pPr>
      <w:r>
        <w:rPr/>
        <w:t>- расходы по операциям с активами – 97696,93 тыс. рублей (4,2% от общего объема расходов);</w:t>
      </w:r>
    </w:p>
    <w:p>
      <w:pPr>
        <w:pStyle w:val="Normal"/>
        <w:rPr/>
      </w:pPr>
      <w:r>
        <w:rPr/>
        <w:t>- прочие расходы – 6885,36 тыс. рублей (0,3% от общего объема расходов).</w:t>
      </w:r>
    </w:p>
    <w:p>
      <w:pPr>
        <w:pStyle w:val="Normal"/>
        <w:rPr/>
      </w:pPr>
      <w:r>
        <w:rPr/>
        <w:t>Чистый операционный результат составил 562477,66 тыс. рублей.</w:t>
      </w:r>
    </w:p>
    <w:p>
      <w:pPr>
        <w:pStyle w:val="Normal"/>
        <w:rPr/>
      </w:pPr>
      <w:r>
        <w:rPr/>
        <w:t xml:space="preserve">Отчет о движении денежных средств (форма 0503123) в разрезе кодов </w:t>
      </w:r>
      <w:hyperlink r:id="rId5">
        <w:r>
          <w:rPr>
            <w:rStyle w:val="InternetLink"/>
            <w:color w:val="000000"/>
            <w:u w:val="none"/>
          </w:rPr>
          <w:t>КОСГУ</w:t>
        </w:r>
      </w:hyperlink>
      <w:r>
        <w:rPr/>
        <w:t xml:space="preserve"> отражает данные о движении денежных средств, сформированные финансовым органом в соответствии с показателями консолидированных отчетов ГРБС, ГАИФДБ, и включает в себя текущие, инвестиционные и финансовые операции по разделам: «Поступления», «Выбытия», «Изменения остатков средств».</w:t>
      </w:r>
    </w:p>
    <w:p>
      <w:pPr>
        <w:pStyle w:val="Normal"/>
        <w:rPr/>
      </w:pPr>
      <w:r>
        <w:rPr/>
        <w:t>Анализ показал, что в отчетном периоде поступления денежных средств сложились в сумме 1705221,63 тыс. рублей, из них:</w:t>
      </w:r>
    </w:p>
    <w:p>
      <w:pPr>
        <w:pStyle w:val="Normal"/>
        <w:rPr/>
      </w:pPr>
      <w:r>
        <w:rPr/>
        <w:t>- поступления по операциям текущего характера – 1618034,69 тыс. рублей;</w:t>
      </w:r>
    </w:p>
    <w:p>
      <w:pPr>
        <w:pStyle w:val="Normal"/>
        <w:rPr/>
      </w:pPr>
      <w:r>
        <w:rPr/>
        <w:t>- поступления от инвестиционных операций – 87186,94 тыс. рублей.</w:t>
      </w:r>
    </w:p>
    <w:p>
      <w:pPr>
        <w:pStyle w:val="Normal"/>
        <w:rPr/>
      </w:pPr>
      <w:r>
        <w:rPr/>
        <w:t>Поступления от операций текущего характера сформировали: налоговые доходы в сумме 454208,08 тыс. рублей, доходы от собственности – 64401,57 тыс. рублей, доходы от оказания платных услуг – 18717,94 тыс. рублей,  безвозмездные поступления от других бюджетов бюджетной системы Российской Федерации – 1072670,20 тыс. рублей, суммы принудительного изъятия – 4810,26 тыс. рублей, прочие доходы – 3226,62 тыс. рублей.</w:t>
      </w:r>
    </w:p>
    <w:p>
      <w:pPr>
        <w:pStyle w:val="Normal"/>
        <w:rPr/>
      </w:pPr>
      <w:r>
        <w:rPr/>
        <w:t>Поступления от инвестиционных операций сформированы в общей сумме 87186,94 тыс. рублей за счет реализации основных средств на сумму 465,59 тыс. рублей, непроизведенных активов – 86719,74 тыс. рублей и материальных запасов – 1,61 тыс. рублей.</w:t>
      </w:r>
    </w:p>
    <w:p>
      <w:pPr>
        <w:pStyle w:val="Normal"/>
        <w:rPr/>
      </w:pPr>
      <w:r>
        <w:rPr/>
        <w:t>Сумма выбытия денежных средств со счетов по учету бюджетных средств составила 1670315,95 тыс. рублей, в том числе:</w:t>
      </w:r>
    </w:p>
    <w:p>
      <w:pPr>
        <w:pStyle w:val="Normal"/>
        <w:rPr/>
      </w:pPr>
      <w:r>
        <w:rPr/>
        <w:t>- по текущим операциям – 1573787,16 тыс. рублей;</w:t>
      </w:r>
    </w:p>
    <w:p>
      <w:pPr>
        <w:pStyle w:val="Normal"/>
        <w:rPr/>
      </w:pPr>
      <w:r>
        <w:rPr/>
        <w:t>- по инвестиционным операциям – 82718,61 тыс. рублей;</w:t>
      </w:r>
    </w:p>
    <w:p>
      <w:pPr>
        <w:pStyle w:val="Normal"/>
        <w:rPr/>
      </w:pPr>
      <w:r>
        <w:rPr/>
        <w:t>- по финансовым операциям – 13810,18 тыс. рублей.</w:t>
      </w:r>
    </w:p>
    <w:p>
      <w:pPr>
        <w:pStyle w:val="Normal"/>
        <w:rPr/>
      </w:pPr>
      <w:r>
        <w:rPr/>
        <w:t>Таким образом, итоговая сумма выбытия денежных средств со счетов бюджета, единого счета бюджета, открытого в органе, осуществляющем кассовое обслуживание исполнения бюджета, превысила их поступление на 34905,68 тыс. рублей.</w:t>
      </w:r>
    </w:p>
    <w:p>
      <w:pPr>
        <w:pStyle w:val="Normal"/>
        <w:rPr/>
      </w:pPr>
      <w:r>
        <w:rPr/>
        <w:t> </w:t>
      </w:r>
    </w:p>
    <w:p>
      <w:pPr>
        <w:pStyle w:val="Normal"/>
        <w:rPr>
          <w:b/>
          <w:b/>
          <w:bCs/>
        </w:rPr>
      </w:pPr>
      <w:r>
        <w:rPr>
          <w:b/>
          <w:bCs/>
        </w:rPr>
        <w:t>Анализ годовой бюджетной отчетности главных администраторов доходов, главных распорядителей средств бюджета Ипатовского городского округа Ставропольского края, главных администраторов источников финансирования дефицита бюджета</w:t>
      </w:r>
    </w:p>
    <w:p>
      <w:pPr>
        <w:pStyle w:val="Normal"/>
        <w:rPr/>
      </w:pPr>
      <w:r>
        <w:rPr/>
        <w:t>Проверкой полноты, достоверности, соблюдения порядка составления и представления главными распорядителями средств бюджета Ипатовского городского округа Ставропольского края, главными администраторами бюджетных средств, главными администраторами источников финансирования дефицита бюджета годовой бюджетной отчетности установлено, что представленная годовая бюджетная отчетность в соответствует предъявляемым требованиям и отражает фактические операции с бюджетными средствами, результаты финансовой деятельности главных администраторов средств местного бюджета и исполнение местного бюджета за 2018 год.</w:t>
      </w:r>
    </w:p>
    <w:p>
      <w:pPr>
        <w:pStyle w:val="Normal"/>
        <w:rPr/>
      </w:pPr>
      <w:r>
        <w:rPr/>
        <w:t> </w:t>
      </w:r>
      <w:r>
        <w:rPr>
          <w:b/>
          <w:bCs/>
        </w:rPr>
        <w:t>Анализ состояния дебиторской и кредиторской задолженности субъектов бюджетной отчетности Ипатовского городского округа Ставропольского края</w:t>
      </w:r>
    </w:p>
    <w:p>
      <w:pPr>
        <w:pStyle w:val="Normal"/>
        <w:rPr/>
      </w:pPr>
      <w:r>
        <w:rPr/>
        <w:t>Согласно показателям баланса исполнения бюджета Ипатовского городского округа Ставропольского края (форма 0503120), сведениям о дебиторской и кредиторской задолженности (форма 0503169) по состоянию на 01.01.2019 общая сумма дебиторской задолженности составила 774376,44 тыс. рублей, кредиторской задолженности – 40006,01 тыс. рублей.</w:t>
      </w:r>
    </w:p>
    <w:p>
      <w:pPr>
        <w:pStyle w:val="Normal"/>
        <w:rPr/>
      </w:pPr>
      <w:r>
        <w:rPr/>
        <w:t>В составе дебиторской и кредиторской задолженности местного бюджета по счету 205 00 000 «Расчеты по доходам» отражены суммы задолженности по доходам, администрируемым не только субъектами бюджетной отчетности Ипатовского городского округа Ставропольского края, но и территориальными органами федеральных органов исполнительной власти.</w:t>
      </w:r>
    </w:p>
    <w:p>
      <w:pPr>
        <w:pStyle w:val="Normal"/>
        <w:rPr/>
      </w:pPr>
      <w:r>
        <w:rPr/>
        <w:t>Общая сумма дебиторской задолженности по счету 205 00 000 «Расчеты по доходам» на начало финансового года составляла 676570,43 тыс. рублей, по состоянию на 01.01.2019 объем названной задолженности увеличился на 74872,38 тыс. рублей и составил 751442,81 тыс. рублей.</w:t>
      </w:r>
    </w:p>
    <w:p>
      <w:pPr>
        <w:pStyle w:val="Normal"/>
        <w:rPr/>
      </w:pPr>
      <w:r>
        <w:rPr/>
        <w:t>В составе дебиторской задолженности по счету 120511000 «Расчеты с плательщиками налоговых доходов» учтена сумма задолженности по налогам, начисленным УФНС по СК в размере 21043,26 тыс. рублей, в том числе сумма просроченной задолженности составила 21043,26 тыс. рублей – задолженность организаций, индивидуальных предпринимателей и физических лиц по налогам, сборам, взносам, пеням и штрафам, процентам, за исключением отсроченных (рассроченных) платежей, и включающая в себя задолженность по текущим платежам и задолженность, до начисленную по результатам налоговых проверок.</w:t>
      </w:r>
    </w:p>
    <w:p>
      <w:pPr>
        <w:pStyle w:val="Normal"/>
        <w:rPr/>
      </w:pPr>
      <w:r>
        <w:rPr/>
        <w:t>По счету 120545000 «Расчеты с плательщиками сумм принудительного изъятия» задолженность составила 97,55 тыс. рублей.</w:t>
      </w:r>
    </w:p>
    <w:p>
      <w:pPr>
        <w:pStyle w:val="Normal"/>
        <w:rPr/>
      </w:pPr>
      <w:r>
        <w:rPr/>
        <w:t>Общая сумма кредиторской задолженности по счету 205 00 000 «Расчеты по доходам» в течение 2018 года снизилась на 9827,58 тыс. рублей и составила 36769,83 тыс. рублей.</w:t>
      </w:r>
    </w:p>
    <w:p>
      <w:pPr>
        <w:pStyle w:val="Normal"/>
        <w:rPr/>
      </w:pPr>
      <w:r>
        <w:rPr/>
        <w:t>В составе кредиторской задолженности по счету 120511000 «Расчеты с плательщиками налоговых доходов» учтена задолженность в сумме 26327,77 тыс. рублей по налогам, начисленным УФНС по СК.</w:t>
      </w:r>
    </w:p>
    <w:p>
      <w:pPr>
        <w:pStyle w:val="Normal"/>
        <w:rPr/>
      </w:pPr>
      <w:r>
        <w:rPr/>
        <w:t>По счету 120551000 «Расчеты по поступлениям текущего характера от других бюджетов бюджетной системы Российской Федерации» остаток по полученным межбюджетным трансфертам составил 10164,05 тыс. рублей и снизился по сравнению с прошлым годом на 2863,74 тыс. рублей (22,0%).</w:t>
      </w:r>
    </w:p>
    <w:p>
      <w:pPr>
        <w:pStyle w:val="Normal"/>
        <w:rPr/>
      </w:pPr>
      <w:r>
        <w:rPr/>
        <w:t>Информация о составе и структуре дебиторской и кредиторской задолженности субъектов бюджетной отчетности Ипатовского городского округа Ставропольского края, сформированная на основании сведений о дебиторской и кредиторской задолженности (форма 0503169) без учета счета 205 00 000 «Расчеты по доходам», представлена в следующей таблице:</w:t>
      </w:r>
    </w:p>
    <w:tbl>
      <w:tblPr>
        <w:tblW w:w="9920" w:type="dxa"/>
        <w:jc w:val="left"/>
        <w:tblInd w:w="-20" w:type="dxa"/>
        <w:tblLayout w:type="fixed"/>
        <w:tblCellMar>
          <w:top w:w="0" w:type="dxa"/>
          <w:left w:w="108" w:type="dxa"/>
          <w:bottom w:w="0" w:type="dxa"/>
          <w:right w:w="108" w:type="dxa"/>
        </w:tblCellMar>
      </w:tblPr>
      <w:tblGrid>
        <w:gridCol w:w="2076"/>
        <w:gridCol w:w="1777"/>
        <w:gridCol w:w="1975"/>
        <w:gridCol w:w="1774"/>
        <w:gridCol w:w="2318"/>
      </w:tblGrid>
      <w:tr>
        <w:trPr>
          <w:tblHeader w:val="true"/>
          <w:trHeight w:val="60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3752" w:type="dxa"/>
            <w:gridSpan w:val="2"/>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ная деятельность</w:t>
            </w:r>
          </w:p>
        </w:tc>
        <w:tc>
          <w:tcPr>
            <w:tcW w:w="4092" w:type="dxa"/>
            <w:gridSpan w:val="2"/>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менения</w:t>
            </w:r>
          </w:p>
        </w:tc>
      </w:tr>
      <w:tr>
        <w:trPr>
          <w:tblHeader w:val="true"/>
          <w:trHeight w:val="63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7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 01.01.2018 тыс. рублей</w:t>
            </w:r>
          </w:p>
        </w:tc>
        <w:tc>
          <w:tcPr>
            <w:tcW w:w="197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 01.01.2019 тыс. рублей</w:t>
            </w:r>
          </w:p>
        </w:tc>
        <w:tc>
          <w:tcPr>
            <w:tcW w:w="177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тыс. рублей (гр.3 - гр.2)</w:t>
            </w:r>
          </w:p>
        </w:tc>
        <w:tc>
          <w:tcPr>
            <w:tcW w:w="23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гр.3/гр.2)*100-100)</w:t>
            </w:r>
          </w:p>
        </w:tc>
      </w:tr>
      <w:tr>
        <w:trPr>
          <w:tblHeader w:val="true"/>
          <w:trHeight w:val="279" w:hRule="atLeast"/>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2</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3</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4</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5</w:t>
            </w:r>
          </w:p>
        </w:tc>
      </w:tr>
      <w:tr>
        <w:trPr>
          <w:trHeight w:val="1083"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биторская задолженность, в том числе:</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23789,39</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22933,64</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855,75</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3,6</w:t>
            </w:r>
          </w:p>
        </w:tc>
      </w:tr>
      <w:tr>
        <w:trPr>
          <w:trHeight w:val="958"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четы по выданным авансам</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295,24</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450,80</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155,56</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52,7</w:t>
            </w:r>
          </w:p>
          <w:p>
            <w:pPr>
              <w:pStyle w:val="Normal"/>
              <w:ind w:hanging="0"/>
              <w:jc w:val="center"/>
              <w:rPr>
                <w:sz w:val="24"/>
                <w:szCs w:val="24"/>
              </w:rPr>
            </w:pPr>
            <w:r>
              <w:rPr>
                <w:sz w:val="24"/>
                <w:szCs w:val="24"/>
              </w:rPr>
            </w:r>
          </w:p>
          <w:p>
            <w:pPr>
              <w:pStyle w:val="Normal"/>
              <w:ind w:hanging="0"/>
              <w:rPr>
                <w:sz w:val="24"/>
                <w:szCs w:val="24"/>
              </w:rPr>
            </w:pPr>
            <w:r>
              <w:rPr>
                <w:sz w:val="24"/>
                <w:szCs w:val="24"/>
              </w:rPr>
            </w:r>
          </w:p>
        </w:tc>
      </w:tr>
      <w:tr>
        <w:trPr>
          <w:trHeight w:val="833"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четы с подотчетными лицами</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2,19</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10,77</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8,58</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391,8</w:t>
            </w:r>
          </w:p>
        </w:tc>
      </w:tr>
      <w:tr>
        <w:trPr>
          <w:trHeight w:val="831"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четы по ущербу и иным доходам</w:t>
            </w:r>
          </w:p>
        </w:tc>
        <w:tc>
          <w:tcPr>
            <w:tcW w:w="1777"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398,41</w:t>
            </w:r>
          </w:p>
        </w:tc>
        <w:tc>
          <w:tcPr>
            <w:tcW w:w="1975"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706,06</w:t>
            </w:r>
          </w:p>
        </w:tc>
        <w:tc>
          <w:tcPr>
            <w:tcW w:w="177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2,35</w:t>
            </w:r>
          </w:p>
        </w:tc>
        <w:tc>
          <w:tcPr>
            <w:tcW w:w="231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r>
      <w:tr>
        <w:trPr>
          <w:trHeight w:val="843"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четы по платежам в бюджеты</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1093,55</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766,01</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327,54</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30,0</w:t>
            </w:r>
          </w:p>
        </w:tc>
      </w:tr>
      <w:tr>
        <w:trPr>
          <w:trHeight w:val="983"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едиторская задолженность, в том числе:</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5434,58</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3236,17</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2198,41</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40,5</w:t>
            </w:r>
          </w:p>
        </w:tc>
      </w:tr>
      <w:tr>
        <w:trPr>
          <w:trHeight w:val="975"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четы с подотчетными лицами</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52,39</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3,73</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48,66</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92,9</w:t>
            </w:r>
          </w:p>
        </w:tc>
      </w:tr>
      <w:tr>
        <w:trPr>
          <w:trHeight w:val="988"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четы по принятым обязательствам</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4542,96</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3226,45</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1316,51</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29,0</w:t>
            </w:r>
          </w:p>
        </w:tc>
      </w:tr>
      <w:tr>
        <w:trPr>
          <w:trHeight w:val="974"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четы по платежам в бюджеты</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837,09</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5,99</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831,10</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99,3</w:t>
            </w:r>
          </w:p>
        </w:tc>
      </w:tr>
      <w:tr>
        <w:trPr>
          <w:trHeight w:val="1003" w:hRule="atLeast"/>
          <w:cantSplit w:val="true"/>
        </w:trPr>
        <w:tc>
          <w:tcPr>
            <w:tcW w:w="207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чие расчеты с кредиторами</w:t>
            </w:r>
          </w:p>
        </w:tc>
        <w:tc>
          <w:tcPr>
            <w:tcW w:w="1777" w:type="dxa"/>
            <w:tcBorders>
              <w:bottom w:val="single" w:sz="4" w:space="0" w:color="000000"/>
              <w:right w:val="single" w:sz="4" w:space="0" w:color="000000"/>
            </w:tcBorders>
          </w:tcPr>
          <w:p>
            <w:pPr>
              <w:pStyle w:val="Normal"/>
              <w:ind w:hanging="0"/>
              <w:jc w:val="center"/>
              <w:rPr>
                <w:sz w:val="24"/>
                <w:szCs w:val="24"/>
              </w:rPr>
            </w:pPr>
            <w:r>
              <w:rPr>
                <w:sz w:val="24"/>
                <w:szCs w:val="24"/>
              </w:rPr>
              <w:t>2,14</w:t>
            </w:r>
          </w:p>
        </w:tc>
        <w:tc>
          <w:tcPr>
            <w:tcW w:w="1975" w:type="dxa"/>
            <w:tcBorders>
              <w:bottom w:val="single" w:sz="4" w:space="0" w:color="000000"/>
              <w:right w:val="single" w:sz="4" w:space="0" w:color="000000"/>
            </w:tcBorders>
          </w:tcPr>
          <w:p>
            <w:pPr>
              <w:pStyle w:val="Normal"/>
              <w:ind w:hanging="0"/>
              <w:jc w:val="center"/>
              <w:rPr>
                <w:sz w:val="24"/>
                <w:szCs w:val="24"/>
              </w:rPr>
            </w:pPr>
            <w:r>
              <w:rPr>
                <w:sz w:val="24"/>
                <w:szCs w:val="24"/>
              </w:rPr>
              <w:t>0,001</w:t>
            </w:r>
          </w:p>
        </w:tc>
        <w:tc>
          <w:tcPr>
            <w:tcW w:w="1774" w:type="dxa"/>
            <w:tcBorders>
              <w:bottom w:val="single" w:sz="4" w:space="0" w:color="000000"/>
              <w:right w:val="single" w:sz="4" w:space="0" w:color="000000"/>
            </w:tcBorders>
          </w:tcPr>
          <w:p>
            <w:pPr>
              <w:pStyle w:val="Normal"/>
              <w:ind w:hanging="0"/>
              <w:jc w:val="center"/>
              <w:rPr>
                <w:sz w:val="24"/>
                <w:szCs w:val="24"/>
              </w:rPr>
            </w:pPr>
            <w:r>
              <w:rPr>
                <w:sz w:val="24"/>
                <w:szCs w:val="24"/>
              </w:rPr>
              <w:t>-2,14</w:t>
            </w:r>
          </w:p>
        </w:tc>
        <w:tc>
          <w:tcPr>
            <w:tcW w:w="2318" w:type="dxa"/>
            <w:tcBorders>
              <w:bottom w:val="single" w:sz="4" w:space="0" w:color="000000"/>
              <w:right w:val="single" w:sz="4" w:space="0" w:color="000000"/>
            </w:tcBorders>
          </w:tcPr>
          <w:p>
            <w:pPr>
              <w:pStyle w:val="Normal"/>
              <w:ind w:hanging="0"/>
              <w:jc w:val="center"/>
              <w:rPr>
                <w:sz w:val="24"/>
                <w:szCs w:val="24"/>
              </w:rPr>
            </w:pPr>
            <w:r>
              <w:rPr>
                <w:sz w:val="24"/>
                <w:szCs w:val="24"/>
              </w:rPr>
              <w:t>-100,0</w:t>
            </w:r>
          </w:p>
        </w:tc>
      </w:tr>
    </w:tbl>
    <w:p>
      <w:pPr>
        <w:pStyle w:val="Normal"/>
        <w:rPr/>
      </w:pPr>
      <w:r>
        <w:rPr/>
        <w:t> </w:t>
      </w:r>
    </w:p>
    <w:p>
      <w:pPr>
        <w:pStyle w:val="Normal"/>
        <w:rPr/>
      </w:pPr>
      <w:r>
        <w:rPr/>
        <w:t>Из данных таблицы следует, что в течение 2018 года общий объем как дебиторской, так и кредиторской задолженности снизился, соответственно, на 855,75 тыс. рублей или на 3,6% и на 2198,41 тыс. рублей или на 40,5%.</w:t>
      </w:r>
    </w:p>
    <w:p>
      <w:pPr>
        <w:pStyle w:val="Normal"/>
        <w:rPr/>
      </w:pPr>
      <w:r>
        <w:rPr/>
        <w:t>По счету 120600000 «Расчеты по выданным авансам» общий размер дебиторской задолженности составил 450,80 тыс. рублей и увеличился по сравнению с прошлым годом на 155,56 тыс. рублей (52,7%). Задолженность по выданным авансам образовалась в большей части по счету 020626000 «Расчеты по авансам по прочим работам, услугам» и составила 223,51 тыс. рублей, из которых по муниципальным учреждениям культуры  приходится 129,81 тыс. рублей. По счету 120800000 «Расчеты с подотчетными лицами» дебиторская задолженность увеличилась за год на 8,58 тыс. рублей (более чем в четыре раза) и составила 10,77 тыс. рублей по прочим несоциальным выплатам персоналу в денежной форме. Просроченная дебиторская задолженность отсутствует. Сумма кредиторской задолженности расчетов с подотчетными лицами на конец года сложилась в размере 3,73 тыс. рублей, снизившись по сравнению с показателем на начало года на 48,66 тыс. рублей или 92,9%. Весь объем образовавшейся задолженности составляют осуществленные командировочные выплаты.</w:t>
      </w:r>
    </w:p>
    <w:p>
      <w:pPr>
        <w:pStyle w:val="Normal"/>
        <w:rPr/>
      </w:pPr>
      <w:r>
        <w:rPr/>
        <w:t>По счету 120900000 «Расчеты по ущербу и иным доходам» дебиторская задолженность уменьшилась по сравнению с предыдущим годом на 692,35 тыс. рублей (3,1%) и по состоянию на 1 января 2019 года составила 21706,06  тыс. рублей.</w:t>
      </w:r>
    </w:p>
    <w:p>
      <w:pPr>
        <w:pStyle w:val="Normal"/>
        <w:rPr/>
      </w:pPr>
      <w:r>
        <w:rPr/>
        <w:t>Кредиторская задолженность расчетов по ущербу и иным доходам отсутствует.</w:t>
      </w:r>
    </w:p>
    <w:p>
      <w:pPr>
        <w:pStyle w:val="Normal"/>
        <w:rPr/>
      </w:pPr>
      <w:r>
        <w:rPr/>
        <w:t>На конец отчетного периода объем кредиторской задолженности по счету 130200000 «Расчеты по принятым обязательствам» снизился по сравнению с началом года на 1316,51 тыс. рублей (29,0%) и составил 3226,45 тыс. рублей.</w:t>
      </w:r>
    </w:p>
    <w:p>
      <w:pPr>
        <w:pStyle w:val="Normal"/>
        <w:rPr/>
      </w:pPr>
      <w:r>
        <w:rPr/>
        <w:t>Наибольшая сумма кредиторской задолженности сложилась по счетам 130223000 «Расчеты по коммунальным услугам» в сумме 1450,95тыс. рублей, а также по счету 130234000 «Расчеты по приобретению материальных запасов» в сумме 562,22 тыс. рублей. Основная часть задолженности по приобретению материальных запасов в размере 211,93 тыс. рублей (37,7%) сложилась на балансе администрации Ипатовского городского округа Ставропольского края. Задолженность образовалась перед поставщиками из-за перехода оплаты денежных обязательств на 2019 год в соответствии с условиями заключенных договоров.</w:t>
      </w:r>
    </w:p>
    <w:p>
      <w:pPr>
        <w:pStyle w:val="Normal"/>
        <w:rPr/>
      </w:pPr>
      <w:r>
        <w:rPr/>
        <w:t>По счету 130300000 «Расчеты по платежам бюджет» текущая дебиторская задолженность уменьшилась в течение года на 327,54 тыс. рублей или 30,0% и составила 766,01 тыс. рублей. Основной объем дебиторской задолженности по платежам в бюджет – 592,01 тыс. рублей или 77,3% приходится на задолженность филиала № 2 ГУ Ставропольского регионального отделения Фонда социального страхования  РФ, образовавшуюся за счет превышения произведенных учреждениями расходов над исчисленными страховыми взносами на обязательное социальное страхование на случай временной нетрудоспособности и в связи с материнством.</w:t>
      </w:r>
    </w:p>
    <w:p>
      <w:pPr>
        <w:pStyle w:val="Normal"/>
        <w:rPr/>
      </w:pPr>
      <w:r>
        <w:rPr/>
        <w:t>Текущая кредиторская задолженность по счету 130300000 «Расчеты по платежам в бюджеты» составила 5,99 тыс. рублей. В составе кредиторской задолженности расчетов по платежам в бюджеты, задолженность по расчетам по прочим платежам в бюджет составила 5,26 тыс. рублей или 87,8%. Просроченная кредиторская задолженность по платежам в бюджеты на конец отчетного периода отсутствует.</w:t>
      </w:r>
    </w:p>
    <w:p>
      <w:pPr>
        <w:pStyle w:val="Normal"/>
        <w:rPr/>
      </w:pPr>
      <w:r>
        <w:rPr/>
        <w:t>По счету 130400000 «Прочие расчеты с кредиторами» текущая кредиторская задолженность составила 5,6 тыс. рублей. Просроченная кредиторская задолженность отсутствует.</w:t>
      </w:r>
    </w:p>
    <w:p>
      <w:pPr>
        <w:pStyle w:val="Normal"/>
        <w:rPr/>
      </w:pPr>
      <w:r>
        <w:rPr/>
        <w:t>Информация о состоянии дебиторской и кредиторской задолженности в разрезе главных распорядителей средств местного бюджета приведена в следующей таблице:</w:t>
      </w:r>
    </w:p>
    <w:tbl>
      <w:tblPr>
        <w:tblW w:w="10221" w:type="dxa"/>
        <w:jc w:val="left"/>
        <w:tblInd w:w="-20" w:type="dxa"/>
        <w:tblLayout w:type="fixed"/>
        <w:tblCellMar>
          <w:top w:w="0" w:type="dxa"/>
          <w:left w:w="108" w:type="dxa"/>
          <w:bottom w:w="0" w:type="dxa"/>
          <w:right w:w="108" w:type="dxa"/>
        </w:tblCellMar>
      </w:tblPr>
      <w:tblGrid>
        <w:gridCol w:w="4835"/>
        <w:gridCol w:w="2693"/>
        <w:gridCol w:w="2693"/>
      </w:tblGrid>
      <w:tr>
        <w:trPr>
          <w:trHeight w:val="174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8"/>
              </w:rPr>
            </w:pPr>
            <w:r>
              <w:rPr>
                <w:bCs/>
                <w:sz w:val="24"/>
                <w:szCs w:val="28"/>
              </w:rPr>
              <w:t>Субъект отчет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8"/>
              </w:rPr>
            </w:pPr>
            <w:r>
              <w:rPr>
                <w:bCs/>
                <w:sz w:val="24"/>
                <w:szCs w:val="28"/>
              </w:rPr>
              <w:t xml:space="preserve">Дебиторская  задолженность на конец отчетного периода, </w:t>
            </w:r>
          </w:p>
          <w:p>
            <w:pPr>
              <w:pStyle w:val="Normal"/>
              <w:spacing w:lineRule="auto" w:line="240"/>
              <w:ind w:hanging="0"/>
              <w:jc w:val="center"/>
              <w:rPr>
                <w:bCs/>
                <w:sz w:val="24"/>
                <w:szCs w:val="28"/>
              </w:rPr>
            </w:pPr>
            <w:r>
              <w:rPr>
                <w:bCs/>
                <w:sz w:val="24"/>
                <w:szCs w:val="28"/>
              </w:rPr>
              <w:t>тыс. рубле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8"/>
              </w:rPr>
            </w:pPr>
            <w:r>
              <w:rPr>
                <w:bCs/>
                <w:sz w:val="24"/>
                <w:szCs w:val="28"/>
              </w:rPr>
              <w:t xml:space="preserve">Кредиторская  задолженность на конец отчетного периода, </w:t>
            </w:r>
          </w:p>
          <w:p>
            <w:pPr>
              <w:pStyle w:val="Normal"/>
              <w:spacing w:lineRule="auto" w:line="240"/>
              <w:ind w:hanging="0"/>
              <w:jc w:val="center"/>
              <w:rPr>
                <w:bCs/>
                <w:sz w:val="24"/>
                <w:szCs w:val="28"/>
              </w:rPr>
            </w:pPr>
            <w:r>
              <w:rPr>
                <w:bCs/>
                <w:sz w:val="24"/>
                <w:szCs w:val="28"/>
              </w:rPr>
              <w:t>тыс. рублей</w:t>
            </w:r>
          </w:p>
        </w:tc>
      </w:tr>
      <w:tr>
        <w:trPr>
          <w:trHeight w:val="471"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ума И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22,76</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23,88</w:t>
            </w:r>
          </w:p>
        </w:tc>
      </w:tr>
      <w:tr>
        <w:trPr>
          <w:trHeight w:val="407"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Администрация Ипатовского 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22 087,28</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3 302,97</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Отдел имущественных и земельных отношений АИ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729 986,35</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289,20</w:t>
            </w:r>
          </w:p>
        </w:tc>
      </w:tr>
      <w:tr>
        <w:trPr>
          <w:trHeight w:val="439"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Финансовое управление АИ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56,14</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3 688,64</w:t>
            </w:r>
          </w:p>
        </w:tc>
      </w:tr>
      <w:tr>
        <w:trPr>
          <w:trHeight w:val="431"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Отдел образования АИ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698,84</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4 021,85</w:t>
            </w:r>
          </w:p>
        </w:tc>
      </w:tr>
      <w:tr>
        <w:trPr>
          <w:trHeight w:val="409"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УТСЗН АИ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79,90</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0,45</w:t>
            </w:r>
          </w:p>
        </w:tc>
      </w:tr>
      <w:tr>
        <w:trPr>
          <w:trHeight w:val="576"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Отдел культуры и молодежной политики АИ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261,66</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214,11</w:t>
            </w:r>
          </w:p>
        </w:tc>
      </w:tr>
      <w:tr>
        <w:trPr>
          <w:trHeight w:val="617"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Комитет по физической культуре и спорту АИ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w:t>
            </w:r>
          </w:p>
        </w:tc>
      </w:tr>
      <w:tr>
        <w:trPr>
          <w:trHeight w:val="539" w:hRule="atLeast"/>
        </w:trPr>
        <w:tc>
          <w:tcPr>
            <w:tcW w:w="483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Управление по работе с территориями АИГО СК</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42,70</w:t>
            </w:r>
          </w:p>
        </w:tc>
        <w:tc>
          <w:tcPr>
            <w:tcW w:w="2693" w:type="dxa"/>
            <w:tcBorders>
              <w:bottom w:val="single" w:sz="4" w:space="0" w:color="000000"/>
              <w:right w:val="single" w:sz="4" w:space="0" w:color="000000"/>
            </w:tcBorders>
          </w:tcPr>
          <w:p>
            <w:pPr>
              <w:pStyle w:val="Normal"/>
              <w:spacing w:lineRule="auto" w:line="240"/>
              <w:ind w:hanging="0"/>
              <w:jc w:val="center"/>
              <w:rPr>
                <w:sz w:val="24"/>
                <w:szCs w:val="28"/>
              </w:rPr>
            </w:pPr>
            <w:r>
              <w:rPr>
                <w:sz w:val="24"/>
                <w:szCs w:val="28"/>
              </w:rPr>
              <w:t>2 136,53</w:t>
            </w:r>
          </w:p>
        </w:tc>
      </w:tr>
    </w:tbl>
    <w:p>
      <w:pPr>
        <w:pStyle w:val="Normal"/>
        <w:rPr>
          <w:b/>
          <w:b/>
        </w:rPr>
      </w:pPr>
      <w:r>
        <w:rPr>
          <w:b/>
        </w:rPr>
      </w:r>
    </w:p>
    <w:p>
      <w:pPr>
        <w:pStyle w:val="Normal"/>
        <w:rPr>
          <w:b/>
          <w:b/>
        </w:rPr>
      </w:pPr>
      <w:r>
        <w:rPr>
          <w:b/>
        </w:rPr>
        <w:t>Предложения:</w:t>
      </w:r>
    </w:p>
    <w:p>
      <w:pPr>
        <w:pStyle w:val="Normal"/>
        <w:rPr/>
      </w:pPr>
      <w:r>
        <w:rPr/>
        <w:t>В целом, показатели проекта Решения соответствуют плановым показателям, утвержденным Решением Думы Ипатовского городского округа Ставропольского края «О бюджете Ипатовского городского округа Ставропольского края на 2018 год и на плановый период 2019 и 2020 годов» и данным годового отчета об исполнении бюджета округа за 2018 год, участниками бюджетного процесса в основном приняты меры по исполнению местного бюджета в соответствии с Решением от 26.12.2017 года  № 108 и действующим законодательством Российской Федерации.</w:t>
      </w:r>
    </w:p>
    <w:p>
      <w:pPr>
        <w:pStyle w:val="Normal"/>
        <w:rPr/>
      </w:pPr>
      <w:r>
        <w:rPr/>
        <w:t>На основании вышеизложенного Контрольно-счетная комиссия Ипатовского городского округа рекомендует Думе Ипатовского городского округа Ставропольского края принять  отчет об исполнении бюджета Ипатовского городского округа Ставропольского края за 2018 год.</w:t>
      </w:r>
    </w:p>
    <w:p>
      <w:pPr>
        <w:pStyle w:val="Normal"/>
        <w:rPr/>
      </w:pPr>
      <w:r>
        <w:rPr/>
        <w:tab/>
      </w:r>
    </w:p>
    <w:p>
      <w:pPr>
        <w:pStyle w:val="Normal"/>
        <w:ind w:hanging="0"/>
        <w:rPr/>
      </w:pPr>
      <w:r>
        <w:rPr/>
        <w:t>Председатель Контрольно-счетной</w:t>
      </w:r>
    </w:p>
    <w:p>
      <w:pPr>
        <w:pStyle w:val="Normal"/>
        <w:ind w:hanging="0"/>
        <w:rPr/>
      </w:pPr>
      <w:r>
        <w:rPr/>
        <w:t>комиссии Ипатовского городского</w:t>
      </w:r>
    </w:p>
    <w:p>
      <w:pPr>
        <w:pStyle w:val="Normal"/>
        <w:ind w:hanging="0"/>
        <w:rPr/>
      </w:pPr>
      <w:r>
        <w:rPr/>
        <w:t>округа Ставропольского края                                                             Е.П.Деньщикова</w:t>
      </w:r>
    </w:p>
    <w:p>
      <w:pPr>
        <w:pStyle w:val="Normal"/>
        <w:rPr/>
      </w:pPr>
      <w:r>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left"/>
    </w:pPr>
    <w:rPr>
      <w:rFonts w:eastAsia="Calibri"/>
      <w:szCs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C4CA7860F052076D93825F52519A0D9BE705FDDD40300381E70FD05AE72CD51E4BE39507A96296yAuFJ" TargetMode="External"/><Relationship Id="rId4" Type="http://schemas.openxmlformats.org/officeDocument/2006/relationships/hyperlink" Target="consultantplus://offline/ref=23C4CA7860F052076D93825F52519A0D9BE705FDDD40300381E70FD05AE72CD51E4BE39507A96290yAuBJ" TargetMode="External"/><Relationship Id="rId5" Type="http://schemas.openxmlformats.org/officeDocument/2006/relationships/hyperlink" Target="consultantplus://offline/ref=B934436ADEA9079F5E0869E692050F13829ADB94422B2418571B13E4F60F1707A958C46D5F016209AA4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2:00Z</dcterms:created>
  <dc:creator>Sovet-win7</dc:creator>
  <dc:description/>
  <dc:language>en-US</dc:language>
  <cp:lastModifiedBy>PK-1</cp:lastModifiedBy>
  <cp:lastPrinted>2019-04-18T16:51:00Z</cp:lastPrinted>
  <dcterms:modified xsi:type="dcterms:W3CDTF">2019-05-06T07:32:00Z</dcterms:modified>
  <cp:revision>2</cp:revision>
  <dc:subject/>
  <dc:title/>
</cp:coreProperties>
</file>