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городского округа Ставропольского края за 9 месяцев  2019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25.11.2019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9 месяцев 2019  года (далее – отчет об исполнении бюджета) подготовлено на основании статьи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ода № 20.</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9 месяцев 2019 года, утвержденный распоряжением администрации Ипатовского городского округа Ставропольского края от 30.10.2019 г. № 448-р, представлен в Контрольно-счетную комиссию ИГО СК в соответствии с п. 5 ст. 22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1 декабря 2018г. № 228 «О бюджете Ипатовского городского округа Ставропольского края на 2019 год и на плановый период 2020 и 2021 годов» (в редакции от 20 августа 2019 года     № 79)</w:t>
      </w:r>
      <w:r>
        <w:rPr>
          <w:rFonts w:cs="Times New Roman" w:ascii="Times New Roman" w:hAnsi="Times New Roman"/>
          <w:bCs/>
          <w:spacing w:val="20"/>
          <w:sz w:val="28"/>
          <w:szCs w:val="28"/>
          <w:lang w:eastAsia="ru-RU"/>
        </w:rPr>
        <w:t xml:space="preserve">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19 год утвержден в сумм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1781147,36 тыс</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рублей, расходов – 1841445,19 </w:t>
      </w:r>
      <w:r>
        <w:rPr>
          <w:rFonts w:cs="Times New Roman" w:ascii="Times New Roman" w:hAnsi="Times New Roman"/>
          <w:sz w:val="28"/>
          <w:szCs w:val="28"/>
          <w:lang w:eastAsia="ru-RU"/>
        </w:rPr>
        <w:t xml:space="preserve">тыс. </w:t>
      </w:r>
      <w:r>
        <w:rPr>
          <w:rFonts w:cs="Times New Roman" w:ascii="Times New Roman" w:hAnsi="Times New Roman"/>
          <w:bCs/>
          <w:sz w:val="28"/>
          <w:szCs w:val="28"/>
          <w:lang w:eastAsia="ru-RU"/>
        </w:rPr>
        <w:t xml:space="preserve">рублей, дефицита – 60297,83 </w:t>
      </w:r>
      <w:r>
        <w:rPr>
          <w:rFonts w:cs="Times New Roman" w:ascii="Times New Roman" w:hAnsi="Times New Roman"/>
          <w:sz w:val="28"/>
          <w:szCs w:val="28"/>
          <w:lang w:eastAsia="ru-RU"/>
        </w:rPr>
        <w:t xml:space="preserve">тыс. </w:t>
      </w:r>
      <w:r>
        <w:rPr>
          <w:rFonts w:cs="Times New Roman" w:ascii="Times New Roman" w:hAnsi="Times New Roman"/>
          <w:bCs/>
          <w:sz w:val="28"/>
          <w:szCs w:val="28"/>
          <w:lang w:eastAsia="ru-RU"/>
        </w:rPr>
        <w:t>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9 месяцев 2019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1184931,23  тыс. рублей, расходы -             1201141,04 тыс. рублей, с превышением расходов над доходами в сумме 16209,81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9 месяцев 2019 года без учета безвозмездных поступлений</w:t>
      </w:r>
      <w:r>
        <w:rPr>
          <w:rFonts w:cs="Times New Roman" w:ascii="Times New Roman" w:hAnsi="Times New Roman"/>
          <w:sz w:val="28"/>
          <w:szCs w:val="28"/>
          <w:lang w:eastAsia="ru-RU"/>
        </w:rPr>
        <w:t xml:space="preserve"> исполнены на 64,1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370170,09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814761,14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67,7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снизился на 86883,12 тыс. рублей или на 19,0%.</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18 года увеличился на 117001,49 тыс. рублей или на 16,8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исполнения местного бюджета за 9 месяцев 2019 года по сравнению с аналогичным периодом 2018 года увеличилась доля налоговых доходов с 26,6 % до 28,3 %  и  доля безвозмездных поступлений – с 60,4 % до 68,8 %. Уменьшилась доля неналоговых доходов – с 12,9 % до 3,0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9 месяцев 2019 года поступили в объеме </w:t>
      </w:r>
      <w:r>
        <w:rPr>
          <w:rFonts w:cs="Times New Roman" w:ascii="Times New Roman" w:hAnsi="Times New Roman"/>
          <w:bCs/>
          <w:sz w:val="28"/>
          <w:szCs w:val="28"/>
          <w:lang w:eastAsia="ru-RU"/>
        </w:rPr>
        <w:t>334813,55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66,8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9 месяцев 2019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606" w:type="dxa"/>
        <w:jc w:val="left"/>
        <w:tblInd w:w="-113" w:type="dxa"/>
        <w:tblLayout w:type="fixed"/>
        <w:tblCellMar>
          <w:top w:w="0" w:type="dxa"/>
          <w:left w:w="108" w:type="dxa"/>
          <w:bottom w:w="0" w:type="dxa"/>
          <w:right w:w="108" w:type="dxa"/>
        </w:tblCellMar>
      </w:tblPr>
      <w:tblGrid>
        <w:gridCol w:w="2660"/>
        <w:gridCol w:w="1559"/>
        <w:gridCol w:w="1559"/>
        <w:gridCol w:w="1276"/>
        <w:gridCol w:w="992"/>
        <w:gridCol w:w="1560"/>
      </w:tblGrid>
      <w:tr>
        <w:trPr>
          <w:trHeight w:val="3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bCs/>
                <w:lang w:eastAsia="ru-RU"/>
              </w:rPr>
              <w:t>Фактически исполнено</w:t>
            </w:r>
          </w:p>
          <w:p>
            <w:pPr>
              <w:pStyle w:val="Normal"/>
              <w:spacing w:lineRule="atLeast" w:line="240" w:before="0" w:after="0"/>
              <w:jc w:val="center"/>
              <w:rPr>
                <w:bCs/>
                <w:lang w:eastAsia="ru-RU"/>
              </w:rPr>
            </w:pPr>
            <w:r>
              <w:rPr>
                <w:bCs/>
                <w:lang w:eastAsia="ru-RU"/>
              </w:rPr>
              <w:t>за 9 месяцев</w:t>
            </w:r>
          </w:p>
          <w:p>
            <w:pPr>
              <w:pStyle w:val="Normal"/>
              <w:spacing w:lineRule="atLeast" w:line="240" w:before="0" w:after="0"/>
              <w:jc w:val="center"/>
              <w:rPr>
                <w:bCs/>
                <w:lang w:eastAsia="ru-RU"/>
              </w:rPr>
            </w:pPr>
            <w:r>
              <w:rPr>
                <w:bCs/>
                <w:lang w:eastAsia="ru-RU"/>
              </w:rPr>
              <w:t>2018</w:t>
            </w:r>
          </w:p>
          <w:p>
            <w:pPr>
              <w:pStyle w:val="Normal"/>
              <w:spacing w:lineRule="atLeast" w:line="240" w:before="0" w:after="0"/>
              <w:jc w:val="center"/>
              <w:rPr>
                <w:bCs/>
                <w:lang w:eastAsia="ru-RU"/>
              </w:rPr>
            </w:pPr>
            <w:r>
              <w:rPr>
                <w:bCs/>
                <w:lang w:eastAsia="ru-RU"/>
              </w:rPr>
              <w:t>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bCs/>
                <w:lang w:eastAsia="ru-RU"/>
              </w:rPr>
              <w:t>Плановые назначения</w:t>
            </w:r>
          </w:p>
          <w:p>
            <w:pPr>
              <w:pStyle w:val="Normal"/>
              <w:spacing w:lineRule="atLeast" w:line="240" w:before="0" w:after="0"/>
              <w:jc w:val="center"/>
              <w:rPr>
                <w:lang w:eastAsia="ru-RU"/>
              </w:rPr>
            </w:pPr>
            <w:r>
              <w:rPr>
                <w:bCs/>
                <w:lang w:eastAsia="ru-RU"/>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Фактически исполнено за 9 месяцев 2019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Удельный вес в структуре налоговых доходов, %</w:t>
            </w:r>
          </w:p>
        </w:tc>
      </w:tr>
      <w:tr>
        <w:trPr>
          <w:trHeight w:val="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bCs/>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lang w:eastAsia="ru-RU"/>
              </w:rPr>
            </w:pPr>
            <w:r>
              <w:rPr>
                <w:lang w:eastAsia="ru-RU"/>
              </w:rPr>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6</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1436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2467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1497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2</w:t>
            </w:r>
          </w:p>
        </w:tc>
      </w:tr>
      <w:tr>
        <w:trPr>
          <w:trHeight w:val="1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4384,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305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739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8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4149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6951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6296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9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8</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444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6939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2555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02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45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392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eastAsia="ru-RU"/>
              </w:rPr>
            </w:pPr>
            <w:r>
              <w:rPr>
                <w:lang w:eastAsia="ru-RU"/>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bCs/>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307706,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50121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33481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6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lang w:eastAsia="ru-RU"/>
              </w:rPr>
            </w:pPr>
            <w:r>
              <w:rPr>
                <w:b/>
                <w:lang w:eastAsia="ru-RU"/>
              </w:rPr>
              <w:t>100,0</w:t>
            </w:r>
          </w:p>
        </w:tc>
      </w:tr>
    </w:tbl>
    <w:p>
      <w:pPr>
        <w:pStyle w:val="Normal"/>
        <w:spacing w:lineRule="atLeast" w:line="240" w:before="0" w:after="0"/>
        <w:ind w:firstLine="567"/>
        <w:jc w:val="both"/>
        <w:rPr>
          <w:lang w:eastAsia="ru-RU"/>
        </w:rPr>
      </w:pPr>
      <w:r>
        <w:rPr>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налоговых доходов местного бюджета за 9 месяцев 2019 года основную долю составляют поступления по налогу на доходы физических лиц – 64,2 % (214972,35 тыс. рублей). За 9 месяцев 2018 года удельный вес налога на доходы физических лиц в структуре налоговых доходов составлял 69,7 %. Снижение объёма поступлений по сравнению с аналогичным периодом прошлого года составляет 0,3 % или                     612,28 тыс. рублей в суммарном выражени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доходов в виде акцизов по подакцизным товарам, производимым на территории Российской Федерации увеличилось на  3011,83 тыс. рублей или на 12,4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налогов на совокупный доход по итогам 9 месяцев 2019 года получены в объеме 62960,40 тыс. рублей или 90,6 % к годовым плановым назначениям, что выше уровня аналогичного периода 2018 года на 21468,64 тыс. рублей. Данное увеличение объясняется тем, что за 9 месяцев 2019 года в местный бюджет поступило единого сельскохозяйственного налога в объеме 44031,77 тыс. рублей. Годовые плановые назначения с учетом внесенных изменений исполнены на 100,04 %. По сравнению с аналогичным периодом 2018 года поступления по указанному налогу в местный бюджет выросли на 91,5%. Самые значительные поступления обеспечили ООО «Барханчакское», ООО СХП «Урожайное», АПХ «Лесная Дача» по итогам работы за 2018 год.</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по единому налогу на вменённый доход годовые плановые назначения 2019 года составляют 25356,00 тыс. рублей, фактически за истекший период отчётного периода поступило 18791,78 тыс. рублей, что составляет 74,1 % к утверждённым плановым показателям. По сравнению с показателями 9 месяцев 2018 года наблюдается рост на 394,96 тыс. рублей или 2,1%.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равнению с показателями 9 месяцев 2018 года увеличилось поступление налогов на имущество на 1108,82 тыс. рублей или на 4,5 %.</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е доходов от государственной пошлины в отчетном периоде увеличилось по сравнению с показателями 9 месяцев 2018 года на 905,43 тыс. рублей</w:t>
      </w:r>
      <w:r>
        <w:rPr/>
        <w:t xml:space="preserve"> </w:t>
      </w:r>
      <w:r>
        <w:rPr>
          <w:rFonts w:cs="Times New Roman" w:ascii="Times New Roman" w:hAnsi="Times New Roman"/>
          <w:sz w:val="28"/>
          <w:szCs w:val="28"/>
          <w:lang w:eastAsia="ru-RU"/>
        </w:rPr>
        <w:t xml:space="preserve">или на 30,0 %. </w:t>
      </w:r>
    </w:p>
    <w:p>
      <w:pPr>
        <w:pStyle w:val="Normal"/>
        <w:spacing w:lineRule="atLeast" w:line="240" w:before="0" w:after="0"/>
        <w:ind w:firstLine="567"/>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9 месяцев 2019 года поступили в объеме </w:t>
      </w:r>
      <w:r>
        <w:rPr>
          <w:rFonts w:cs="Times New Roman" w:ascii="Times New Roman" w:hAnsi="Times New Roman"/>
          <w:bCs/>
          <w:sz w:val="28"/>
          <w:szCs w:val="28"/>
          <w:lang w:eastAsia="ru-RU"/>
        </w:rPr>
        <w:t xml:space="preserve">35356,54 тыс. рублей (9 месяцев 2018 года – 149346,66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46,1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9 месяцев 2019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606" w:type="dxa"/>
        <w:jc w:val="left"/>
        <w:tblInd w:w="-113" w:type="dxa"/>
        <w:tblLayout w:type="fixed"/>
        <w:tblCellMar>
          <w:top w:w="0" w:type="dxa"/>
          <w:left w:w="108" w:type="dxa"/>
          <w:bottom w:w="0" w:type="dxa"/>
          <w:right w:w="108" w:type="dxa"/>
        </w:tblCellMar>
      </w:tblPr>
      <w:tblGrid>
        <w:gridCol w:w="2943"/>
        <w:gridCol w:w="1560"/>
        <w:gridCol w:w="1417"/>
        <w:gridCol w:w="1134"/>
        <w:gridCol w:w="1134"/>
        <w:gridCol w:w="1418"/>
      </w:tblGrid>
      <w:tr>
        <w:trPr>
          <w:tblHeader w:val="true"/>
          <w:trHeight w:val="13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Фактически исполнено</w:t>
            </w:r>
          </w:p>
          <w:p>
            <w:pPr>
              <w:pStyle w:val="Normal"/>
              <w:spacing w:lineRule="auto" w:line="240" w:before="0" w:after="0"/>
              <w:rPr>
                <w:color w:val="000000"/>
                <w:lang w:eastAsia="ru-RU"/>
              </w:rPr>
            </w:pPr>
            <w:r>
              <w:rPr>
                <w:color w:val="000000"/>
                <w:lang w:eastAsia="ru-RU"/>
              </w:rPr>
              <w:t>за 9 месяцев</w:t>
            </w:r>
          </w:p>
          <w:p>
            <w:pPr>
              <w:pStyle w:val="Normal"/>
              <w:spacing w:lineRule="auto" w:line="240" w:before="0" w:after="0"/>
              <w:rPr>
                <w:color w:val="000000"/>
                <w:lang w:eastAsia="ru-RU"/>
              </w:rPr>
            </w:pPr>
            <w:r>
              <w:rPr>
                <w:color w:val="000000"/>
                <w:lang w:eastAsia="ru-RU"/>
              </w:rPr>
              <w:t>2018</w:t>
            </w:r>
          </w:p>
          <w:p>
            <w:pPr>
              <w:pStyle w:val="Normal"/>
              <w:spacing w:lineRule="auto" w:line="240" w:before="0" w:after="0"/>
              <w:rPr>
                <w:color w:val="000000"/>
                <w:lang w:eastAsia="ru-RU"/>
              </w:rPr>
            </w:pPr>
            <w:r>
              <w:rPr>
                <w:color w:val="000000"/>
                <w:lang w:eastAsia="ru-RU"/>
              </w:rPr>
              <w:t>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Плановые назначения</w:t>
            </w:r>
          </w:p>
          <w:p>
            <w:pPr>
              <w:pStyle w:val="Normal"/>
              <w:spacing w:lineRule="auto" w:line="240" w:before="0" w:after="0"/>
              <w:rPr/>
            </w:pPr>
            <w:r>
              <w:rPr>
                <w:color w:val="000000"/>
                <w:lang w:eastAsia="ru-RU"/>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ru-RU"/>
              </w:rPr>
              <w:t>Фактически исполнено за 9 месяцев 2019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Удельный вес в структуре налоговых доходов, %</w:t>
            </w:r>
          </w:p>
        </w:tc>
      </w:tr>
      <w:tr>
        <w:trPr>
          <w:tblHeader w:val="true"/>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6</w:t>
            </w:r>
          </w:p>
        </w:tc>
      </w:tr>
      <w:tr>
        <w:trPr>
          <w:trHeight w:val="1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43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3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6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56,5</w:t>
            </w:r>
          </w:p>
        </w:tc>
      </w:tr>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7</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ы от оказания платных услуг, компенсация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3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2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7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3,4</w:t>
            </w:r>
          </w:p>
        </w:tc>
      </w:tr>
      <w:tr>
        <w:trPr>
          <w:trHeight w:val="8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7</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е штраф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1</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7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6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3,5</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2</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14934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7668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3535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lang w:eastAsia="ru-RU"/>
              </w:rPr>
            </w:pPr>
            <w:r>
              <w:rPr>
                <w:b/>
                <w:bCs/>
                <w:lang w:eastAsia="ru-RU"/>
              </w:rPr>
              <w:t>10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ступления неналоговых доходов приходится 3,0 % от объема полученных налоговых и неналоговых доходов. Наибольший объем поступивших неналоговых доходов составил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использования имущества, находящегося в государственной и муниципальной собственности – 19968,62 тыс. рублей или 22,0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оказания платных услуг, компенсация затрат государства – 8275,55 тыс. рублей или 75,8 %.</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18 года неналоговые доходы снизились на 113990,12</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76,3 %. При этом основное изменение произошло за счет снижения поступлений по доходам от продажи материальных и нематериальных активов на 85428,95 тыс. рублей. </w:t>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за 9 месяцев 2019 года в объеме 814761,14 тыс. рублей или 67,7</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811053,10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11968,45 тыс. руб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 0,081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возврат остатков субсидий, субвенций и иных межбюджетных трансфертов прошлых лет, имеющих целевое назначение – «-»8260,49 тыс. рубле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5%)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502687,61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субсидии бюджетам бюджетной системы Российской Федерации – 307230,43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иные межбюджетные трансферты – 983,19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0,02 % дотации от других бюджетов бюджетной системы Российской Федерации – 151,87 тыс. рубле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общий объем расходов местного бюджета на 2019 год утвержден в сумме 1841445,19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144,46 тыс. рублей – дополнительно поступивших средств из бюджета Ставропольского края.</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10.2019г. годовые плановые назначения по расходам составили 1841589,65 тыс. рублей, из них по программной части – 1822115,63 тыс. рублей, по непрограммной части – 19474,02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9 месяцев 2019 года более 69,8 % уточненных годовых назначений приходится на 3 муниципальных программы: «Развитие образования в Ипатовском городском округе Ставропольского края» - 37,4 % (689169,52 тыс. рублей), «Социальная поддержка граждан в Ипатовском городском округе Ставропольского края» - 18,9 % (348916,34 тыс. рублей), «Развитие транспортной системы и обеспечение безопасности дорожного движения Ипатовского городского округа Ставропольского края» - 13,4% (246676,7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за 9 месяцев 2019 года осуществляли 11 главных распорядителей бюджетных средств (далее – ГРБС). Кассовое исполнение по расходам местного бюджета за 9 месяцев 2019 года составило 1201141,04 тыс. рублей или 65,2 % показателя сводной бюджетной росписи (с изменениями). По сравнению с соответствующим периодом 2018 года кассовое исполнение по расходам местного бюджета увеличилось на 151658,51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5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10.2019 года бюджетные ассигнования решения о местном бюджете на реализацию муниципальных программ составляли 1821971,17 тыс. рублей, сводной бюджетной росписи с изменениями – 1822115,63 тыс. рублей или 98,9 % общего объема расходов, что на 123832,80 тыс. рублей или на 7,3 % больше бюджетных ассигнований, предусмотренных сводной бюджетной росписью (с изменениями) на эти цели в аналогичном периоде 2018 года (1698282,83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Молодежь Ипатовского городского округа Ставропольского края» –  на 117,8 % (на 4211,60 тыс. рублей), «Развитие транспортной системы и обеспечение безопасности дорожного движения в Ипатовском городском округе Ставропольского края» - более чем в 5,5 раз от первоначального объема (на 202140,24 тыс. рублей), «Формирование современной городской среды</w:t>
      </w:r>
      <w:r>
        <w:rPr/>
        <w:t xml:space="preserve"> </w:t>
      </w:r>
      <w:r>
        <w:rPr>
          <w:rFonts w:cs="Times New Roman" w:ascii="Times New Roman" w:hAnsi="Times New Roman"/>
          <w:sz w:val="28"/>
          <w:szCs w:val="28"/>
          <w:lang w:eastAsia="ru-RU"/>
        </w:rPr>
        <w:t>в Ипатовском городском округе Ставропольского края» - более чем в 36,0 раза от первоначального объема (на 38553,87 тыс. рублей), «Развитие градостроительства и архитектуры</w:t>
      </w:r>
      <w:r>
        <w:rPr/>
        <w:t xml:space="preserve"> </w:t>
      </w:r>
      <w:r>
        <w:rPr>
          <w:rFonts w:cs="Times New Roman" w:ascii="Times New Roman" w:hAnsi="Times New Roman"/>
          <w:sz w:val="28"/>
          <w:szCs w:val="28"/>
          <w:lang w:eastAsia="ru-RU"/>
        </w:rPr>
        <w:t>в Ипатовском городском округе Ставропольского края» - на 40,7 % (на 3000,00 тыс. рублей), «Профилактика правонарушений, терроризма и поддержка казачества в Ипатовском городском округе Ставропольского края» - на     34,9 % (на 1516,21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нижены показатели по двум муниципальным программам: «Развитие сельского хозяйства» – на 92,6% (на 44708,85 тыс. рублей); «Повышение эффективности бюджетных расходов и управления муниципальными финансами» – на 0,3% (на 115580,00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10.2019 года исполнены в сумме 1194491,88 тыс. рублей или 65,6 % показателя сводной бюджетной росписи (с изменениями), что выше уровня исполнения указанных расходов за аналогичный период предыдущего года на 4,7%.</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ыс. рублей </w:t>
      </w:r>
    </w:p>
    <w:tbl>
      <w:tblPr>
        <w:tblW w:w="10580" w:type="dxa"/>
        <w:jc w:val="left"/>
        <w:tblInd w:w="-20" w:type="dxa"/>
        <w:tblLayout w:type="fixed"/>
        <w:tblCellMar>
          <w:top w:w="0" w:type="dxa"/>
          <w:left w:w="108" w:type="dxa"/>
          <w:bottom w:w="0" w:type="dxa"/>
          <w:right w:w="108" w:type="dxa"/>
        </w:tblCellMar>
      </w:tblPr>
      <w:tblGrid>
        <w:gridCol w:w="720"/>
        <w:gridCol w:w="3520"/>
        <w:gridCol w:w="1860"/>
        <w:gridCol w:w="2080"/>
        <w:gridCol w:w="1440"/>
        <w:gridCol w:w="96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ru-RU"/>
              </w:rPr>
            </w:pPr>
            <w:bookmarkStart w:id="0" w:name="RANGE!A1%3AE22"/>
            <w:r>
              <w:rPr>
                <w:color w:val="000000"/>
                <w:lang w:eastAsia="ru-RU"/>
              </w:rPr>
              <w:t>№</w:t>
            </w:r>
            <w:r>
              <w:rPr>
                <w:rFonts w:eastAsia="Calibri" w:cs="Calibri"/>
                <w:color w:val="000000"/>
                <w:lang w:eastAsia="ru-RU"/>
              </w:rPr>
              <w:t xml:space="preserve"> </w:t>
            </w:r>
            <w:r>
              <w:rPr>
                <w:color w:val="000000"/>
                <w:lang w:eastAsia="ru-RU"/>
              </w:rPr>
              <w:t>п/п</w:t>
            </w:r>
            <w:bookmarkEnd w:id="0"/>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Бюджетные ассигнования, установленные сводной бюджетной росписью на 01.10.2019 года</w:t>
            </w:r>
          </w:p>
        </w:tc>
        <w:tc>
          <w:tcPr>
            <w:tcW w:w="3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Исполнено</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blHeader w:val="true"/>
          <w:trHeight w:val="2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сумма на 01.10.2019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в % к сводной бюджетной росписи на 01.10.2019 года</w:t>
            </w:r>
          </w:p>
        </w:tc>
        <w:tc>
          <w:tcPr>
            <w:tcW w:w="960"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822115,64</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94491,8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5,6</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сполнение расходов на уровне менее 10,0 %</w:t>
            </w:r>
          </w:p>
        </w:tc>
        <w:tc>
          <w:tcPr>
            <w:tcW w:w="960" w:type="dxa"/>
            <w:tcBorders/>
            <w:vAlign w:val="center"/>
          </w:tcPr>
          <w:p>
            <w:pPr>
              <w:pStyle w:val="Normal"/>
              <w:snapToGrid w:val="false"/>
              <w:spacing w:lineRule="auto" w:line="240" w:before="0" w:after="0"/>
              <w:rPr>
                <w:b/>
                <w:b/>
                <w:bCs/>
                <w:color w:val="000000"/>
                <w:lang w:eastAsia="ru-RU"/>
              </w:rPr>
            </w:pPr>
            <w:r>
              <w:rPr>
                <w:b/>
                <w:bCs/>
                <w:color w:val="000000"/>
                <w:lang w:eastAsia="ru-RU"/>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Формирование современной городской сред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9653,87</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54,0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9</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сполнение расходов на уровне 10,1 % - 50,0 %</w:t>
            </w:r>
          </w:p>
        </w:tc>
        <w:tc>
          <w:tcPr>
            <w:tcW w:w="960" w:type="dxa"/>
            <w:tcBorders/>
            <w:vAlign w:val="center"/>
          </w:tcPr>
          <w:p>
            <w:pPr>
              <w:pStyle w:val="Normal"/>
              <w:snapToGrid w:val="false"/>
              <w:spacing w:lineRule="auto" w:line="240" w:before="0" w:after="0"/>
              <w:rPr>
                <w:b/>
                <w:b/>
                <w:bCs/>
                <w:color w:val="000000"/>
                <w:lang w:eastAsia="ru-RU"/>
              </w:rPr>
            </w:pPr>
            <w:r>
              <w:rPr>
                <w:b/>
                <w:bCs/>
                <w:color w:val="000000"/>
                <w:lang w:eastAsia="ru-RU"/>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градостроительства и архитектуры</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369,60</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657,80</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5,3</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6676,75</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2584,5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5,6</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Малое село</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360,99</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34,5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8,1</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 </w:t>
            </w:r>
          </w:p>
        </w:tc>
        <w:tc>
          <w:tcPr>
            <w:tcW w:w="98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сполнение расходов на уровне 50,1 % - 70,0 %</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Профилактика правонарушений, терроризма и поддержка казачеств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856,81</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305,99</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6,4</w:t>
            </w:r>
          </w:p>
        </w:tc>
        <w:tc>
          <w:tcPr>
            <w:tcW w:w="960" w:type="dxa"/>
            <w:tcBorders/>
            <w:vAlign w:val="center"/>
          </w:tcPr>
          <w:p>
            <w:pPr>
              <w:pStyle w:val="Normal"/>
              <w:snapToGrid w:val="false"/>
              <w:spacing w:lineRule="auto" w:line="240" w:before="0" w:after="0"/>
              <w:jc w:val="center"/>
              <w:rPr>
                <w:b/>
                <w:b/>
                <w:bCs/>
                <w:color w:val="000000"/>
                <w:lang w:eastAsia="ru-RU"/>
              </w:rPr>
            </w:pPr>
            <w:r>
              <w:rPr>
                <w:b/>
                <w:bCs/>
                <w:color w:val="000000"/>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448,57</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157,46</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0,7</w:t>
            </w:r>
          </w:p>
        </w:tc>
        <w:tc>
          <w:tcPr>
            <w:tcW w:w="960" w:type="dxa"/>
            <w:tcBorders/>
            <w:vAlign w:val="center"/>
          </w:tcPr>
          <w:p>
            <w:pPr>
              <w:pStyle w:val="Normal"/>
              <w:snapToGrid w:val="false"/>
              <w:spacing w:lineRule="auto" w:line="240" w:before="0" w:after="0"/>
              <w:jc w:val="center"/>
              <w:rPr>
                <w:b/>
                <w:b/>
                <w:bCs/>
                <w:color w:val="000000"/>
                <w:lang w:eastAsia="ru-RU"/>
              </w:rPr>
            </w:pPr>
            <w:r>
              <w:rPr>
                <w:b/>
                <w:bCs/>
                <w:color w:val="000000"/>
                <w:lang w:eastAsia="ru-RU"/>
              </w:rPr>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2756,98</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0198,35</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2,3</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Молодежь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788,3</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902,8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3,0</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5030,3</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2592,4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4,5</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2791,61</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0668,6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8,3</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89169,52</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82536,91</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0,0</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сполнение расходов на уровне более 70,1 %</w:t>
            </w:r>
          </w:p>
        </w:tc>
        <w:tc>
          <w:tcPr>
            <w:tcW w:w="960" w:type="dxa"/>
            <w:tcBorders/>
            <w:vAlign w:val="center"/>
          </w:tcPr>
          <w:p>
            <w:pPr>
              <w:pStyle w:val="Normal"/>
              <w:snapToGrid w:val="false"/>
              <w:spacing w:lineRule="auto" w:line="240" w:before="0" w:after="0"/>
              <w:rPr>
                <w:b/>
                <w:b/>
                <w:bCs/>
                <w:color w:val="000000"/>
                <w:lang w:eastAsia="ru-RU"/>
              </w:rPr>
            </w:pPr>
            <w:r>
              <w:rPr>
                <w:b/>
                <w:bCs/>
                <w:color w:val="000000"/>
                <w:lang w:eastAsia="ru-RU"/>
              </w:rPr>
            </w:r>
          </w:p>
        </w:tc>
      </w:tr>
      <w:tr>
        <w:trPr>
          <w:trHeight w:val="300"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color w:val="000000"/>
                <w:lang w:eastAsia="ru-RU"/>
              </w:rPr>
            </w:pPr>
            <w:r>
              <w:rPr>
                <w:color w:val="000000"/>
                <w:lang w:eastAsia="ru-RU"/>
              </w:rPr>
              <w:t>12</w:t>
            </w:r>
          </w:p>
        </w:tc>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3948,26</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4541,2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0,6</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сельского хозяйства</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571,69</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532,3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0,9</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Повышение эффективности бюджетных расходов и управления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9776,05</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8476,67</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1,6</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48916,34</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67648,1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6,7</w:t>
            </w:r>
          </w:p>
        </w:tc>
        <w:tc>
          <w:tcPr>
            <w:tcW w:w="960" w:type="dxa"/>
            <w:tcBorders/>
            <w:vAlign w:val="center"/>
          </w:tcPr>
          <w:p>
            <w:pPr>
              <w:pStyle w:val="Normal"/>
              <w:snapToGrid w:val="false"/>
              <w:spacing w:lineRule="auto" w:line="240" w:before="0" w:after="0"/>
              <w:rPr>
                <w:color w:val="000000"/>
                <w:lang w:eastAsia="ru-RU"/>
              </w:rPr>
            </w:pPr>
            <w:r>
              <w:rPr>
                <w:color w:val="000000"/>
                <w:lang w:eastAsia="ru-RU"/>
              </w:rPr>
            </w:r>
          </w:p>
        </w:tc>
      </w:tr>
    </w:tbl>
    <w:p>
      <w:pPr>
        <w:pStyle w:val="Normal"/>
        <w:spacing w:lineRule="atLeast" w:line="240" w:before="0" w:after="0"/>
        <w:ind w:firstLine="567"/>
        <w:jc w:val="right"/>
        <w:rPr>
          <w:lang w:val="en-US" w:eastAsia="en-US"/>
        </w:rPr>
      </w:pPr>
      <w:r>
        <w:rPr>
          <w:lang w:val="en-US" w:eastAsia="en-US"/>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октября 2019 года на уровне менее 10,0 % исполнены расходы  по 1 программе (6,7% общего количества), на уровне 10,1 % - 50,0 % по 3 программам (13,3% общего количества), на уровне     50,1 % - 70,0% по 7 программам (46,7% общего количества), на уровне более 70,1 % по 4 программам (26,7%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октября 2019 года на низком уровне (менее 10,0%) исполнены расходы по  программе: «Формирование современной городской среды» - 3,9%  (по состоянию на 1 октября 2018 года исполнение составило 0,03 %) . Низкое кассовое исполнение по указанной программе в отчетном периоде обусловлено тем, что кассовые выплаты запланированы на 4 квартал 2019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70,0% исполнены расходы по программам: «Развитие культуры» (70,6% показателя сводной бюджетной росписи с изменениями), «Развитие сельского хозяйства» (70,9 %  показателя сводной бюджетной росписи с изменениями), «Повышение эффективности бюджетных расходов и управления муниципальными финансами» (71,6 %  показателя сводной бюджетной росписи с изменениями), «Социальная поддержка граждан»      (76,6 %</w:t>
      </w:r>
      <w:r>
        <w:rPr/>
        <w:t xml:space="preserve"> </w:t>
      </w:r>
      <w:r>
        <w:rPr>
          <w:rFonts w:cs="Times New Roman" w:ascii="Times New Roman" w:hAnsi="Times New Roman"/>
          <w:sz w:val="28"/>
          <w:szCs w:val="28"/>
          <w:lang w:eastAsia="ru-RU"/>
        </w:rPr>
        <w:t>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19 год предусмотрены по двум направлениям. По состоянию на 01 октября         2019 года бюджетные ассигнования на их реализацию сводной бюджетной росписью (с изменениями) предусмотрены в объеме 19474,02 тыс. рублей или 1,1%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октября 2019 года расходы на реализацию непрограммных направлений деятельности исполнены  в сумме            6649,16 тыс. рублей или 34,1% показателя сводной бюджетной росписи (с изменениями), за аналогичный период 2018 года – 14553,77 тыс. рублей или 79,3%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ем бюджетных ассигнований на непрограммную деятельность предусматривается в 2019 году на обеспечение деятельности Думы Ипатовского городского округа  Ставропольского края               (9886,02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расходов по непрограммному направлению на обеспечение деятельности Думы Ипатовского городского округа  Ставропольского края составило 6645,36 тыс. рублей или 67,2%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Анализ кассового исполнения местного бюджета за 9 месяцев 2019 года в разрезе главных распорядителей бюджетных средств показал, что наибольший процент исполнения средств местного бюджета от уточненного планового объема (выше 75,0%) сложился по одному главному распорядителю бюджетных средств – управлению труда и социальной защиты  населения</w:t>
      </w:r>
      <w:r>
        <w:rPr/>
        <w:t xml:space="preserve"> </w:t>
      </w:r>
      <w:r>
        <w:rPr>
          <w:rFonts w:cs="Times New Roman" w:ascii="Times New Roman" w:hAnsi="Times New Roman"/>
          <w:sz w:val="28"/>
          <w:szCs w:val="28"/>
          <w:lang w:eastAsia="ru-RU"/>
        </w:rPr>
        <w:t xml:space="preserve">администрации Ипатовского городского округа  Ставропольского края (76,6%).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аименьшее исполнение местного бюджета (ниже 50%) сложилось по одному главному распорядителю бюджетных средств - по управлению по работе с территориями администрации Ипатовского городского округа  Ставропольского края (45,7%).</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7 главных распорядителей бюджетных средств исполнили местный бюджет в пределах от 50% до 75%, из них: администрация Ипатовского городского округа  Ставропольского края  – 58,6%; отдел имущественных и земельных отношений администрации Ипатовского городского округа  Ставропольского края  – 60,3%; комитет по физической культуре и спорту администрации Ипатовского городского округа  Ставропольского края  – 64,3%;  финансовое управление администрации Ипатовского городского округа  Ставропольского края  – 65,7%;  Дума Ипатовского городского округа  Ставропольского края – 67,2%; отдел образования администрации Ипатовского городского округа  Ставропольского края – 70,3%; отдел культуры и молодежной политики администрации Ипатовского городского округа  Ставропольского края – 71,0%.</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веденный анализ среднесписочной численности муниципальных служащих Ипатовского городского округа Ставропольского края показал, что в отчетном периоде численность муниципальных служащих увеличилась по сравнению с аналогичным периодом прошлого года на 2 человека и по состоянию на 01.10.2019 года составила 225 человек. Среднесписочная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уменьшилась на 236,26 человека и составила 2367 человек.</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ого бюджета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9:00Z</dcterms:created>
  <dc:creator>КСП</dc:creator>
  <dc:description/>
  <dc:language>en-US</dc:language>
  <cp:lastModifiedBy>PK-1</cp:lastModifiedBy>
  <cp:lastPrinted>2019-11-25T11:33:00Z</cp:lastPrinted>
  <dcterms:modified xsi:type="dcterms:W3CDTF">2019-12-24T12:59:00Z</dcterms:modified>
  <cp:revision>2</cp:revision>
  <dc:subject/>
  <dc:title/>
</cp:coreProperties>
</file>