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rebuchet MS" w:hAnsi="Trebuchet MS" w:eastAsia="Times New Roman" w:cs="Times New Roman"/>
          <w:b/>
          <w:b/>
          <w:bCs/>
          <w:caps/>
          <w:color w:val="43464B"/>
          <w:kern w:val="2"/>
          <w:sz w:val="48"/>
          <w:szCs w:val="48"/>
          <w:lang w:eastAsia="ru-RU"/>
        </w:rPr>
      </w:pPr>
      <w:r>
        <w:rPr>
          <w:rFonts w:eastAsia="Times New Roman" w:cs="Times New Roman" w:ascii="Trebuchet MS" w:hAnsi="Trebuchet MS"/>
          <w:b/>
          <w:bCs/>
          <w:caps/>
          <w:color w:val="43464B"/>
          <w:kern w:val="2"/>
          <w:sz w:val="48"/>
          <w:szCs w:val="48"/>
          <w:lang w:eastAsia="ru-RU"/>
        </w:rPr>
        <w:t>60 СПОСОБОВ ЭНЕРГОСБЕРЕЖЕНИЯ ДОМА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6667500" cy="3343275"/>
            <wp:effectExtent l="0" t="0" r="0" b="0"/>
            <wp:docPr id="1" name="Рисунок 1" descr="50 Способов Энергосбережения Дом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50 Способов Энергосбережения Дом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2"/>
        <w:rPr>
          <w:rFonts w:ascii="inherit" w:hAnsi="inherit" w:eastAsia="Times New Roman" w:cs="Times New Roman"/>
          <w:b/>
          <w:b/>
          <w:bCs/>
          <w:caps/>
          <w:color w:val="43464B"/>
          <w:sz w:val="27"/>
          <w:szCs w:val="27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27"/>
          <w:szCs w:val="27"/>
          <w:lang w:eastAsia="ru-RU"/>
        </w:rPr>
        <w:t>В ЭТОЙ СТАТЬЕ МЫ ПОГОВОРИМ ПРО ЭНЕРГОСБЕРЕЖЕНИЕ ДОМА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b/>
          <w:bCs/>
          <w:color w:val="000000"/>
          <w:sz w:val="30"/>
          <w:szCs w:val="30"/>
          <w:lang w:eastAsia="ru-RU"/>
        </w:rPr>
        <w:t>Вопрос достаточно важный, так как, даже если у вас дома все ОК, вы все равно сможете сократить затраты на коммуналку на 30% или больше, если выполните хотя бы часть мероприятий описанных дальше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ЭНЕРГОСБЕРЕЖЕНИЕ ДОМА — ВОТ, ЧТО МОЖНО СДЕЛАТЬ БЕЗ ОСОБЫХ УСИЛИЙ И ЗАТРАТ: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ОСВЕЩЕНИЕ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Энергосберегающие лампы примерно в 4-5 раз эффективней обычных ламп накаливания. То есть, одна 20 ваттная энергосберегающая лампа обеспечивает такое же количество света, как и одна 100 ваттная лампа накаливания. Экономия на лицо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Обычно комнаты, стены в которых покрашены в светлые тона, или комнаты со светлыми обоями требуют меньше освещения, чем комнаты, оформленные в темных тонах. Это можно учесть во время следующего ремонта. Также лучше использовать светлые штор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ЭКОНОМИМ ЭЛЕКТРОЭНЕРГИЮ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Микроволновка потребляет на 50% меньше энергии, чем обычная духовка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Телевизор, аудио система, магнитофон, в режиме ожидания, потребляет в среднем 10 ватт в час. Их необходимо полностью выключать из сети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Зарядки мобилок, лептопов воткнутые в розетку потребляют электричество, даже если вы ничего не заряжаете.  Лучше их отключать, так как все виды зарядок славятся своей энергетической не эффективностью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Кондиционер должен быть с термостатом и отключаться, когда температура в помещении достигла необходимого уровня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ЛОГИЧНО И ПРОСТО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е следует гладить мокрую одежду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е следует часто открывать микроволновку или духовку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акрывайте кастрюли и сковородки крышкой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Эффективней всего использовать скороварки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Духовку можно отключать за несколько минут до того, как еда готов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е ставьте горячую еду в холодильник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е стирайте по пару вещей, получается очень дорого. Полностью наполняйте стиральную машину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е располагайте горячие предметы (лампы, телевизор) в близости кондиционера с термостатом. Термостат будет «чувствовать» тепло и холодить сильней, чем это необходимо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6191250" cy="2466975"/>
            <wp:effectExtent l="0" t="0" r="0" b="0"/>
            <wp:docPr id="2" name="Рисунок 4" descr="Выключаем заряд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Выключаем зарядки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КОМПЬЮТЕРЫ</w:t>
      </w:r>
    </w:p>
    <w:p>
      <w:pPr>
        <w:pStyle w:val="Normal"/>
        <w:numPr>
          <w:ilvl w:val="0"/>
          <w:numId w:val="4"/>
        </w:numPr>
        <w:shd w:val="clear" w:color="auto" w:fill="FFFFFF"/>
        <w:spacing w:beforeAutospacing="1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Компьютер лучше отключать, когда он не используется. Некоторые компьютеры потребляют столько же электроэнергии в режиме ожидания, как маленький холодильник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Если компьютер отключить нельзя, можно отключить монитор, сэкономите больше 50% электроэнергии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Скрин сейверы энергию не экономят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астройте на своем компьютере, принтере режим сна минут через 5 после того как его перестали использовать. Сэкономите примерно 40% энергии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ВОДО-СБЕРЕГАЮЩАЯ НАСАДКА ДЛЯ ДУША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евероятно, но за одну минуту обычный душ использует около 20 литров горячей вод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Если напор сильный, то может уходить и до 30 литров воды в минуту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1638300" cy="1447165"/>
            <wp:effectExtent l="0" t="0" r="0" b="0"/>
            <wp:docPr id="3" name="Рисунок 5" descr="10 лучших советов по энергосбережению дома - ду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10 лучших советов по энергосбережению дома - душ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За 5 минут под душем человек с легкостью использует 100 литров вод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Это только одной воды 100 литров, а ведь ее надо еще и нагреть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отенциал экономии на лицо.</w:t>
      </w:r>
    </w:p>
    <w:p>
      <w:pPr>
        <w:pStyle w:val="Normal"/>
        <w:numPr>
          <w:ilvl w:val="0"/>
          <w:numId w:val="5"/>
        </w:numPr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Экономная насадка на душ (для «пользователя» фактически не заметно, экономная она или обычная) использует примерно 7 литров в минуту. Получаем экономию в 3 раза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4286250" cy="2266950"/>
            <wp:effectExtent l="0" t="0" r="0" b="0"/>
            <wp:docPr id="4" name="Рисунок 6" descr="Стираем холодной вод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Стираем холодной водой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СТИРАЕМ ХОЛОДНОЙ ВОДОЙ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римерно 90% электроэнергии, которую использует стиральная машина, уходит на самом деле не на процесс «стирки», а на подогрев холодной вод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ри этом многие и не задумываются, что стирать горячей водой необходимо только очень грязные вещи или для вывода пятен.</w:t>
      </w:r>
    </w:p>
    <w:p>
      <w:pPr>
        <w:pStyle w:val="Normal"/>
        <w:numPr>
          <w:ilvl w:val="0"/>
          <w:numId w:val="6"/>
        </w:numPr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Стирайте горячей водой, только когда это действительно необходимо. В остальных случаях используйте холодную стирку, получите тот же эффект и сэкономите много электроэнергии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ЭКОНОМИМ ГАЗ НА ДАЧЕ</w:t>
      </w:r>
    </w:p>
    <w:p>
      <w:pPr>
        <w:pStyle w:val="Normal"/>
        <w:numPr>
          <w:ilvl w:val="0"/>
          <w:numId w:val="7"/>
        </w:numPr>
        <w:shd w:val="clear" w:color="auto" w:fill="FFFFFF"/>
        <w:spacing w:beforeAutospacing="1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Если огонь синий, все в порядке, горелка работает эффективно.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Если огонь желтоватый, горелку следует почистить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6486525" cy="2600325"/>
            <wp:effectExtent l="0" t="0" r="0" b="0"/>
            <wp:docPr id="5" name="Рисунок 7" descr="Делаем жилье герметичны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Делаем жилье герметичным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ДЕЛАЕМ ЖИЛЬЕ ГЕРМЕТИЧНЫМ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Если в холодные, ветреные дни вы чувствуете, как сквозняки гуляют по вашему дому или квартире, тогда эта мера точно для вас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Особенно сквозняки можно почувствовать возле окон, дверей, каминов, щелей в полу и т.д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Когда холодный воздух попадает в дом, горячий воздух вместе с вашими деньгами на отопление вылетает наружу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Использовать здесь можно и нужно старые советские и бабушкины методы – заклейте окна, особенно это актуально на стыках стекла и рамы, рамы и стен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роверьте герметичность входной двери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Если тянет, можно кинуть временную изоляцию вокруг двери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А еще лучше, если есть входной тамбур или небольшой коридор, тогда холодный воздух не будет на прямую попадать в отапливаемые помещения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Если у вас есть камин, или простая печь, на время, когда вы ими не пользуетесь, закрывайте заслонку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Таким образом, теплый воздух не будет вытягиваться в трубу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Даже если у вас нет заслонки, можете использовать кусок картона, или любой другой предмет, что бы перекрыть вытяжную трубу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Только не забудьте их убрать, перед тем как будете разжигать огонь.</w:t>
      </w:r>
    </w:p>
    <w:p>
      <w:pPr>
        <w:pStyle w:val="Normal"/>
        <w:numPr>
          <w:ilvl w:val="0"/>
          <w:numId w:val="8"/>
        </w:numPr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Максимально изолируйте все щели и в подвале и на чердаке, щели вокруг входов и выходов труб и коммуникаций из дома, щели и дыры в крыше, в полу, на стыках крыши и стен, стен и подвала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Эти энергосберегающие меры значительно сократят потери тепла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2581275" cy="2857500"/>
            <wp:effectExtent l="0" t="0" r="0" b="0"/>
            <wp:docPr id="6" name="Рисунок 9" descr="Устанавливаем двойные оконные рам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Устанавливаем двойные оконные рамы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УСТАНАВЛИВАЕМ ДВОЙНЫЕ ОКОННЫЕ РАМЫ</w:t>
      </w:r>
    </w:p>
    <w:p>
      <w:pPr>
        <w:pStyle w:val="Normal"/>
        <w:numPr>
          <w:ilvl w:val="0"/>
          <w:numId w:val="9"/>
        </w:numPr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Ставим двойные оконные рамы. Двойные оконные рамы более эффективны одинарных, не только из за того, что они толще, но и потому, что они создают замкнутое пространство между рамами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В этом замкнутом пространстве находится воздух, который играет роль изолятора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асколько мы знаем, воздух плохой проводник тепла, поэтому его можно использовать в качестве отличного изолятора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Теплопроводность неподвижного воздуха в идеальных условиях 0,024 Вт/м град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А </w:t>
      </w:r>
      <w:hyperlink r:id="rId8" w:tgtFrame="_blank">
        <w:r>
          <w:rPr>
            <w:rFonts w:eastAsia="Times New Roman" w:cs="Times New Roman" w:ascii="Trebuchet MS" w:hAnsi="Trebuchet MS"/>
            <w:color w:val="E96437"/>
            <w:sz w:val="30"/>
            <w:szCs w:val="30"/>
            <w:u w:val="single"/>
            <w:lang w:eastAsia="ru-RU"/>
          </w:rPr>
          <w:t>теплопроводность</w:t>
        </w:r>
      </w:hyperlink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, например, минеральной ваты  0,045 Вт/м град, дерева 0,15 Вт/м град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То есть воздух изолирует не хуже чем вата или дерево, но только при том условии, что пустота, в которой он находится не большая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оэтому рекомендуемое расстояние между рамами в окне от 1,3 сантиметров до максимум 10 сантиметров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5705475" cy="2324100"/>
            <wp:effectExtent l="0" t="0" r="0" b="0"/>
            <wp:docPr id="7" name="Рисунок 10" descr="Энергосбережение в доме - экономим электрическую энерги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Энергосбережение в доме - экономим электрическую энергию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ЭНЕРГОСБЕРЕЖЕНИЕ ДОМА — ЭКОНОМИМ ЭЛЕКТРИЧЕСКУЮ ЭНЕРГИЮ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отребление электричества возрастает с каждым годом. Виной тому новые и более мощные электрические прибор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Современный человек уже не представляет себе жизнь без десятка единиц бытовой техники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еред тем как говорить об экономии, давайте посмотрим, как используется электроэнергия в типичном доме или квартире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Цифры средние, но основная идея ясна: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074"/>
        <w:gridCol w:w="1422"/>
        <w:gridCol w:w="1908"/>
        <w:gridCol w:w="1741"/>
        <w:gridCol w:w="2210"/>
      </w:tblGrid>
      <w:tr>
        <w:trPr/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</w:t>
            </w:r>
          </w:p>
        </w:tc>
        <w:tc>
          <w:tcPr>
            <w:tcW w:w="142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т</w:t>
            </w:r>
          </w:p>
        </w:tc>
        <w:tc>
          <w:tcPr>
            <w:tcW w:w="19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  часов в день</w:t>
            </w:r>
          </w:p>
        </w:tc>
        <w:tc>
          <w:tcPr>
            <w:tcW w:w="174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в месяц кВт.ч</w:t>
            </w:r>
          </w:p>
        </w:tc>
        <w:tc>
          <w:tcPr>
            <w:tcW w:w="221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в месяц руб. (4 руб. за кВт.ч)</w:t>
            </w:r>
          </w:p>
        </w:tc>
      </w:tr>
      <w:tr>
        <w:trPr/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ампочек, по 60 ватт каждая</w:t>
            </w:r>
          </w:p>
        </w:tc>
        <w:tc>
          <w:tcPr>
            <w:tcW w:w="142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1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/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42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1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42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1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</w:tr>
      <w:tr>
        <w:trPr/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чайник</w:t>
            </w:r>
          </w:p>
        </w:tc>
        <w:tc>
          <w:tcPr>
            <w:tcW w:w="142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9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4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1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142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4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21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  <w:tr>
        <w:trPr/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г</w:t>
            </w:r>
          </w:p>
        </w:tc>
        <w:tc>
          <w:tcPr>
            <w:tcW w:w="142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9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4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1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альная машинка</w:t>
            </w:r>
          </w:p>
        </w:tc>
        <w:tc>
          <w:tcPr>
            <w:tcW w:w="142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лесос</w:t>
            </w:r>
          </w:p>
        </w:tc>
        <w:tc>
          <w:tcPr>
            <w:tcW w:w="142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4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ционер</w:t>
            </w:r>
          </w:p>
        </w:tc>
        <w:tc>
          <w:tcPr>
            <w:tcW w:w="142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9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21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</w:tr>
      <w:tr>
        <w:trPr/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сер</w:t>
            </w:r>
          </w:p>
        </w:tc>
        <w:tc>
          <w:tcPr>
            <w:tcW w:w="142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9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4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ка</w:t>
            </w:r>
          </w:p>
        </w:tc>
        <w:tc>
          <w:tcPr>
            <w:tcW w:w="142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4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2074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22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2210" w:type="dxa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45</w:t>
            </w:r>
          </w:p>
        </w:tc>
      </w:tr>
    </w:tbl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Тарифы на электроэнергии так же растут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4762500" cy="2257425"/>
            <wp:effectExtent l="0" t="0" r="0" b="0"/>
            <wp:docPr id="8" name="Рисунок 11" descr="Энергосбережение в области освещ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Энергосбережение в области освещения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ЭНЕРГОСБЕРЕЖЕНИЕ ДОМА В ОБЛАСТИ ОСВЕЩЕНИЯ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Для энергосбережения в области освещения актуальны следующие действия:</w:t>
      </w:r>
    </w:p>
    <w:p>
      <w:pPr>
        <w:pStyle w:val="Normal"/>
        <w:numPr>
          <w:ilvl w:val="0"/>
          <w:numId w:val="10"/>
        </w:numPr>
        <w:shd w:val="clear" w:color="auto" w:fill="FFFFFF"/>
        <w:spacing w:beforeAutospacing="1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рациональное размещение источников освещения в помещении,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использование дневного света,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монтаж интеллектуальных систем,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овышение светоотражающей способности стен,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устройство автоматических систем управления освещением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ачать экономить можно с самого простого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Если у вас установлены лампочки накаливания – замените их на энергосберегающие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Энергосберегающие лампы позволяют сократить потребление электроэнергии в 5-6 раз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ри этом строк службы энергосберегающих ламп в 5-10 дольше ламп накаливая. То же касается и наружного освещ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ЭНЕРГОСБЕРЕЖЕНИЕ В ОБЛАСТИ ЭЛЕКТРООБОГРЕВА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Действенными считаются меры, которые заключаются в</w:t>
      </w:r>
    </w:p>
    <w:p>
      <w:pPr>
        <w:pStyle w:val="Normal"/>
        <w:numPr>
          <w:ilvl w:val="0"/>
          <w:numId w:val="11"/>
        </w:numPr>
        <w:shd w:val="clear" w:color="auto" w:fill="FFFFFF"/>
        <w:spacing w:beforeAutospacing="1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рименении устройств автоматической регулировки температуры (включение и выключение, уменьшение мощности и пр.),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использовании тепловых аккумуляторов,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очистке от грязи приборов для обогрева.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Важно, также, правильно разместить обогревательные устройства в помещении, подобрать необходимую мощность (исходя из нужд здания)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ЭНЕРГОСБЕРЕЖЕНИЕ В ЭЛЕКТРОСЕТИ ДОМА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1914525" cy="3686175"/>
            <wp:effectExtent l="0" t="0" r="0" b="0"/>
            <wp:docPr id="9" name="Рисунок 13" descr="Энергосбережение в электросети дом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Энергосбережение в электросети дома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Рекомендуем</w:t>
      </w:r>
    </w:p>
    <w:p>
      <w:pPr>
        <w:pStyle w:val="Normal"/>
        <w:numPr>
          <w:ilvl w:val="0"/>
          <w:numId w:val="12"/>
        </w:numPr>
        <w:shd w:val="clear" w:color="auto" w:fill="FFFFFF"/>
        <w:spacing w:beforeAutospacing="1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Избегать пользования удлинителями (или только качественными устройствами с большим сечением провода).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ерейти на приборы с импульсными (а не трансформаторными) блоками питания.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Использовать спящий режим в приборах.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Использовать медную проводку.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Отслеживать незаконные подключения и врезки.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остепенно заменяйте старые бытовые электроприборы. Старые телевизоры и пылесосы, холодильники и посудомоечные машины очень прожорливы по современным меркам энергосбережения. Все бытовые электроприборы делятся на классы энергоэффективности. Так, самый высокий класс энергоэффективности обозначен латинской буквой А, низший – G. Здесь можно более детально </w:t>
      </w:r>
      <w:hyperlink r:id="rId12" w:tgtFrame="_blank">
        <w:r>
          <w:rPr>
            <w:rFonts w:eastAsia="Times New Roman" w:cs="Times New Roman" w:ascii="Trebuchet MS" w:hAnsi="Trebuchet MS"/>
            <w:color w:val="E96437"/>
            <w:sz w:val="30"/>
            <w:szCs w:val="30"/>
            <w:u w:val="single"/>
            <w:lang w:eastAsia="ru-RU"/>
          </w:rPr>
          <w:t>узнать про классы энергоэффективности бытовых приборов</w:t>
        </w:r>
      </w:hyperlink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Используйте пылесос на средних или низких мощностях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Узнать </w:t>
      </w:r>
      <w:hyperlink r:id="rId13" w:tgtFrame="_blank">
        <w:r>
          <w:rPr>
            <w:rFonts w:eastAsia="Times New Roman" w:cs="Times New Roman" w:ascii="Trebuchet MS" w:hAnsi="Trebuchet MS"/>
            <w:color w:val="E96437"/>
            <w:sz w:val="30"/>
            <w:szCs w:val="30"/>
            <w:u w:val="single"/>
            <w:lang w:eastAsia="ru-RU"/>
          </w:rPr>
          <w:t>про обследование электроснабжения можно здесь</w:t>
        </w:r>
      </w:hyperlink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ЭКОНОМИЯ ЭЛЕКТРОЭНЕРГИИ НА КУХНЕ</w:t>
      </w:r>
    </w:p>
    <w:p>
      <w:pPr>
        <w:pStyle w:val="Normal"/>
        <w:shd w:val="clear" w:color="auto" w:fill="FFFFFF"/>
        <w:jc w:val="center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4088765" cy="3909060"/>
            <wp:effectExtent l="0" t="0" r="0" b="0"/>
            <wp:docPr id="10" name="Рисунок 14" descr="Энергосбережение – экономия электроэнергии на кухн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Энергосбережение – экономия электроэнергии на кухне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Энергосбережение – экономия электроэнергии на кухне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Экономия электроэнергии на кухне в общей схеме энергосберегающих мероприятий в доме занимает одно из важнейших мест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Ведь не секрет, что на обеспечение кухонных нужд затрачивается до трети всех энергорасходов современного жилища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К сожалению, отсутствие элементарных знаний о способах экономии энергии приводит к нерациональным тратам семейного бюджета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режде всего, рассмотрим особенности эксплуатации электроприборов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2876550" cy="2876550"/>
            <wp:effectExtent l="0" t="0" r="0" b="0"/>
            <wp:docPr id="11" name="Рисунок 15" descr="Экономим на электроприбора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Экономим на электроприборах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аибольшей энергоемкостью отличаются многокамерный холодильник, СВЧ-печь, стиральная машина, вытяжка и электрочайник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Так, например, при автоматической стирке не стоит запускать стиралку с неполным барабаном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одобные рекомендации актуальны и для посудомоечной машин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ри эксплуатации холодильника следует помнить, что каждая минута с открытой дверцей увеличивает его энергопотребление в три раза.</w:t>
      </w:r>
    </w:p>
    <w:p>
      <w:pPr>
        <w:pStyle w:val="Normal"/>
        <w:numPr>
          <w:ilvl w:val="0"/>
          <w:numId w:val="13"/>
        </w:numPr>
        <w:shd w:val="clear" w:color="auto" w:fill="FFFFFF"/>
        <w:spacing w:beforeAutospacing="1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е стоит забывать и о необходимости выбора оптимального режима работы вытяжного шкафа.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ри кипячении чайника или кофеварки рационально использовать минимальный объем воды, который необходим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Согласитесь, что доводить до кипения полный чайник несколько раз в сутки для приготовления двух чашек напитка крайне не экономно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есколько слов о правильной эксплуатации электроплит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Для достижения эффекта экономии следует регулировать мощность плиты сразу после закипания вод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Кроме того, используемая посуда должна соответствовать диаметру конфорки.</w:t>
        <w:br/>
      </w:r>
      <w:r>
        <w:rPr/>
        <w:drawing>
          <wp:inline distT="0" distB="0" distL="0" distR="0">
            <wp:extent cx="3209925" cy="3810000"/>
            <wp:effectExtent l="0" t="0" r="0" b="0"/>
            <wp:docPr id="12" name="Рисунок 16" descr="Энергосбережение дома – чайни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Энергосбережение дома – чайники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val="clear" w:color="auto" w:fill="FFFFFF"/>
        <w:spacing w:beforeAutospacing="1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Замените старую электропечь на современную СВЧ печь. Печи усовершенствуются постоянно. Разогрев пищи в СВЧ печи в разы быстрее, чем на обычной электропечи.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Регулярно удаляйте накипь в электрочайнике. Накипь создает оболочку вокруг нагревательного элемента, что мешает быстрому нагреванию воды из-за малой тепло-проводимости накипи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ХОЛОДИЛЬНИК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В обычном доме или квартире, холодильник использует около 3%-5% электроэнергии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онятно, чем меньше вы открываете двери холодильника, тем меньше электроэнергии он использует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о есть и другие мер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3095625" cy="3333750"/>
            <wp:effectExtent l="0" t="0" r="0" b="0"/>
            <wp:docPr id="13" name="Рисунок 17" descr="Холодильник - энергосбере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Холодильник - энергосбережение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val="clear" w:color="auto" w:fill="FFFFFF"/>
        <w:spacing w:beforeAutospacing="1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Регулярно размораживайте холодильник.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Установите температуру внутри холодильника на уровень 3% — 5%. А морозильную камеру от -15% до -18%. Этого достаточно.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Между холодильником и стеной должно быть достаточное расстояние, для легкой циркуляции воздуха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акрывайте жидкие блюда крышкой. Испарение приводит к повышенному потреблению энергии.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Установите холодильник так, что бы между стеной и задней стенкой холодильника оставалось достаточно места для свободной циркуляции воздуха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Теплообменник, расположенный на задней стенке холодильника, должен свободно сбрасывать тепло. Иначе избыточное электричество будет затрачено на сброс тепла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Также, периодически стирайте пыль с теплообменника, это улучшит теплообмен и сократить потери электричества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5000625" cy="2381250"/>
            <wp:effectExtent l="0" t="0" r="0" b="0"/>
            <wp:docPr id="14" name="Рисунок 18" descr="Как снизить потребление воды в быт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Как снизить потребление воды в быту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КАК СНИЗИТЬ ПОТРЕБЛЕНИЕ ВОДЫ В БЫТУ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И так, экономим воду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Здесь наиболее эффективными считаются:</w:t>
      </w:r>
    </w:p>
    <w:p>
      <w:pPr>
        <w:pStyle w:val="Normal"/>
        <w:numPr>
          <w:ilvl w:val="0"/>
          <w:numId w:val="16"/>
        </w:numPr>
        <w:shd w:val="clear" w:color="auto" w:fill="FFFFFF"/>
        <w:spacing w:beforeAutospacing="1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установка авторегуляторов расхода воды,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установка приборов учета,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монтаж бесконтактных смесителей с датчиками (особенно в зданиях с большим количеством людей),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использование воды исключительно по необходимости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5486400" cy="2571750"/>
            <wp:effectExtent l="0" t="0" r="0" b="0"/>
            <wp:docPr id="15" name="Рисунок 19" descr="Установка счетчик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Установка счетчиков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УСТАНОВКА СЧЕТЧИКОВ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ервый шаг к экономии воды – это установка счетчиков холодной и горячей вод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Счетчик заставит вас относится к расходованию воды более ответственно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В тоже время, вы сможете контролировать поставщика воды, управляющую компанию и не будите переплачивать за прорывы труб и потери воды в сетях водоснабж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ЗАМЕНА СТАРОЙ САНТЕХНИКИ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осле замены старой сантехники — окупаемость не заставит себя долго ждать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Так, переоборудование смесителей аэраторами позволит снизить расход воды примерно на треть благодаря созданию ими воздушно-водной смеси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Если старые аэраторы пропускают до 12-15 литров в минуту, то с новыми смеситель будет потреблять всего 4-6 литров в минуту без потери комфорта при использовании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Аналогичного эффекта можно достичь посредством установки ограничителей струи в душе, что на 20-30% в минуту сокращающих потребление вод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2857500" cy="2609850"/>
            <wp:effectExtent l="0" t="0" r="0" b="0"/>
            <wp:docPr id="16" name="Рисунок 20" descr="Провести проверку кранов и сливного бач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Провести проверку кранов и сливного бачка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ПРОВЕСТИ ПРОВЕРКУ КРАНОВ И СЛИВНОГО БАЧКА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Если вода чуть подтекает из бачка или еле капает из крана, то в месяц объем «потерянной» воды может достигать 200 литров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В семье из 3-4 человек актуально установить импортный бачок с двумя кнопками слива: экономичный и обычный слив вод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Учитывая, что при пятиразовом пользовании туалетом расходуется примерно 40 литров воды (около трети суточного потребления воды), то такая покупка окажется весьма полезной для семейного бюджета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Энергосбережение дома невозможно при наличии неисправных кранов или насадок для душа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5076825" cy="3810000"/>
            <wp:effectExtent l="0" t="0" r="0" b="0"/>
            <wp:docPr id="17" name="Рисунок 21" descr="Экономные смесител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Экономные смесители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ЭКОНОМНЫЕ СМЕСИТЕЛИ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Еще лучше, если вместо кранов будет установлен смеситель, способствующий более экономичному расходованию вод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Кстати, в современных офисах и торговых центрах эту проблему решают еще более успешно – в общественных уборных вместо обычных смесителей устанавливают автоматические бесконтактные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одача воды в них осуществляется только при поднесении рук, что способствует многократной экономии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ПРАВИЛЬНО ИСПОЛЬЗУЕМ ВОДУ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Сократить затраты на воду можно не только путем внедрения вышеназванных энергосберегающих мероприятий, но и благодаря правильному подходу к ее потреблению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апример, вместо принятия ванны можно использовать душ, что примерно в три раза уменьшает расход вод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Также сокращению водопотребления способствует использование стиральных и посудомоечных машин, которые потребляют воду более экономно, чем при ручной стирке или мойке посуд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Только если загружено устройство в соответствии с  инструкцией, а не несколькими предметами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ри мытье посуды или стирке белья вручную можно также сберечь воду, попеременно выключая подачу воды, когда она не используется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6286500" cy="3790950"/>
            <wp:effectExtent l="0" t="0" r="0" b="0"/>
            <wp:docPr id="18" name="Рисунок 22" descr="Энергосбережение дома в отопительный сезо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Энергосбережение дома в отопительный сезон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ЭНЕРГОСБЕРЕЖЕНИЕ ДОМА В ОТОПИТЕЛЬНЫЙ СЕЗОН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Внедряя простые способы энергосбережения в отопительный сезон можно существенно сократить расходы, выделяемые на обогрев жилого дома или офисного помещения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В течение долгой холодной русской зимы на отопление стандартной квартиры в многоэтажке тратится свыше 50% от общей суммы коммунальных расходов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Особенно актуальной проблема энергосбережения является для владельцев загородных особняков и коттеджей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Ведь обогрев жилища площадью в несколько сотен квадратных метров может ежемесячно выливаться в кругленькую сумму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К счастью для домовладельцев, существует несколько довольно простых и действенных методик, способных обеспечить сохранность семейного бюджета.</w:t>
      </w:r>
    </w:p>
    <w:p>
      <w:pPr>
        <w:pStyle w:val="Normal"/>
        <w:shd w:val="clear" w:color="auto" w:fill="FFFFFF"/>
        <w:jc w:val="center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5715000" cy="2381250"/>
            <wp:effectExtent l="0" t="0" r="0" b="0"/>
            <wp:docPr id="19" name="Рисунок 23" descr="Устраняем утечки тепл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Устраняем утечки тепла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Устраняем утечки тепла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УСТРАНЯЕМ УТЕЧКИ ТЕПЛА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Первым делом стоит побеспокоиться о предотвращении утечки воздуха из помещений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Для этого необходимо проверить места стыков между оконными профилями и стенами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Если сквозняк обнаружен, используем специальные силиконовые или латексные затычки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Такой прием позволяет сэкономить до 30% энергии, используемой в отопительных целях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ТЕПЛОИЗОЛЯЦИЯ ЧЕРДАКОВ И КРЫШ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е менее эффективной методикой, относящейся к общей категории «способы энергосбережения в отопительный сезон» является надежная изоляция чердаков и крыш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Ведь даже небольшие щели между чердачными перекрытиями и несущими фронтонами могут добавить дополнительных 20-30% к сумме отопительных расходов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ДЫМОВАЯ ТРУБА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2209800" cy="3048000"/>
            <wp:effectExtent l="0" t="0" r="0" b="0"/>
            <wp:docPr id="20" name="Рисунок 24" descr="Утепляем дымовую труб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Утепляем дымовую трубу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Не стоит забывать об возможных утечках тепла через дымовую трубу камина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Для их предотвращения достаточно следить за заслонкой камина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В неотапливаемый период во избежание охлаждения гостиной ее плотно закрывают.</w:t>
      </w:r>
    </w:p>
    <w:p>
      <w:pPr>
        <w:pStyle w:val="Normal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СИСТЕМА ВЕНТИЛЯЦИИ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Высокий энергосберегающий эффект дает оптимизация вентиляционной систем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Согласно законам физики, после нагревания теплый воздух подымается к потолку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Холодные массы, в свою очередь, опускаются в жилую зону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Для равномерного распределения температуры в комнатах используют специальные потолочные или настенные вентиляторы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Они перераспределяют воздушные потоки, обеспечивая тем самым благоприятный температурный режим во всех жилых и вспомогательных помещениях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6667500" cy="3076575"/>
            <wp:effectExtent l="0" t="0" r="0" b="0"/>
            <wp:docPr id="21" name="Рисунок 25" descr="Энергосбережение дома - мероприятия в системе отопления загородного дом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Энергосбережение дома - мероприятия в системе отопления загородного дома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before="300" w:after="150"/>
        <w:jc w:val="center"/>
        <w:outlineLvl w:val="1"/>
        <w:rPr>
          <w:rFonts w:ascii="inherit" w:hAnsi="inherit" w:eastAsia="Times New Roman" w:cs="Times New Roman"/>
          <w:b/>
          <w:b/>
          <w:bCs/>
          <w:caps/>
          <w:color w:val="43464B"/>
          <w:sz w:val="36"/>
          <w:szCs w:val="36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43464B"/>
          <w:sz w:val="36"/>
          <w:szCs w:val="36"/>
          <w:lang w:eastAsia="ru-RU"/>
        </w:rPr>
        <w:t>ЭНЕРГОСБЕРЕЖЕНИЕ ДОМА — МЕРОПРИЯТИЯ В СИСТЕМЕ ОТОПЛЕНИЯ ЗАГОРОДНОГО ДОМА</w:t>
      </w:r>
    </w:p>
    <w:p>
      <w:pPr>
        <w:pStyle w:val="Normal"/>
        <w:numPr>
          <w:ilvl w:val="0"/>
          <w:numId w:val="17"/>
        </w:numPr>
        <w:shd w:val="clear" w:color="auto" w:fill="FFFFFF"/>
        <w:spacing w:beforeAutospacing="1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Регулярно меняйте фильтры и следите за техническим состоянием котла и всей системы отопления.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hyperlink r:id="rId26" w:tgtFrame="_blank">
        <w:r>
          <w:rPr>
            <w:rFonts w:eastAsia="Times New Roman" w:cs="Times New Roman" w:ascii="Trebuchet MS" w:hAnsi="Trebuchet MS"/>
            <w:color w:val="E96437"/>
            <w:sz w:val="30"/>
            <w:szCs w:val="30"/>
            <w:u w:val="single"/>
            <w:lang w:eastAsia="ru-RU"/>
          </w:rPr>
          <w:t>Проводите регулярную промывку системы отопления</w:t>
        </w:r>
      </w:hyperlink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 (как правило, 1 раз в 3 года)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Замените старые трубы и батареи.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Изолируйте трубы, которые проходят через неотапливаемые помещения.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Установите термостаты.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Используйте термостаты для понижения температуры в помещениях, которые временно не используются.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Установите теплообменники для подогрева воды и воздуха.</w:t>
      </w:r>
    </w:p>
    <w:p>
      <w:pPr>
        <w:pStyle w:val="Normal"/>
        <w:shd w:val="clear" w:color="auto" w:fill="FFFFFF"/>
        <w:spacing w:beforeAutospacing="1" w:afterAutospacing="1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rebuchet MS" w:hAnsi="Trebuchet MS"/>
          <w:color w:val="000000"/>
          <w:sz w:val="30"/>
          <w:szCs w:val="30"/>
          <w:lang w:eastAsia="ru-RU"/>
        </w:rPr>
        <w:t>Используя предложенные способы энергосбережения в отопительный сезон, вы сможете избавиться от львиной доли обременительных расходов на содержание дома.</w:t>
      </w:r>
    </w:p>
    <w:p>
      <w:pPr>
        <w:pStyle w:val="Normal"/>
        <w:shd w:val="clear" w:color="auto" w:fill="FFFFFF"/>
        <w:jc w:val="center"/>
        <w:rPr>
          <w:rFonts w:ascii="Trebuchet MS" w:hAnsi="Trebuchet MS" w:eastAsia="Times New Roman" w:cs="Times New Roman"/>
          <w:color w:val="000000"/>
          <w:sz w:val="30"/>
          <w:szCs w:val="30"/>
          <w:lang w:eastAsia="ru-RU"/>
        </w:rPr>
      </w:pPr>
      <w:r>
        <w:rPr/>
        <w:drawing>
          <wp:inline distT="0" distB="0" distL="0" distR="0">
            <wp:extent cx="4686300" cy="3429000"/>
            <wp:effectExtent l="0" t="0" r="0" b="0"/>
            <wp:docPr id="22" name="Рисунок 26" descr="Энергосбережение в области освещения - реальная экономия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Энергосбережение в области освещения - реальная экономия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ru.wikipedia.org/wiki/&#1058;&#1077;&#1087;&#1083;&#1086;&#1087;&#1088;&#1086;&#1074;&#1086;&#1076;&#1085;&#1086;&#1089;&#1090;&#1100;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energo-audit.com/klass-energoeffektivnosti" TargetMode="External"/><Relationship Id="rId13" Type="http://schemas.openxmlformats.org/officeDocument/2006/relationships/hyperlink" Target="https://energo-audit.com/elektrosnabzhenie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yperlink" Target="https://energo-audit.com/promyvka-sistemy-otoplenia" TargetMode="External"/><Relationship Id="rId27" Type="http://schemas.openxmlformats.org/officeDocument/2006/relationships/image" Target="media/image22.jpeg"/><Relationship Id="rId28" Type="http://schemas.openxmlformats.org/officeDocument/2006/relationships/hyperlink" Target="https://energo-audit.com/wp-content/uploads/2013/06/00064992.jp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1</Pages>
  <Words>2563</Words>
  <Characters>14614</Characters>
  <CharactersWithSpaces>1714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4:00Z</dcterms:created>
  <dc:creator>User</dc:creator>
  <dc:description/>
  <dc:language>en-US</dc:language>
  <cp:lastModifiedBy>User</cp:lastModifiedBy>
  <dcterms:modified xsi:type="dcterms:W3CDTF">2019-10-17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