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арта 2019 года </w:t>
        <w:tab/>
        <w:tab/>
        <w:tab/>
        <w:t xml:space="preserve">г. Ипатово </w:t>
        <w:tab/>
        <w:tab/>
        <w:tab/>
        <w:tab/>
        <w:tab/>
        <w:t>№ 2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 деятельности Контрольно - счетной комиссии Ипатовского городского округа Ставропольского края за 2018 год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ложением о Контро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ной комиссии Ипат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Дума</w:t>
      </w:r>
      <w:r>
        <w:rPr>
          <w:sz w:val="28"/>
          <w:szCs w:val="28"/>
        </w:rPr>
        <w:t xml:space="preserve"> Ипат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 прилагаемый от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о </w:t>
      </w:r>
      <w:r>
        <w:rPr>
          <w:sz w:val="28"/>
          <w:szCs w:val="28"/>
          <w:lang w:val="ru-RU"/>
        </w:rPr>
        <w:t>деятельности</w:t>
      </w:r>
      <w:r>
        <w:rPr>
          <w:sz w:val="28"/>
          <w:szCs w:val="28"/>
        </w:rPr>
        <w:t xml:space="preserve"> Контро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с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ной комиссии Ипат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Ставропольского края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.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 Признать работу Контрольно-счетной комиссии Ипатовского городского округа Ставропольского края за 2018 год удовлетворительной.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от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о </w:t>
      </w:r>
      <w:r>
        <w:rPr>
          <w:sz w:val="28"/>
          <w:szCs w:val="28"/>
          <w:lang w:val="ru-RU"/>
        </w:rPr>
        <w:t>деятельности</w:t>
      </w:r>
      <w:r>
        <w:rPr>
          <w:sz w:val="28"/>
          <w:szCs w:val="28"/>
        </w:rPr>
        <w:t xml:space="preserve"> Контро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с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ной комиссии Ипатовского городского округа Ставропольского края </w:t>
      </w:r>
      <w:r>
        <w:rPr>
          <w:sz w:val="28"/>
          <w:szCs w:val="28"/>
          <w:lang w:val="ru-RU"/>
        </w:rPr>
        <w:t xml:space="preserve">за 2018 год </w:t>
      </w:r>
      <w:r>
        <w:rPr>
          <w:sz w:val="28"/>
          <w:szCs w:val="28"/>
        </w:rPr>
        <w:t xml:space="preserve">в муниципальной газете «Ипатовский информационный вестник» и на официальном сайте администрации Ипат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решение вступает в силу со дня его принятия.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патовского </w:t>
      </w:r>
      <w:r>
        <w:rPr>
          <w:sz w:val="28"/>
          <w:szCs w:val="28"/>
          <w:lang w:val="ru-RU"/>
        </w:rPr>
        <w:t>городского округ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>И.В.Литвинов</w:t>
      </w:r>
    </w:p>
    <w:p>
      <w:pPr>
        <w:pStyle w:val="Normal"/>
        <w:tabs>
          <w:tab w:val="clear" w:pos="708"/>
          <w:tab w:val="left" w:pos="6345" w:leader="none"/>
        </w:tabs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Утверждён</w:t>
      </w:r>
    </w:p>
    <w:p>
      <w:pPr>
        <w:pStyle w:val="Normal"/>
        <w:tabs>
          <w:tab w:val="clear" w:pos="708"/>
          <w:tab w:val="left" w:pos="6345" w:leader="none"/>
        </w:tabs>
        <w:spacing w:lineRule="exact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Normal"/>
        <w:tabs>
          <w:tab w:val="clear" w:pos="708"/>
          <w:tab w:val="left" w:pos="6345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6345" w:leader="none"/>
        </w:tabs>
        <w:spacing w:lineRule="exact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тавропольского края</w:t>
      </w:r>
    </w:p>
    <w:p>
      <w:pPr>
        <w:pStyle w:val="Normal"/>
        <w:tabs>
          <w:tab w:val="clear" w:pos="708"/>
          <w:tab w:val="left" w:pos="6345" w:leader="none"/>
        </w:tabs>
        <w:spacing w:lineRule="exact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19 г. № 23</w:t>
      </w:r>
    </w:p>
    <w:p>
      <w:pPr>
        <w:pStyle w:val="Normal"/>
        <w:spacing w:lineRule="auto" w:line="242" w:before="0" w:after="0"/>
        <w:ind w:left="1016" w:right="992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2" w:before="0" w:after="0"/>
        <w:ind w:left="1016" w:right="992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Контрольно-счетной комиссии Ипатовского городского округа Ставропольского края за 2018 год</w:t>
      </w:r>
    </w:p>
    <w:p>
      <w:pPr>
        <w:pStyle w:val="Normal"/>
        <w:spacing w:lineRule="auto" w:line="242" w:before="0" w:after="0"/>
        <w:ind w:left="1016" w:right="992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деятельности Контрольно-счетной комиссии Ипатовского городского округа Ставропольского края (далее - Контрольно-счетная комиссия, КСК) за 2018 год  подготовлен в соответствии с требованиями пункта 2 статьи 19 Федерального закона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я о Контрольно-счетной комиссии Ипатовского городского округа Ставропольского края, утвержденного Решением Думы Ипатовского городского округа Ставропольского края от 20.09.2017 г. № 20 (далее - Положение о Контрольно-счетной комиссии)  и содержит информацию об основных направлениях и результатах деятельности Контрольно-счетной комиссии за 2018 год.</w:t>
      </w:r>
    </w:p>
    <w:p>
      <w:pPr>
        <w:pStyle w:val="Normal"/>
        <w:spacing w:lineRule="atLeast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ая комиссия, являясь постоянно действующим муниципальным органом внешнего муниципального финансового контроля, в 2018 году осуществляла законодательно установленные полномочия, основываясь на принципах законности, объективности, эффективности, независимости и глас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реализации полномочий, Контрольно-счетная комиссия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бюджета Ипатовского городского округа Ставропольского края (далее – бюджет округа, местный бюджет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ом в деятельности КСК являлось обеспечение прозрачности бюджетного процесса и повышение эффективности использования бюджетных средств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осуществления внешнего финансового контроля, в отчетном году Контрольно-счетная комиссия осуществляла контрольную и экспертно-аналитическую деятельность в соответствии с планом работы на 2018 год, утвержденным приказом председателя Контрольно-счетной комисси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было проведено 58 мероприятий внешнего финансового контроля на 78 объектах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но-аналитическая деятельно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я ряд основных полномочий (контроль за исполнением бюджета округа; экспертиза проектов бюджета Ипатовского городского округа Ставропольского края; внешняя проверка годового отчета об исполнении бюджета), возложенных на контрольно-счетные органы Федеральным законом от 06 октября 2011 г. № 6-ФЗ «Об общих принципах организации и деятельности контрольно-счетных органов субъектов Российской Федерации и муниципальных образований», Контрольно-счетной комиссией в отчетном году реализовано 27 экспертно-аналитических мероприятий.</w:t>
      </w:r>
    </w:p>
    <w:p>
      <w:pPr>
        <w:pStyle w:val="Normal"/>
        <w:spacing w:lineRule="atLeast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статьи 264.4 БК РФ и статьи 24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 сентября 2017 г. № 19, проведена внешняя проверка годовых отчетов об исполнении бюджета Ипатовского муниципального района Ставропольского края и 16 муниципальных образований Ипатовского района за 2017 год. Заключения на отчет об исполнении бюджета Ипатовского муниципального района Ставропольского края и 16 муниципальных образований Ипатовского района за 2017 год сформированы с учетом результатов внешних проверок годовой бюджетной отчетности всех 24 главных администраторов бюджетных средств. Проведенная внешняя проверка годового отчета об исполнении бюджета за 2017 год предоставила достаточные основания для выражения Контрольно-счетной комиссией мнения о достоверности годовой бюджетной (бухгалтерской) отчетно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едварительного контроля бюджета Ипатовского городского округа Ставропольского края в минувшем году важным мероприятием явилась проведенная Контрольно-счетной комиссией экспертиза проекта Решения Думы «О бюджете Ипатовского городского округа Ставропольского края на 2019 год и плановый период 2020 и 2021 годов». КСК было подготовлено заключение на проект бюджета в сроки, установленные БК РФ. При экспертизе проекта была дана оценка реалистичности бюджетных показателей по основным доходным источникам и основным разделам классификации расходов; проверено соблюдение предусмотренных бюджетным законодательством предельных объемов и ограничений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контроля исполнения бюджета Ипатовского городского округа Ставропольского края в 2018году проводились экспертизы проектов Решений Думы о внесении изменений в действующее Решение о бюджете Ипатовского 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, по результатам которых подготовлено 8 заключений Контрольно-счетной комиссии. При проведении экспертизы решения о бюджете на 2019 год и плановый период 2020 и 2021 годов и при проведении экспертизы проектов решений о внесении изменений в местный бюджет 2018 года Контрольно-счетной комиссией не было установлено нарушений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комиссией были проведены экспертно - аналитические мероприятия по экспертизе отчетов об исполнении бюджета округа за первый квартал, первое полугодие и за девять месяцев 2018 года, утверждаемые правовыми актами администрации Ипатовского городского округа Ставропольского кра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9 Положения о Контрольно-счетной комиссии была проведена финансово-экономическая экспертиза проекта муниципальной программ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ая деятельнос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программным форматом деятельности Контрольно-счетной комиссией были проведены 4 контрольных мероприятия по проверке целевого и эффективного использования средств местного бюджета, направленных на выполнение мероприятий муниципальных программ. Одна проверка финансово-хозяйственной деятельности муниципального бюджетного учреждения организована по обращению председателя Думы Ипатовского городского округа. Объем проверенных бюджетных средств составил 3017141,12 тыс. рублей. По итогам контрольных мероприятий, проведенных в 2018 году, Контрольно-счетной комиссией выявлены нарушения и недостатки, имеющие стоимостную оценку на общую сумму 6462,35 тыс. рублей, в том числе: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я при осуществлении муниципальных закупок и закупок отдельными видами юридических лиц на 192,54 тыс. руб.;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эффективное использование бюджетных  средств 3134,94 тыс. руб.;</w:t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целевое (незаконное)  использование бюджетных средств 76,96 тыс. рублей;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я ведения бухгалтерского учета, составления и представления бухгалтерской (финансовой) отчетности 2890,94 тыс. руб.;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ые нарушения 166,97 тыс. рублей.</w:t>
      </w:r>
    </w:p>
    <w:p>
      <w:pPr>
        <w:pStyle w:val="Normal"/>
        <w:spacing w:lineRule="atLeast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комиссией предложено объектам контроля устранить нарушения в сумме 76,96 тыс. рублей. Возмещено в бюджет денежными средствами 76,96 тыс. рублей.</w:t>
      </w:r>
    </w:p>
    <w:p>
      <w:pPr>
        <w:pStyle w:val="Normal"/>
        <w:spacing w:lineRule="atLeast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направлено 6 представлений, в которых содержатся требования об устранении нарушений и рекомендации об устранении причин и условий, способствовавших нарушениям, о привлечении к ответственности виновных лиц.</w:t>
      </w:r>
    </w:p>
    <w:p>
      <w:pPr>
        <w:pStyle w:val="Normal"/>
        <w:spacing w:lineRule="atLeast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о в 2018 году полностью 6 представлений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должностных лиц и результаты деятельности Контрольно-счетной комиссии по проведенным мероприятиям не обжаловалис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атериалам контрольных мероприятий уголовные дела не возбуждались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доступа к информации о деятельности Контрольно-счетной комиссии материалы контрольных и экспертно-аналитических мероприятий своевременно размещались на официальном сайте администрации Ипатовского городского округа Ставропольского края в информационно-телекоммуникационной сети «Интернет» в разделе «Контрольно-счетная комиссия», в муниципальной газете «Ипатовский информационный вестник», обнародовались через районное муниципальное казенное учреждение культуры «Ипатовская межпоселенческая центральная библиотека». Кроме проведения контрольных и экспертно-аналитических мероприятий сотрудники КСК принимали участие в работе комитетов Думы Ипатовского городского округа Ставропольского кра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выбранных приоритетов в своей деятельности при проведении контрольных и экспертно-аналитических мероприятий в 2018 году основные функции, возложенные на Контрольно-счетную комиссию нормативными актами и утвержденными плановыми заданиями, выполнен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ая работа Контрольно-счетной комиссии, Думы и администрации округа создают реальные предпосылки к развитию эффективного внешнего финансового контроля, формированию целостной системы предупреждения и оперативного устранения нарушений и недостатков, итогом которого должно стать эффективное использование бюджетных средств Ипатовского городского округа Ставропольского кра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кущем финансовом году деятельность Контрольно-счетной комиссии будет направлена на контроль за соблюдением бюджетного законодательства, достоверностью, полнотой бюджетной отчетности, экономностью, результативностью расходования бюджетных средств Ипатовского городского округа Ставропольского кра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 – счетной </w:t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</w:t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Е.П. Деньщ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4:00Z</dcterms:created>
  <dc:creator>Konsultant</dc:creator>
  <dc:description/>
  <cp:keywords/>
  <dc:language>en-US</dc:language>
  <cp:lastModifiedBy>PK-1</cp:lastModifiedBy>
  <cp:lastPrinted>2019-04-01T15:41:00Z</cp:lastPrinted>
  <dcterms:modified xsi:type="dcterms:W3CDTF">2019-04-01T12:42:00Z</dcterms:modified>
  <cp:revision>29</cp:revision>
  <dc:subject/>
  <dc:title>проект</dc:title>
</cp:coreProperties>
</file>