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9 марта 2019 года </w:t>
        <w:tab/>
        <w:tab/>
        <w:tab/>
        <w:t xml:space="preserve">г. Ипатово </w:t>
        <w:tab/>
        <w:tab/>
        <w:tab/>
        <w:tab/>
        <w:tab/>
        <w:t xml:space="preserve">№ 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коном Ставропольского края от 13 декабря 2018 г. № 103-кз «О внесении изменений в Закон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 (с изменениями внесенными решением Думы Ипатовского городского округа Ставропольского края от 24 апреля 2018 г. № 75, от 26 февраля 2019г. № 6 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14 феврал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мы Ипат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 марта 2019 г. № 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управлении труда и социальной защиты населения администрации Ипат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 1.1. пункта 1 раздела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Функции управ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подпунктом 31 следующего содержани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1) осуществлении приема заявлений и документов, необходимых для выдачи удостоверений гражданам Российской Федера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дившимся на территории Союза Советских Социалистических Республик, не достигшим </w:t>
      </w:r>
      <w:r>
        <w:rPr>
          <w:rFonts w:cs="Times New Roman" w:ascii="Times New Roman" w:hAnsi="Times New Roman"/>
          <w:sz w:val="28"/>
          <w:szCs w:val="28"/>
        </w:rPr>
        <w:t xml:space="preserve">совершеннолетия на 3 сентября 1945 год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оянно проживающим на территории Ставропольского края</w:t>
      </w:r>
      <w:r>
        <w:rPr>
          <w:rFonts w:cs="Times New Roman" w:ascii="Times New Roman" w:hAnsi="Times New Roman"/>
          <w:sz w:val="28"/>
          <w:szCs w:val="28"/>
        </w:rPr>
        <w:t>, в соответствии с Законом Ставропольского края от 13 декабря 2018 г. № 104-кз «О детях войны в Ставропольском крае», оформлении и выдаче указанных удостоверений.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kern w:val="2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1AD0EBD51C6A0F548F29394B31F2853CDE6F9895ACF239CEEB307B1F2947D449A585F07171A15BE5DE1EB889DFB1D76E0FF064874E2410E994642ZEP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4:00Z</dcterms:created>
  <dc:creator>Admin</dc:creator>
  <dc:description/>
  <cp:keywords/>
  <dc:language>en-US</dc:language>
  <cp:lastModifiedBy>PK-1</cp:lastModifiedBy>
  <cp:lastPrinted>2019-04-02T10:27:00Z</cp:lastPrinted>
  <dcterms:modified xsi:type="dcterms:W3CDTF">2019-04-02T08:04:00Z</dcterms:modified>
  <cp:revision>21</cp:revision>
  <dc:subject/>
  <dc:title/>
</cp:coreProperties>
</file>