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76 «Об утверждении </w:t>
      </w:r>
      <w:r>
        <w:rPr>
          <w:color w:val="000000"/>
          <w:sz w:val="28"/>
          <w:szCs w:val="28"/>
        </w:rPr>
        <w:t xml:space="preserve">Административного регламента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 приказом министерства образования и молодежной политики Ставропольского края от 17 декабря 2014 года № 1389 – пр «Об утверждении типового </w:t>
      </w:r>
      <w:r>
        <w:rPr>
          <w:sz w:val="28"/>
          <w:szCs w:val="28"/>
        </w:rPr>
        <w:t xml:space="preserve">административного регламента предоставления органом местного самоуправления муниципального образования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Выдача в соответствии с Феде</w:t>
        <w:softHyphen/>
        <w:t>ральным законом «Об опеке и попечительстве» разрешений на совершение сделок с имуществом несовершеннолетних подопечных, заключение дого</w:t>
        <w:softHyphen/>
        <w:t>воров доверительного  управления имуществом  несовершеннолетних подопечных в соответст</w:t>
        <w:softHyphen/>
        <w:t>вии со статьей Гражданского кодекса Российской Федерации» (с изме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, от 17 мая 2019 г. № 747-пр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от 19 июля 2018 г. № 87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 </w:t>
      </w:r>
      <w:r>
        <w:rPr>
          <w:sz w:val="28"/>
          <w:szCs w:val="28"/>
        </w:rPr>
        <w:t>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 xml:space="preserve">вии со статьей 38 Гражданского кодекса Российской Федерации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Административного регламента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 xml:space="preserve">вии со статьей 38 Гражданского кодекса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1. Утве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sz w:val="28"/>
          <w:szCs w:val="28"/>
          <w:lang w:eastAsia="ru-RU"/>
        </w:rPr>
        <w:t xml:space="preserve">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7"/>
          <w:szCs w:val="27"/>
          <w:lang w:eastAsia="ru-RU"/>
        </w:rPr>
        <w:t xml:space="preserve">1.3. В </w:t>
      </w:r>
      <w:r>
        <w:rPr>
          <w:color w:val="000000"/>
          <w:sz w:val="28"/>
          <w:szCs w:val="28"/>
        </w:rPr>
        <w:t xml:space="preserve">Административном регламенте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несовершеннолетних подопечных в соответст</w:t>
        <w:softHyphen/>
        <w:t>вии со статьей 38 Гражданского кодекса Российской Федерации»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Заголовок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В разделе I «Общие положения»: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В абзаце втором пункта 1.1 слова «несовершеннолетних» исключить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В разделе II «Стандарт предоставления государственной услуги»: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1. В абзаце втором пункта 2.1 слова «несовершеннолетних» исключить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2. В абзаце тринадцатом пункта 2.5 слова «О правилах» заменит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ами «Об утверждении Положения об особенностя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 В пункте 2.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1. Абзац четыр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 документы, подтверждающие факт регистрации граждан в отчуждаемом и приобретаемом жилом помещении;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2. После абзаца три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начинается с момента прие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егистрации отделом образования запроса, необходимого для предоставления государственной услуги, поступившего в форме электронного документа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3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редоставлении государственной услуги запрещается требоват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заявителей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тдела образования, либо подведомственных государственным органам или органам мест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действий, в том числе согласований, необходимых д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4. Пункт 2.16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можность получения результата государственной услуги в форм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1. Пункт 4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2. Пункт 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Отдел образова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тдела образования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, должностных лиц МФЦ, работни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 В разделе V «Досудебный (внесудебный) порядок обжал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 действий (бездействия) отдела образования, а также должностных лиц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2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Заявитель может обратиться с жалобой на решения и действия (бездействие) отдела образования, предоставляющего государственную услугу, МФЦ, организаций, указанных в части 1.1 статьи 16 Федерального зак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 В пункте 5.2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арушение срока или порядка выдачи документов по результат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 В пункте 5.8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1.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позднее дня, следующего за днем принятия решения, указанног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 7 статьи 1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заявителю в письменной форме ил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2.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тделом образования, предоставляющим государственную услугу, МФЦ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 В приложениях к Административному регламенту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1. Нумерационные заголовки приложений 1 –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1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2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3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4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5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6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иложение 7 к административному регламенту предоставления </w:t>
      </w:r>
      <w:r>
        <w:rPr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подопечных, заключение дого</w:t>
        <w:softHyphen/>
        <w:t>воров доверительного управления имуществом подопечных в соответст</w:t>
        <w:softHyphen/>
        <w:t>вии со статьей 38 Гражданского кодекс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0</TotalTime>
  <Application>LibreOffice/7.4.7.2$Linux_X86_64 LibreOffice_project/40$Build-2</Application>
  <AppVersion>15.0000</AppVersion>
  <Pages>8</Pages>
  <Words>3441</Words>
  <Characters>19616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0T08:4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