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19 марта 2019 г.                             г. Ипатово                                                № 498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bookmarkStart w:id="0" w:name="_GoBack"/>
      <w:r>
        <w:rPr/>
        <w:t>О ходе реализации за 2018 год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4</w:t>
      </w:r>
      <w:bookmarkEnd w:id="0"/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нформацию отдела культуры и молодежной политики  администрации Ипатовского городского округа  Ставропольского края о ходе реализации за 2018 год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4 (с изменениями, внесенными постановлением администрации Ипатовского городского округа Ставропольского края от 27 декабря 2018 г. № 1699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jc w:val="both"/>
        <w:rPr/>
      </w:pPr>
      <w:r>
        <w:rPr/>
        <w:t>Программа предусматривает реализацию двух подпрограмм в сфере развития культуры.</w:t>
      </w:r>
    </w:p>
    <w:p>
      <w:pPr>
        <w:pStyle w:val="Normal"/>
        <w:ind w:firstLine="708"/>
        <w:jc w:val="both"/>
        <w:rPr/>
      </w:pPr>
      <w:r>
        <w:rPr/>
        <w:t xml:space="preserve">В 2018 году было предусмотрено проведение мероприятий подпрограмм с общим объемом финансирования - 124591,29 тыс. рублей, фактически освоено - 124041,79 тыс. рублей, (99,6%) в том числе за счет средств бюджета Ставропольского края – 20408,45 тыс. рублей, освоение – 100% бюджета Ипатовского городского округа Ставропольского края (далее - местный бюджет) – 97535,05 тыс. рублей, фактически израсходовано 97016,24 тыс. рублей – 99,5%  и внебюджетных источников – 6098,29 тыс. руб., фактическое поступление – 5233,88 тыс. рублей, - 85,8%.  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проведены следующие мероприятия:</w:t>
      </w:r>
    </w:p>
    <w:p>
      <w:pPr>
        <w:pStyle w:val="Normal"/>
        <w:ind w:firstLine="708"/>
        <w:jc w:val="both"/>
        <w:rPr/>
      </w:pPr>
      <w:r>
        <w:rPr/>
        <w:t>- организация культурного досуга населения, в рамках которого осуществлялись  расходы на обеспечение деятельности межпоселенческого муниципального бюджетного учреждения культуры «Культурно - досуговый центр» Ипатовского района Ставропольского края; проведение 23 районных культурно - досуговых мероприятий и принятие участия в 7 краевых культурно - досуговых мероприятиях;</w:t>
      </w:r>
    </w:p>
    <w:p>
      <w:pPr>
        <w:pStyle w:val="Normal"/>
        <w:ind w:firstLine="708"/>
        <w:jc w:val="both"/>
        <w:rPr/>
      </w:pPr>
      <w:r>
        <w:rPr/>
        <w:t>- обеспечение деятельности учреждений (оказание услуг) социально-культурных объединений Ипат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/>
        <w:t>- осуществление библиотечного, библиографического и информационного обслуживания населения, в рамках которого осуществлялось обеспечение расходов по организации и осуществлению деятельности библиотек Ипат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/>
        <w:t>- участие: муниципального казенного учреждения культуры  «Советскорунное социально-культурное объединение» Ипатовского района Ставропольского края, муниципального казенного учреждения культуры  «Кевсалинское социально-культурное объединение», муниципального казенного учреждения культуры «Золотаревское социально-культурное объединение» Ипатовского района Ставропольского края в реализации проекта развития территорий муниципальных образований, основанных на местных инициативах;</w:t>
      </w:r>
    </w:p>
    <w:p>
      <w:pPr>
        <w:pStyle w:val="Normal"/>
        <w:ind w:firstLine="708"/>
        <w:jc w:val="both"/>
        <w:rPr/>
      </w:pPr>
      <w:r>
        <w:rPr/>
        <w:t>- обеспечение деятельности отдела культуры и молодежной политики администрац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отдела культуры и молодежной политики  администрации Ипатовского городского округа Ставропольского края о  реализации за 2018 год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4 (далее – Программа)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тделу по организационным и общим вопросам администрации Ипатовского городского округа Ставропольского края разместить информацию о ходе реализации Программы за 2018 год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ind w:hanging="142"/>
        <w:jc w:val="both"/>
        <w:rPr/>
      </w:pPr>
      <w:r>
        <w:rPr/>
        <w:t xml:space="preserve">городского округа   </w:t>
      </w:r>
    </w:p>
    <w:p>
      <w:pPr>
        <w:pStyle w:val="Normal"/>
        <w:spacing w:lineRule="exact" w:line="240"/>
        <w:ind w:hanging="142"/>
        <w:jc w:val="both"/>
        <w:rPr/>
      </w:pPr>
      <w:r>
        <w:rPr/>
        <w:t>Ставропольского края                                                                         С.Б. Савченко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146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41</Words>
  <Characters>3655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3:00Z</dcterms:created>
  <dc:creator>user</dc:creator>
  <dc:description/>
  <dc:language>en-US</dc:language>
  <cp:lastModifiedBy>Администрация</cp:lastModifiedBy>
  <cp:lastPrinted>2019-03-26T07:07:00Z</cp:lastPrinted>
  <dcterms:modified xsi:type="dcterms:W3CDTF">2019-03-26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