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20 марта 2019 г.                             г. Ипатово                                                № 511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внесении изменения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,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/>
        <w:t>"6. Настоящее постановление вступает в силу на следующий день после дня его официального обнародования"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на следующий день после его официального обнародования и распространяется на правоотношения, возникшие с 23 января 2018 года.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user</dc:creator>
  <dc:description/>
  <dc:language>en-US</dc:language>
  <cp:lastModifiedBy>Администрация</cp:lastModifiedBy>
  <dcterms:modified xsi:type="dcterms:W3CDTF">2019-03-26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