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8 мая 2019 г.                             г. Ипатово                                                   № 75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тмене публичных слушаний по рассмотрению документации по планировке территории  (проекта планировки территории и 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тменить  публичные слушания по рассмотрению документации по планировке территории (проект планировки территории и проект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, назначенные постановлением администрации Ипатовского городского округа Ставропольского края от 28 марта 2019 г. № 543 «О назначении публичных слушаний по рассмотрению документации по планировке территории  (проекта планировки территории и 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5 апреля 2019 г. № 608) на 08 мая 2019 г.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Отделу капитального строительства, архитектуры и градостроительства администрации Ипатовского городского округа Ставропольского края  </w:t>
        <w:tab/>
        <w:t>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398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5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Администрация</dc:creator>
  <dc:description/>
  <dc:language>en-US</dc:language>
  <cp:lastModifiedBy>Администрация</cp:lastModifiedBy>
  <cp:lastPrinted>2019-05-08T07:22:00Z</cp:lastPrinted>
  <dcterms:modified xsi:type="dcterms:W3CDTF">2019-05-1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