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1 мая 2019 г.                                г. Ипатово                                                № 8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изошедшими кадровыми изменениями, администрация Ипатовского городского округа Ставропо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, от 13 декабря 2018 г. № 1589, от 10 апреля 2019 г. № 629) (далее комиссия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комиссии Шрамко Н.Г.</w:t>
      </w:r>
    </w:p>
    <w:p>
      <w:pPr>
        <w:pStyle w:val="Normal"/>
        <w:rPr/>
      </w:pPr>
      <w:r>
        <w:rPr/>
        <w:tab/>
        <w:t>1.2. Включить в состав комиссии Гармаш Екатерину Геннадьевну, заместителя начальника отдела имущественных и земельных отношений администрации Ипатовского городского округа Ставропольского края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5</Words>
  <Characters>2024</Characters>
  <CharactersWithSpaces>2375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Администрация</dc:creator>
  <dc:description/>
  <dc:language>en-US</dc:language>
  <cp:lastModifiedBy>Администрация</cp:lastModifiedBy>
  <cp:lastPrinted>2019-05-23T05:38:00Z</cp:lastPrinted>
  <dcterms:modified xsi:type="dcterms:W3CDTF">2019-05-30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