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«   09 »  января 2018 г.                                                              №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б образовании комиссии по делам несовершеннолетних и защите их прав Ипатовского  городского округа 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с Федеральным Законом от 24 июня 1999 г</w:t>
      </w:r>
      <w:r>
        <w:rPr>
          <w:color w:val="000000"/>
          <w:lang w:val="ru-RU"/>
        </w:rPr>
        <w:t xml:space="preserve">ода </w:t>
      </w:r>
      <w:r>
        <w:rPr>
          <w:color w:val="000000"/>
        </w:rPr>
        <w:t xml:space="preserve"> №120 ФЗ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«Об основах системы профилактики безнадзорности и правонарушений несовершеннолетних</w:t>
      </w:r>
      <w:r>
        <w:rPr>
          <w:color w:val="000000"/>
          <w:lang w:val="ru-RU"/>
        </w:rPr>
        <w:t>»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конами Ставропольского края  от 05 марта 2007 года № 8-кз «О наделении органов местного самоуправления  муниципальных районов и городских округов в Ставропольском крае  отдельными государственными  полномочиями Ставропольского края по созданию  комиссий по делам несовершеннолетних и защите их прав  и организации деятельности  таких комиссий», от 08 ноября 2005 года № 51-кз « О порядке образования  комиссий по делам несовершеннолетних  и защите их прав в Ставропольском крае», постановлением Правительства Ставропольского края  от 09 февраля 201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ru-RU"/>
        </w:rPr>
        <w:t>ода</w:t>
      </w:r>
      <w:r>
        <w:rPr>
          <w:color w:val="000000"/>
        </w:rPr>
        <w:t xml:space="preserve"> № 49-п «О некоторых  мерах по организации деятельности  комиссий по делам несовершеннолетних и защите их прав в Ставропольском крае», постановлением Правительства Ставропольского края  от  03</w:t>
      </w:r>
      <w:r>
        <w:rPr>
          <w:color w:val="000000"/>
          <w:lang w:val="ru-RU"/>
        </w:rPr>
        <w:t xml:space="preserve"> апреля </w:t>
      </w:r>
      <w:r>
        <w:rPr>
          <w:color w:val="000000"/>
        </w:rPr>
        <w:t>2017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ru-RU"/>
        </w:rPr>
        <w:t>ода</w:t>
      </w:r>
      <w:r>
        <w:rPr>
          <w:color w:val="000000"/>
        </w:rPr>
        <w:t xml:space="preserve"> № 126-п  «О внесении изменений в постановление Правительства Ставропольского края от 09 февраля 2015г. № 49-п «О некоторых  мерах по организации деятельности  комиссий по делам несовершеннолетних и защите их прав в Ставропольском крае», Положением о комиссиях по делам несовершеннолетних и защите их прав в Ставропольском крае, утвержденным постановлением Правительства Ставропольского края  от 09 февраля 201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</w:t>
      </w:r>
      <w:r>
        <w:rPr>
          <w:color w:val="000000"/>
          <w:lang w:val="ru-RU"/>
        </w:rPr>
        <w:t>ода</w:t>
      </w:r>
      <w:r>
        <w:rPr>
          <w:color w:val="000000"/>
        </w:rPr>
        <w:t xml:space="preserve"> № 49-п, администрация Ипатовского городск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Образовать комиссию по делам несовершеннолетних и защите их прав Ипатовского  городского округа Ставрополь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Утвердить состав комиссии по делам несовершеннолетних и защите их прав Ипатовского  городского округа Ставропольского края в количестве 16 человек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Признать утратившими силу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тановление главы администрации Ипатовского муниципального района Ставропольского края от 30 августа 2007 г. № 194 «Об образовании комиссии по делам несовершеннолетних и защите их прав Ипатовского муниципального района Ставропольского края» 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становление администрации Ипатовского муниципального района Ставропольского края от 17  февраля  2016  г. № 53 «О внесении изменений в состав комиссии по делам несовершеннолетних и защите их прав Ипатовского муниципального района Ставропольского края, утвержденный постановлением главы администрации Ипатовского муниципального района Ставропольского края от 30 августа 2007 г. № 194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  </w:t>
      </w:r>
      <w:r>
        <w:rPr>
          <w:color w:val="000000"/>
        </w:rPr>
        <w:t>постановление администрации Ипатовского муниципального района Ставропольского края  от 19 августа 2016г. № 354 «О внесении изменений в состав комиссии по делам несовершеннолетних и защите их прав Ипатовского муниципального района Ставропольского края, утвержденный постановлением главы администрации Ипатовского муниципального района Ставропольского края от 30 августа 2007 г. № 194»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становление администрации Ипатовского муниципального района Ставропольского края от 22 февраля 2017г. № 84 «О внесении изменений в состав комиссии по делам несовершеннолетних и защите их прав Ипатовского муниципального района Ставропольского края, утвержденный постановлением главы администрации Ипатовского муниципального района Ставропольского края от 30 августа 2007 г. № 194»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становление администрации Ипатовского муниципального района Ставропольского края от 24 апреля 2017 № 195 «О внесении изменений в состав комиссии по делам несовершеннолетних и защите их прав Ипатовского муниципального района Ставропольского края, утвержденный постановлением главы администрации Ипатовского муниципального района Ставропольского края от 30 августа 2007 г. № 194</w:t>
      </w:r>
      <w:r>
        <w:rPr/>
        <w:t>»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становление администрации Ипатовского муниципального района Ставропольского края  от 20 октября 2017г. № 489  «О внесении изменений в состав комиссии по делам несовершеннолетних и защите их прав Ипатовского муниципального района Ставропольского края, утвержденный постановлением главы администрации Ипатовского муниципального района Ставропольского края от 30 августа 2007 г. № 194</w:t>
      </w:r>
      <w:r>
        <w:rPr/>
        <w:t>»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</w:rPr>
        <w:t xml:space="preserve">4. </w:t>
      </w:r>
      <w:r>
        <w:rPr/>
        <w:t xml:space="preserve">Контроль за выполнением настоящего постановления возложить на </w:t>
      </w:r>
      <w:r>
        <w:rPr>
          <w:color w:val="000000"/>
        </w:rPr>
        <w:t>заместителя главы администрации Ипатовского  городского округа Ставропольского края А.П. Бражко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Ипатовского  городского округа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Ставропольского края </w:t>
        <w:tab/>
        <w:tab/>
        <w:tab/>
        <w:tab/>
        <w:tab/>
        <w:tab/>
        <w:tab/>
        <w:t xml:space="preserve">    С.Б. Савченко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248" w:right="0" w:hanging="0"/>
        <w:rPr/>
      </w:pPr>
      <w:r>
        <w:rPr/>
        <w:t>Утвержден</w:t>
      </w:r>
    </w:p>
    <w:p>
      <w:pPr>
        <w:pStyle w:val="Normal"/>
        <w:ind w:left="4248" w:right="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4248" w:right="0" w:hanging="0"/>
        <w:jc w:val="both"/>
        <w:rPr/>
      </w:pPr>
      <w:r>
        <w:rPr/>
        <w:t>Ипатовского  городского округа</w:t>
      </w:r>
    </w:p>
    <w:p>
      <w:pPr>
        <w:pStyle w:val="Normal"/>
        <w:ind w:left="4248" w:right="0" w:hanging="0"/>
        <w:jc w:val="both"/>
        <w:rPr/>
      </w:pPr>
      <w:r>
        <w:rPr/>
        <w:t>Ставропольского края</w:t>
      </w:r>
    </w:p>
    <w:p>
      <w:pPr>
        <w:pStyle w:val="Normal"/>
        <w:ind w:left="4248" w:right="0" w:hanging="0"/>
        <w:jc w:val="both"/>
        <w:rPr/>
      </w:pPr>
      <w:r>
        <w:rPr>
          <w:u w:val="none"/>
        </w:rPr>
        <w:t>от « 09 » января   2018г.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комиссии по делам несовершеннолетних и защите их прав Ипатовского 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городского округа 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831"/>
      </w:tblGrid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Петрович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Ипатовского  городского округа  Ставропольского края, 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Николаев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образования администрации Ипатовского 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хар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й Николаевич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социального развития и общественной безопасности  администрации Ипатовского 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х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алий Валериевич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казенного учреждения «Центр занятости населения Ипатовского  района»,  заместитель председателя  комисс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ъе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 Анатольев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отдела   социального развития  и общественной  безопасности администрации Ипатовского  городского округа Ставропольского края, ответственный секретарь комиссии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хме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фия Муратов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 с молодежью  муниципального казенного учреждения   «Центр по работе с молодежью» Ипатовского   района  Ставропольского края, 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и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Владимиров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государственного казенного учреждения социального обслуживания «Ипатовский социально- реабилитационный центр для несовершеннолетних «Причал», член комисс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Зинченко 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Евгений Николае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  отдела МВД России по Ипатовскому району- начальник полиции, член комисс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м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рач-педиатр  городской (районный) государственного бюджетного учреждения здравоохранения «Ипатовская  районная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больница»,  член комисс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ьгоц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ладимиров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труда и социальной  защиты населения администрации Ипатовского  городского округа Ставропольского  края, 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елаз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 отдела образования   администрации Ипатовского  городского округа Ставропольского  края, 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Васильевич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филиала по Ипатовскому району Федерального казенного учреждения уголовно-    исполнительная инспекция  Управления Федеральной службы  исполнения наказаний России по Ставропольскому краю ,  член комисс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 Ег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отделения по контролю за оборотом наркотиков Отдела МВД России по Ипатовскому району,  член комиссии 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ро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лена Анатольев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 отдела образования   администрации Ипатовского  городского округа Ставропольского  края, 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участковых  уполномоченных полиции и по делам несовершеннолетних – начальник отделения по делам несовершеннолетних отдела МВД России по Ипатовскому району , член комисс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дорченк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ач -психиатр-нарколог государственного бюджетного учреждения здравоохранения Ставропольского края  «Ипатовская районная</w:t>
            </w:r>
            <w:r>
              <w:rPr>
                <w:b/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больница», член комиссии  (по согласованию)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7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4:00Z</dcterms:created>
  <dc:creator>114</dc:creator>
  <dc:description/>
  <dc:language>en-US</dc:language>
  <cp:lastModifiedBy/>
  <cp:lastPrinted>2017-12-27T10:55:00Z</cp:lastPrinted>
  <dcterms:modified xsi:type="dcterms:W3CDTF">2019-05-21T10:38:47Z</dcterms:modified>
  <cp:revision>55</cp:revision>
  <dc:subject/>
  <dc:title>О создании межведомственной комиссии по делам опеки и попечительства при администрации Ипатовского муниципального района Ставропольского края</dc:title>
</cp:coreProperties>
</file>